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.3.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5 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валификация тех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начала подготовки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2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>» 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 электрических подстанций и сетей и соответствующих профессиональных компетенций (ПК):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1- составлении электрических схем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2- заполнении необходимой 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3- внесении на действующие планы изменений и дополнений, произошедших в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4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5- разработке технических условий проектирования строительства, реконструкции и модернизации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7- изучении схем питания и секционирования контактной сети и линий напряжением выше 1000 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8- изучении схем питания и секционирования контактной сети и воздушных линий электропередачи в пределах дистанции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9- изучении принципиальных схем защит электрооборудования, электронных устройств, автоматики и телемеха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1- разрабатывать электрические схемы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2 - 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3 - читать схемы распределительных сетей 35 кВ, находящихся в зоне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4 - читать простые эскизы и схемы на несложные детали и уз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5 - пользоваться навыками чтения схем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6 - читать схемы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7 - осваивать новые устройства (по мере их внедр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8 - организовывать разработку и пересмотр должностных инструкций подчиненных работников более высоко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9 - 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0 - 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1 - 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 - устройство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2 - устройство и принцип действия транс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3 - правила устройства электро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4 - устройство и назначение неактивных (вспомогательных частей трансформ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5 - принцип работы основного и вспомог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распределительных устройств средней сложности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6 - конструктивное выполнение распределитель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7 - конструкцию и принцип работы сухих, масляных, двухобмоточных силовых траформаторов мощностью до 10000 кВА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8 -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9 -  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0- устройство проводок для прогрева каб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1- устройство освещения рабоче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2- назначение и устройство отдельных элементов контактной сети и трансформаторных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3- назначение устройств контактной сети, воздуш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4 - назначение и расположение основного и вспомогательного оборудования на тяговых подстанциях и линейных устройствах тягового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5 - 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6 - устройство и способы регулировки вакуумных выключателей и эле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7 - 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8 - однолинейные схемы тяговых подста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освоения программы профессионального модуля «Техническое обслуживание оборудования электрических подстанция и сетей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К 01 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 </w:t>
            </w: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7"/>
        <w:gridCol w:w="1068"/>
        <w:gridCol w:w="937"/>
        <w:gridCol w:w="802"/>
        <w:gridCol w:w="1069"/>
        <w:gridCol w:w="1207"/>
        <w:gridCol w:w="1068"/>
        <w:gridCol w:w="1072"/>
        <w:gridCol w:w="1072"/>
        <w:gridCol w:w="106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ая практика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 Содержание обучения по профессиональному модулю </w:t>
      </w:r>
      <w:r>
        <w:rPr>
          <w:rFonts w:cs="Times New Roman" w:ascii="Times New Roman" w:hAnsi="Times New Roman"/>
          <w:sz w:val="24"/>
        </w:rPr>
        <w:t>«Техническое обслуживание оборудования электрических подстанция и с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8407"/>
        <w:gridCol w:w="1023"/>
        <w:gridCol w:w="1454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анции, их назначение и основ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Организационные и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, обеспечивающие безопасность при различ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трансформ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Виды и методы проведения  технического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ремонта трансформат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тационные и защитные аппараты напряжением до 100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вольтные выключ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действующие выключатели постоянн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динители, отделители и короткозамык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ники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ители перенапря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иодичность осмотров и виды ремон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ляторы, шины и 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тельные трансформаторы тока 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каб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овия прокладки кабелей в соответствии с ПУЭ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железнодорожного транспорта. Обслуживани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 устройств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 и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зучение конструкции ограничителей перенапряж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измерительных приборов: амперметра, вольтм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стых электрических сх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соединения и под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рассы для скрытой прокладки проводов, каб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DIN рейки, однополюсного автомата, двухполюсного автомата, трехполюсного авто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змерительных трансформаторов тока на напряжение до 1000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счетчика однофазного, трехфаз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а и сборка электродвиг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 схем с коммутационной аппаратурой до 1000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борка схем напряжением до 1000 В с маркировкой, прозвонкой цеп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нтаж плавких предохранителей, тепловых и электромагнитных ре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защитной аппара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1 Организация электроснабжения электрооборудования по отрас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7"/>
        <w:gridCol w:w="15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электрические схемы устройств электрических подстанций и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изменения в принципиальные схемы при замене приборов аппаратуры распределитель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выполнение работ по обслуживанию трансформаторов и преобразователе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проведение работ по обслуживанию оборудования распределительных устройств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остояние воздушных и кабельных ли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ы по их техническому 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техническую документацию и 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 действующих электроустановок и выбирать оборудова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борудования электроустановок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.2 </w:t>
            </w:r>
            <w:r>
              <w:rPr>
                <w:rFonts w:cs="Times New Roman" w:ascii="Times New Roman" w:hAnsi="Times New Roman"/>
              </w:rPr>
              <w:t>- условные графические обозначения элементов электрических схе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  <w:p>
            <w:pPr>
              <w:pStyle w:val="Style221"/>
              <w:shd w:fill="FFFFFF" w:val="clear"/>
              <w:tabs>
                <w:tab w:val="clear" w:pos="708"/>
                <w:tab w:val="left" w:pos="216" w:leader="none"/>
                <w:tab w:val="left" w:pos="567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.4 </w:t>
            </w:r>
            <w:r>
              <w:rPr>
                <w:sz w:val="24"/>
                <w:szCs w:val="24"/>
              </w:rPr>
              <w:t>- виды работ и технологию обслуживания трансформаторов и преобразователе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и технологии работ по обслуживанию оборудования распределительных устройств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.6</w:t>
            </w:r>
            <w:r>
              <w:rPr>
                <w:rFonts w:cs="Times New Roman" w:ascii="Times New Roman" w:hAnsi="Times New Roman"/>
              </w:rPr>
              <w:t>- эксплуатационно-технические основы линий электропередачи, виды и технологии работ по их обслуживани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равил технической эксплуатации электроустаново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ологической и отчетной документации, порядок ее заполн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01 - составлении электрических схем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 - заполнении необходимой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3 - внесении на действующие планы изменений и дополнений, произошедших в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4 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5 - 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7 - изучении схем питания и секционирования контактной сети и линий напряжением выше 1000 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8 - 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9 - изучении принципиальных схем защит электрооборудования, электронных устройств, автоматики и телемехани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39:00Z</dcterms:created>
  <dc:creator>yu.p.telegina</dc:creator>
  <dc:description/>
  <cp:keywords/>
  <dc:language>en-US</dc:language>
  <cp:lastModifiedBy>Людмила Воронина</cp:lastModifiedBy>
  <cp:lastPrinted>2023-03-09T16:05:00Z</cp:lastPrinted>
  <dcterms:modified xsi:type="dcterms:W3CDTF">2023-07-03T07:12:00Z</dcterms:modified>
  <cp:revision>5</cp:revision>
  <dc:subject/>
  <dc:title/>
</cp:coreProperties>
</file>