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1505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8.3.31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3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5 Материаловедение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3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lineRule="atLeast" w:line="20"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риалове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Style21"/>
        <w:widowControl/>
        <w:spacing w:lineRule="exact" w:line="322" w:before="67" w:after="0"/>
        <w:rPr>
          <w:rStyle w:val="FontStyle5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Материаловедение» 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37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1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2 определять твердость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3 определять режимы отжига, закалки и отпуска стал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4 подбирать конструкционные материалы по их назначению и условиям эксплуатаци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5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 виды механической, химической и термической обработки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2 виды прокладочных и уплотнитель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3 закономерности процессов кристаллизации и структурообразования металлов и сплавов, защиты от коррозии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4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5 методы измерения параметров и определения свойств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6 основные сведения о кристаллизации и структуре ра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7 основные сведения о назначении и свойствах металлов и сплавов, о технологии их производства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8 основные свойства полимеров и их использовани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9 особенности строения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0 свойства смазочных и абразив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1 способы получения композиционных материалов;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З12 сущность технологических процессов литья, сварки, обработки металлов давлением и резанием;</w:t>
      </w:r>
    </w:p>
    <w:p>
      <w:pPr>
        <w:pStyle w:val="Style211"/>
        <w:widowControl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4</w:t>
      </w:r>
      <w:r>
        <w:rPr>
          <w:sz w:val="28"/>
          <w:szCs w:val="28"/>
        </w:rPr>
        <w:t xml:space="preserve"> Выполнять основные виды работ по обслуживанию воздушных и кабельных линий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Style111"/>
        <w:widowControl/>
        <w:spacing w:lineRule="exact" w:line="322" w:before="82" w:after="0"/>
        <w:rPr>
          <w:rStyle w:val="FontStyle48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7" w:after="0"/>
        <w:rPr>
          <w:rStyle w:val="FontStyle50"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111"/>
        <w:widowControl/>
        <w:ind w:firstLine="708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10"/>
        <w:jc w:val="both"/>
        <w:rPr>
          <w:rStyle w:val="FontStyle51"/>
          <w:b/>
          <w:b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widowControl/>
        <w:spacing w:before="67" w:after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«Материаловедение»</w:t>
      </w:r>
    </w:p>
    <w:p>
      <w:pPr>
        <w:pStyle w:val="Style35"/>
        <w:widowControl/>
        <w:spacing w:before="67" w:after="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737"/>
        <w:gridCol w:w="1157"/>
        <w:gridCol w:w="3379"/>
      </w:tblGrid>
      <w:tr>
        <w:trPr>
          <w:trHeight w:val="62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8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spacing w:lineRule="auto" w:line="240"/>
              <w:ind w:left="557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Содержание учебного материала,  практические занятия, </w:t>
            </w:r>
          </w:p>
          <w:p>
            <w:pPr>
              <w:pStyle w:val="Style19"/>
              <w:widowControl/>
              <w:spacing w:lineRule="auto" w:line="240"/>
              <w:ind w:left="184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Объем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часов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ды Л, ОК, ПК -  результатов</w:t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Style19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157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1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84" w:right="236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b w:val="false"/>
                <w:i w:val="false"/>
                <w:sz w:val="24"/>
                <w:szCs w:val="24"/>
              </w:rPr>
              <w:t>1.</w:t>
            </w:r>
            <w:r>
              <w:rPr>
                <w:rStyle w:val="FontStyle46"/>
                <w:b/>
                <w:sz w:val="24"/>
                <w:szCs w:val="24"/>
              </w:rPr>
              <w:t>Технология металлов</w:t>
            </w:r>
          </w:p>
        </w:tc>
      </w:tr>
      <w:tr>
        <w:trPr>
          <w:trHeight w:val="889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  <w:r>
              <w:rPr>
                <w:rStyle w:val="FontStyle46"/>
                <w:b/>
                <w:sz w:val="24"/>
                <w:szCs w:val="24"/>
              </w:rPr>
              <w:t>Основы</w:t>
            </w:r>
          </w:p>
          <w:p>
            <w:pPr>
              <w:pStyle w:val="Style19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металловедения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Классификация металлов. Кристаллизация металлов. Кристаллическое строение металлов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8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войства металлов: физические, химические, механические и технологически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5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пособы определения основных свойств металлов. Явления аллотропии и анизотроп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№1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пределение твёрдости металл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02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пытание металлов на растя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6"/>
                <w:b/>
                <w:sz w:val="24"/>
                <w:szCs w:val="24"/>
              </w:rPr>
              <w:t xml:space="preserve"> Основы теории сплавов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Система сплавов. Структурные составляющие сплавов: твердый раствор, химические соединения, механическая смесь.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1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онятие диаграммы состояния. Диаграмма состояния железоуглеродистых сплав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8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сновные точки и линии диаграммы состояния железоуглеродистых сплав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62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 xml:space="preserve">1.3. </w:t>
            </w:r>
            <w:r>
              <w:rPr>
                <w:rStyle w:val="FontStyle46"/>
                <w:b/>
                <w:sz w:val="24"/>
                <w:szCs w:val="24"/>
              </w:rPr>
              <w:t>Железоуглеродистые, легированные и   цветные сплав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Железоуглеродистые сплавы: виды, свойства, маркировка по ГОСТу, применение на железнодорожном транспорте. Общие сведения о термической обработке сталей. Виды термической обработки стали. Влияние термической обработки на механические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щие сведения о химико-термической обработке сталей. Виды химико-термической обработки. Влияние химико-термической обработки на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2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Легированные стали, их классификация. Влияние легирующих элементов на свойства сталей. Маркировка по ГОСТу легированных сталей. Применение легированных сталей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Цветные металлы и сплавы на их основе. Алюминий и сплавы на его основе. Медь и сплавы на ее основе. Антифрикционные подшипниковые сплавы. Маркировка цветных сплавов. Применение цветных металлов и сплавов на их основ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оррозия металлов. Виды коррозии. Способы защиты от корроз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5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Style36"/>
              <w:spacing w:lineRule="auto" w:line="240"/>
              <w:ind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следование микроструктуры углеродистых сталей и чугун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7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3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лассификация и маркировка ста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2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7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40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1.4. Способы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обработки металлов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Литейное производство. Литейные сплавы, применяемые на железнодорожном транспорте. 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624" w:hanging="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8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бработка металлов давлением. Изделия, получаемые при обработке давлением. Способы сварки. Пайка метал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5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зка металлов. Применение различных видов сварки, пайки и резки металлов в производстве и ремонте подвижного состава. Обработка металлов резанием. Шлифование и абразивные матер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</w:tbl>
    <w:p>
      <w:pPr>
        <w:pStyle w:val="Normal"/>
        <w:rPr>
          <w:rStyle w:val="FontStyle45"/>
          <w:sz w:val="28"/>
          <w:szCs w:val="28"/>
        </w:rPr>
      </w:pPr>
      <w:r>
        <w:br w:type="page"/>
      </w: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737"/>
        <w:gridCol w:w="1157"/>
        <w:gridCol w:w="3379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2. Смазочные материалы</w:t>
            </w:r>
          </w:p>
        </w:tc>
      </w:tr>
      <w:tr>
        <w:trPr>
          <w:trHeight w:val="9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2.1. смазочные материал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Назначение смазочных материалов. Жидкие, пластичные и твердые смазочные материалы, их вид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7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Свойства и применение смазочных материалов на железнодорожном транспор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3. Полимерные и композиционные материалы</w:t>
            </w:r>
          </w:p>
        </w:tc>
      </w:tr>
      <w:tr>
        <w:trPr>
          <w:trHeight w:val="9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3.1. Полимерные и композицион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лимер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2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мпозицион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6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25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7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озиционные материалы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4. Электротехнические и электроизоляционные материалы</w:t>
            </w:r>
          </w:p>
        </w:tc>
      </w:tr>
      <w:tr>
        <w:trPr>
          <w:trHeight w:val="133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4.1. Электротехнические и электроизоляционные материалы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олупроводниковые материалы; их электропроводимость и ее изменение под действием различных факторов. Классификация полупроводниковых материалов, свойства и применение основных вид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ринцип работы </w:t>
            </w:r>
            <w:r>
              <w:rPr>
                <w:rStyle w:val="FontStyle44"/>
                <w:i w:val="false"/>
                <w:iCs w:val="false"/>
                <w:sz w:val="24"/>
                <w:szCs w:val="24"/>
              </w:rPr>
              <w:t xml:space="preserve">p-n- </w:t>
            </w:r>
            <w:r>
              <w:rPr>
                <w:rStyle w:val="FontStyle45"/>
                <w:sz w:val="24"/>
                <w:szCs w:val="24"/>
              </w:rPr>
              <w:t>перехода и общие сведения о конструкции и применении полупроводниковых прибор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Диэлектрики, их назначение и классификация. Электрические, механические, тепловые и физико-химические характеристики диэлектрик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Газообразные, жидкие, твердеющие, твердые диэлектрики, их общие характеристики область приме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конструкцией и назначением силовых кабе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 ЛР 27; ЛР 30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 занятие №9 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видами, устройством и назначением изоляторов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ды диэлектр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5. Прокладочные и уплотнительные материалы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Тема 5.1. Прокладочные и уплотнитель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рокладочные материалы: назначение, виды, свойства и применение на железнодорожном транспорте. Уплотнительные материалы: назначение, виды, свойства и применение на железнодорож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6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экзамен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5"/>
                <w:b/>
                <w:sz w:val="24"/>
                <w:szCs w:val="24"/>
              </w:rPr>
              <w:t>10</w:t>
            </w:r>
          </w:p>
          <w:p>
            <w:pPr>
              <w:pStyle w:val="Style19"/>
              <w:spacing w:lineRule="auto" w:line="240"/>
              <w:ind w:left="422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Все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7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</w:rPr>
        <w:t xml:space="preserve">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Материаловедение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694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шкин В. В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1. - 463 с. – режи доступа: </w:t>
            </w:r>
            <w:hyperlink r:id="rId3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00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адулина Е.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 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- 279 с. - режим доступа: </w:t>
            </w:r>
            <w:hyperlink r:id="rId4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3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. В. Плошк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 : учебник для среднего профессионально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- 408 с. - режим доступ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https://urait.ru/bcode/509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4"/>
        <w:gridCol w:w="29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0. - 329 с.  - </w:t>
            </w:r>
            <w:r>
              <w:rPr>
                <w:color w:val="000000"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s://urait.ru/book/materialovedenie-4512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тапин В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. Практикум : учебное пособие для среднего профессионально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21. - 218 с. - режим доступ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761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38"/>
        <w:gridCol w:w="15"/>
        <w:gridCol w:w="3176"/>
        <w:gridCol w:w="1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1-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лассифицировать материалы по внешнему виду (металлы, пластмассы, резины, композиты)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читать марку материала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определять основные свойства материала по внешним признакам: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способ производства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2-определять твердость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71" w:leader="none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твердость и пластичность материалов.</w:t>
            </w:r>
          </w:p>
          <w:p>
            <w:pPr>
              <w:pStyle w:val="Style37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3-определять режимы отжига, закалки и отпуска стал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режимы термической обработки дета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4-подбирать конструкционные материалы по их назначению и условиям эксплуатаци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дбирать материалы в зависимости от условий эксплуатации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вредные условия эксплуатации для того или иного материала.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5-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способы обработки заготовок (литье, давление, сварка, реза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-виды механической, химической и термической обработки металлов и 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нимать влияние термической и химико-термической обработки металлов на свойства стал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виды термической и химико-термической обработки металлов; дефекты термической обработки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2-виды прокладочных и уплотнитель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виды прокладочных материалов; виды уплотнительных материалов;  условия эксплуатации уплотнительных и прокладочных материалов;  области применения да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3-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термины кристаллизация и структурообразование металлов; коррозия металлов и способы защиты от не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4-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ассифицировать строительные материалы; обозначения в маркировке сталей, сплавов, силовых кабелей, изоляторов; области применения сталей, сплавов, силовых кабелей, изоляторов; виды обработки металлов и их сплав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5-методы измерения параметров и определения свойств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с</w:t>
            </w:r>
            <w:r>
              <w:rPr>
                <w:rStyle w:val="FontStyle45"/>
                <w:sz w:val="24"/>
                <w:szCs w:val="24"/>
              </w:rPr>
              <w:t>войства металлов: физические, химические, механические и технологически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6-основные сведения о кристаллизации и структуре ра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компоненты сплава, сплав, механическая смесь, твердый раствор, химическое соединени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7-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классификацию метал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знать основные цветные металлы и их сплавы, применяемые на железнодорожном транспорт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сновы производства черных и цветных металл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8-основные свойства полимеров и их использование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пределения: органические и неорганические полимеры, пластмассы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сновы производства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бласти применения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оложительные и отрицательные свойства пластмасс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9-особенности строения металлов и 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 : анизотропия и аллотропия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онятие изотропность металлов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0-свойства смазочных и абразив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sz w:val="24"/>
                <w:szCs w:val="24"/>
              </w:rPr>
              <w:t>- н</w:t>
            </w:r>
            <w:r>
              <w:rPr>
                <w:rStyle w:val="FontStyle45"/>
                <w:sz w:val="24"/>
                <w:szCs w:val="24"/>
              </w:rPr>
              <w:t>азначение смазочных материа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что относится к ж</w:t>
            </w:r>
            <w:r>
              <w:rPr>
                <w:rStyle w:val="FontStyle45"/>
                <w:sz w:val="24"/>
                <w:szCs w:val="24"/>
              </w:rPr>
              <w:t>идким, пластичным и твердым смазочным материала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1-способы получения композицион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что такое композиционные материалы, их состав, свойства, получени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я: матрица, наполнители, их разновидност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рименение композицио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993" w:leader="none"/>
              </w:tabs>
              <w:spacing w:lineRule="exact" w:line="322"/>
              <w:jc w:val="both"/>
              <w:rPr/>
            </w:pPr>
            <w:r>
              <w:rPr/>
              <w:t>З12-сущность технологических процессов литья, сварки, обработки металлов давлением и резанием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л</w:t>
            </w:r>
            <w:r>
              <w:rPr>
                <w:rStyle w:val="FontStyle45"/>
                <w:sz w:val="24"/>
              </w:rPr>
              <w:t xml:space="preserve">итейное производство, основные методы литья;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>
                <w:rStyle w:val="FontStyle45"/>
                <w:sz w:val="24"/>
              </w:rPr>
              <w:t>- знать литейные сплавы, применяемые на железнодорожном транспорте;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о</w:t>
            </w:r>
            <w:r>
              <w:rPr>
                <w:rStyle w:val="FontStyle45"/>
                <w:sz w:val="24"/>
              </w:rPr>
              <w:t xml:space="preserve">бработка металлов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</w:rPr>
              <w:t xml:space="preserve">- знать изделия, получаемые при обработке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с</w:t>
            </w:r>
            <w:r>
              <w:rPr>
                <w:rStyle w:val="FontStyle45"/>
                <w:sz w:val="24"/>
              </w:rPr>
              <w:t>пособы сварки и пайки металлов.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что такое  </w:t>
            </w:r>
            <w:r>
              <w:rPr>
                <w:rStyle w:val="FontStyle45"/>
                <w:sz w:val="24"/>
              </w:rPr>
              <w:t xml:space="preserve">резка металлов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нать п</w:t>
            </w:r>
            <w:r>
              <w:rPr>
                <w:rStyle w:val="FontStyle45"/>
                <w:sz w:val="24"/>
              </w:rPr>
              <w:t xml:space="preserve">рименение различных видов сварки, пайки и резки металлов в производстве и ремонте подвижного состава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</w:t>
            </w:r>
            <w:r>
              <w:rPr>
                <w:rStyle w:val="FontStyle45"/>
                <w:sz w:val="24"/>
              </w:rPr>
              <w:t xml:space="preserve">обработку металлов реза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ш</w:t>
            </w:r>
            <w:r>
              <w:rPr>
                <w:rStyle w:val="FontStyle45"/>
                <w:sz w:val="24"/>
              </w:rPr>
              <w:t>лифование и абразивные материалы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"/>
          <w:b/>
          <w:sz w:val="24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1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 xml:space="preserve">5.2. Активные и интерактивные: игры.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">
    <w:name w:val="Основной текст (2)_"/>
    <w:qFormat/>
    <w:rPr>
      <w:b/>
      <w:spacing w:val="40"/>
      <w:sz w:val="26"/>
      <w:shd w:fill="FFFFFF" w:val="clear"/>
    </w:rPr>
  </w:style>
  <w:style w:type="character" w:styleId="5">
    <w:name w:val="Основной текст (5)_"/>
    <w:qFormat/>
    <w:rPr>
      <w:b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b/>
      <w:spacing w:val="40"/>
      <w:sz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rFonts w:ascii="Calibri" w:hAnsi="Calibri" w:cs="Calibri"/>
      <w:b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it.ru/bcode/470071" TargetMode="External"/><Relationship Id="rId4" Type="http://schemas.openxmlformats.org/officeDocument/2006/relationships/hyperlink" Target="https://urait.ru/bcode/472321" TargetMode="External"/><Relationship Id="rId5" Type="http://schemas.openxmlformats.org/officeDocument/2006/relationships/hyperlink" Target="https://urait.ru/book/materialovedenie-451279" TargetMode="External"/><Relationship Id="rId6" Type="http://schemas.openxmlformats.org/officeDocument/2006/relationships/hyperlink" Target="https://urait.ru/bcode/4727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4:00Z</dcterms:created>
  <dc:creator>Edokova</dc:creator>
  <dc:description/>
  <cp:keywords/>
  <dc:language>en-US</dc:language>
  <cp:lastModifiedBy>Людмила Воронина</cp:lastModifiedBy>
  <cp:lastPrinted>2022-10-20T09:32:00Z</cp:lastPrinted>
  <dcterms:modified xsi:type="dcterms:W3CDTF">2023-07-03T06:40:00Z</dcterms:modified>
  <cp:revision>16</cp:revision>
  <dc:subject/>
  <dc:title/>
</cp:coreProperties>
</file>