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8.3.28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2 Электротехника и электроника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4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02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tLeast" w:line="20" w:before="0" w:after="20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Электротехника и электрони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10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>
          <w:sz w:val="28"/>
          <w:szCs w:val="28"/>
        </w:rPr>
      </w:pPr>
      <w:r>
        <w:rPr>
          <w:rStyle w:val="17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ind w:firstLine="72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Электротехника и электроника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1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1"/>
        <w:spacing w:lineRule="auto" w:line="240" w:before="0" w:after="0"/>
        <w:ind w:left="0" w:firstLine="708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1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подбирать устройства электронной техники, электрические приборы и оборудование с определёнными параметрами и характеристи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2 –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3 – рассчитывать параметры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4 – снимать показания и пользоваться электроизмерительными приборами и приспособ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5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собирать электрические сх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6 – читать принципиальные, электрические и монтажные схе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З1 – классификацию электронных приборов, их устройство и область приме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2 – методы расчёта и измерения основных параметров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3 – основные законы электро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4 – основные правила эксплуатации электрооборудования и методы измерения электрических вел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5 – основы теории электрических машин; принцип работы типовых электрических устро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6 – основы физических процессов в проводниках, полупроводниках и диэлектри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7 – параметры электрических схем и единицы их изме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8 – принципы выбора электрических и электронных устройств и приб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9 – свойства проводников, полупроводников, электроизоляционных, магнит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10 – способы получения, передачи и использования электрической энер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11 – характеристики и параметры магнитных полей.</w:t>
      </w:r>
    </w:p>
    <w:p>
      <w:pPr>
        <w:pStyle w:val="Normal"/>
        <w:spacing w:lineRule="auto" w:line="288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>. Читать и составлять электрические схемы электротехнического и электротехнологического оборудова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К 2.2</w:t>
      </w:r>
      <w:r>
        <w:rPr>
          <w:sz w:val="28"/>
          <w:szCs w:val="28"/>
        </w:rPr>
        <w:t>. Выполнять основные виды работ по обслуживанию трансформаторов и преобразователей электрической энерг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К 3.5.</w:t>
      </w:r>
      <w:r>
        <w:rPr>
          <w:sz w:val="28"/>
          <w:szCs w:val="28"/>
        </w:rPr>
        <w:t xml:space="preserve"> Выполнять проверку и анализ состояния устройств и приборов, используемых при ремонте и наладке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65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         </w:t>
      </w: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          </w:t>
      </w:r>
      <w:r>
        <w:rPr>
          <w:rFonts w:eastAsia="Calibri"/>
          <w:b/>
          <w:sz w:val="28"/>
          <w:szCs w:val="28"/>
          <w:lang w:eastAsia="en-US"/>
        </w:rPr>
        <w:t>ЛР 25</w:t>
      </w:r>
      <w:r>
        <w:rPr>
          <w:rFonts w:eastAsia="Calibri"/>
          <w:sz w:val="28"/>
          <w:szCs w:val="28"/>
          <w:lang w:eastAsia="en-US"/>
        </w:rPr>
        <w:t xml:space="preserve"> Способный к генерированию, осмыслению и доведению до конечной реализации предлагаемых инноваций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          </w:t>
      </w:r>
      <w:r>
        <w:rPr>
          <w:rFonts w:eastAsia="Calibri"/>
          <w:b/>
          <w:sz w:val="28"/>
          <w:szCs w:val="28"/>
          <w:lang w:eastAsia="en-US"/>
        </w:rPr>
        <w:t>ЛР 27</w:t>
      </w:r>
      <w:r>
        <w:rPr>
          <w:rFonts w:eastAsia="Calibri"/>
          <w:sz w:val="28"/>
          <w:szCs w:val="28"/>
          <w:lang w:eastAsia="en-US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5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jc w:val="center"/>
              <w:rPr/>
            </w:pPr>
            <w:r>
              <w:rPr>
                <w:rStyle w:val="FontStyle41"/>
                <w:i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>34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51"/>
                <w:i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> аттестация 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экзамена (3 семестр), в форме экзамена 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1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3" w:top="851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Style w:val="FontStyle51"/>
          <w:b/>
          <w:sz w:val="28"/>
          <w:szCs w:val="28"/>
        </w:rPr>
        <w:t>2.2 Тематический план и содержание учебной дисциплины «Электротехника и электроник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530"/>
        <w:gridCol w:w="7"/>
        <w:gridCol w:w="1051"/>
        <w:gridCol w:w="7"/>
        <w:gridCol w:w="27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торные работы и лабораторные   занятия, самостоятельная работа обучающихс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зовы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Л, ОК -  результатов</w:t>
            </w:r>
            <w:r>
              <w:rPr>
                <w:b/>
                <w:bCs/>
              </w:rPr>
              <w:t>, формированию которых способствует эле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Электротехни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е заряды. Закон Кулона. Напряженность электрического п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лектрический потенциал и напряжение. Измерение напря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сновные характеристики электрического поля. Проводники и диэлектрики. Электроемкость. Конденсаторы. Энергия заряженного конденсатора. Способы соединения конденсатор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6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ые  занятия№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чёт конденсаторной батаре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работка конспекта занятий, выполнение домашнего задания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, упражнений по тем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1.1. </w:t>
            </w:r>
            <w:r>
              <w:rPr>
                <w:bCs/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Понятие об электрическом поле. Электрические заряд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 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Диэлектрическая проводим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денсаторы. Электрическая емкость конденсатора, единицы измер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Соединение конденсаторов в батаре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>Электрические цеп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>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й ток. Измерение электрического тока. Электрическая цепь и ее элеме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противления и проводим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Основные понятия постоянного тока. Закон Ома. Расчет простых электрических цеп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пособы соединения сопротивлений. Работа и мощность. Измерение мощ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Неразветвленные электрические цепи постоянного тока. Потенциальная диаграм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азветвленные электрические цепи постоянного тока. Первый закон Кирхгоф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пловое действие электрического тока. Закон Джоуля-Ленц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bCs/>
              </w:rPr>
              <w:t>Выбор сечения проводов по допустимому нагреву и допустимой потере напря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ие сведения о сложных электрических цепях. Второй закон Кирхгоф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асчет сложных электрических цепей методом узловых и контурных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контурных то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узлового напряжени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налож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7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Практические 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9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1</w:t>
            </w:r>
            <w:r>
              <w:rPr>
                <w:color w:val="000000"/>
                <w:spacing w:val="-9"/>
              </w:rPr>
              <w:t xml:space="preserve"> Источники ЭДС в режимах источника электрической энерг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9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2</w:t>
            </w:r>
            <w:r>
              <w:rPr>
                <w:color w:val="000000"/>
                <w:spacing w:val="-9"/>
              </w:rPr>
              <w:t xml:space="preserve"> Проверка закона Ома для участка цеп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 xml:space="preserve"> Исследование электрической цепи с последовательным соединением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</w:t>
            </w:r>
            <w:r>
              <w:rPr>
                <w:bCs/>
              </w:rPr>
              <w:t xml:space="preserve"> Исследование электрической цепи с параллельным соединением сопротив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</w:t>
            </w:r>
            <w:r>
              <w:rPr>
                <w:bCs/>
              </w:rPr>
              <w:t xml:space="preserve"> Исследование электрической цепи со смешанным соединением сопротив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</w:t>
            </w:r>
            <w:r>
              <w:rPr>
                <w:bCs/>
              </w:rPr>
              <w:t xml:space="preserve"> Исследование неразветвленной электрической цепи с несколькими источниками ЭД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  <w:r>
              <w:rPr>
                <w:bCs/>
              </w:rPr>
              <w:t xml:space="preserve"> Построение потенциальной диаграм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</w:t>
            </w:r>
            <w:r>
              <w:rPr>
                <w:bCs/>
              </w:rPr>
              <w:t xml:space="preserve"> Исследование сложной электрической цепи.</w:t>
            </w:r>
            <w:r>
              <w:rPr/>
              <w:t>Изучение законов Кирхгофа в применении к многоконтурной цеп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Самостоятельная работа:</w:t>
            </w:r>
            <w:r>
              <w:rPr>
                <w:color w:val="000000"/>
                <w:spacing w:val="-6"/>
              </w:rPr>
              <w:t xml:space="preserve"> проработка конспекта занятий, выполнение домашнего задания, решение задач и </w:t>
            </w:r>
            <w:r>
              <w:rPr>
                <w:color w:val="000000"/>
                <w:spacing w:val="-9"/>
              </w:rPr>
              <w:t xml:space="preserve">упражнений по теме 1 .2, подготовка к лабораторным занятиям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1 . Электрический ток, направление тока, сила тока, плотность тока, единицы измер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8"/>
              </w:rPr>
              <w:t>2. Закон Ома для участка цепи без ЭДС. Сопротивление и проводимость, единицы измер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3. 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4. Основные элементы электрических цепей. Закон Ома для замкнутой цепи.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. Работа и мощность электрического тока, единицы измер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6. Преобразование электрической энергии в тепловую. Закон Джоуля-Ленц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7. Последовательное соединение резисторов. Закон Ома, эквивалентное сопротивление, распределение </w:t>
            </w:r>
            <w:r>
              <w:rPr>
                <w:color w:val="000000"/>
                <w:spacing w:val="-12"/>
              </w:rPr>
              <w:t xml:space="preserve">напряже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8. Параллельное соединение резисторов. Закон Ома, эквивалентное сопротивление, распределение токов. </w:t>
            </w:r>
            <w:r>
              <w:rPr>
                <w:color w:val="000000"/>
                <w:spacing w:val="-9"/>
              </w:rPr>
              <w:t>Первый закон Кирхгоф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ет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Магнитное поле и его характеристики. Магнитные свойства материалов. Электромагнитная ин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Закон полного тока. Магнитное поле в прямолинейном проводе, в кольцевой и прямой катушках. Сила взаимодействия токов двух параллельных 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ферромагнитных материалов. Петля гистерези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гнитная цепь. Закон Ома и законы Кирхгофа для магнитных цепей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счеты магнитны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Явление электромагнитной индукции. Преобразование электрической энергии в механическую. Явление самоиндукции. Индуктивность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bCs/>
              </w:rPr>
              <w:t>Явление взаимной индукции. Взаимная индуктивность. Энергия магнитного пол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Лабораторные  занятия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pacing w:val="-6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2</w:t>
            </w:r>
            <w:r>
              <w:rPr>
                <w:color w:val="000000"/>
                <w:spacing w:val="-6"/>
              </w:rPr>
              <w:t xml:space="preserve"> Проверка законов электромагнитной индук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№</w:t>
            </w:r>
            <w:r>
              <w:rPr>
                <w:b/>
                <w:color w:val="000000"/>
                <w:spacing w:val="-6"/>
              </w:rPr>
              <w:t>3</w:t>
            </w:r>
            <w:r>
              <w:rPr>
                <w:color w:val="000000"/>
                <w:spacing w:val="-6"/>
              </w:rPr>
              <w:t xml:space="preserve"> Построение петли магнитного Гистеризи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№</w:t>
            </w:r>
            <w:r>
              <w:rPr>
                <w:b/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 xml:space="preserve"> Встречная ЭДС  в электродвигателе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проработка конспекта занятий, выполнение домашнего задания, решение задач и упражнений по теме 1.3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. 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ило «правого винта», правило «правой руки». Магнитные полюс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Характеристики магнитного поля: магнитный поток, магнитная индукция, напряженность магнитного поля, магнитная проницаем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Действие магнитного поля на проводник с током. Мнемоническое правило «левой руки». 4. Ферромагнитные материалы. Гистерези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Электромагнитная индукция. Закон Ленц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Движение проводника в магнитном поле. ЭДС индукции. Мнемоническое правило «правой руки»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</w:rPr>
              <w:t>7. Самоиндукция, взаимоиндукция. Индуктивность, единицы измерен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цепи переме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учение переменного синусоидального тока. Принцип работы генератора переменного тока. Основные характеристики цепей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иод и частота, действующее и среднее значения, фаза и разность фаз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лементы цепи переменного тока. Цепь с активным сопротивлением. Цепь с индуктивностью. Цепь с емк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Неразветвленные цепи переменного тока. Цепь с активным сопротивлением и индуктивностью. Цепь с активным сопротивлением и емкостью. Общий случай неразветвленной цепи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лебательный контур. Резонанс напря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зветвленные цепи переменного тока. Цепь с двумя параллельно соединенными катушками индуктивности. Цепь с  параллельным соединением катушки и конденс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й случай цепи с параллельными ветвями.  Резонанс то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</w:rPr>
              <w:t>Коэффициент мощности и способы его улучшения</w:t>
            </w:r>
            <w:r>
              <w:rPr>
                <w:color w:val="000000"/>
              </w:rPr>
              <w:t>. Методы расчета цепей с активными и реактивными элементам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1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color w:val="000000"/>
              </w:rPr>
              <w:t>Исследование цепи переменного тока с последовательным соединением активного сопротивления и индуктив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 xml:space="preserve"> Исследование цепи переменного тока с последовательным соединением активного сопротивления и  емк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 xml:space="preserve"> Исследование цепи переменного тока с параллельным соединением активного сопротивления и емкости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8</w:t>
            </w:r>
            <w:r>
              <w:rPr>
                <w:color w:val="000000"/>
              </w:rPr>
              <w:t xml:space="preserve"> Исследование цепи переменного тока с последовательным соединением активного сопротивления,  индуктивности и емк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9</w:t>
            </w:r>
            <w:r>
              <w:rPr>
                <w:color w:val="000000"/>
              </w:rPr>
              <w:t xml:space="preserve"> Исследование цепи переменного тока с параллельным соединением  индуктивности и  конденсато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Резонанс напряж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1</w:t>
            </w:r>
            <w:r>
              <w:rPr>
                <w:color w:val="000000"/>
              </w:rPr>
              <w:t xml:space="preserve"> Резонанс то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12</w:t>
            </w:r>
            <w:r>
              <w:rPr>
                <w:color w:val="000000"/>
              </w:rPr>
              <w:t xml:space="preserve"> Измерение коэффициента мощности и исследование способов его повышения.Измерение параметров индуктивно связанных катушек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 Трехфазные цеп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хфазная симметричная система ЭД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единение обмоток трехфазного генератора. Соединение нагрузки «звездой», «треугольником».</w:t>
            </w:r>
          </w:p>
          <w:p>
            <w:pPr>
              <w:pStyle w:val="Normal"/>
              <w:autoSpaceDE w:val="false"/>
              <w:rPr/>
            </w:pPr>
            <w:r>
              <w:rPr/>
              <w:t>Соединение приемников энергии звездой.</w:t>
            </w:r>
          </w:p>
          <w:p>
            <w:pPr>
              <w:pStyle w:val="Normal"/>
              <w:autoSpaceDE w:val="false"/>
              <w:rPr/>
            </w:pPr>
            <w:r>
              <w:rPr/>
              <w:t>Роль нейтрального пров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единение приемников энергии треугольником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3</w:t>
            </w:r>
            <w:r>
              <w:rPr>
                <w:color w:val="000000"/>
              </w:rPr>
              <w:t xml:space="preserve"> Исследование работы трехфазной цепи при соединении потребителей «звездой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14 </w:t>
            </w:r>
            <w:r>
              <w:rPr>
                <w:color w:val="000000"/>
              </w:rPr>
              <w:t>Исследование работы трехфазной цепи при соединении потребителей «треугольником»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rPr/>
            </w:pPr>
            <w:r>
              <w:rPr>
                <w:b/>
              </w:rPr>
              <w:t>Особые режимы в цепях перем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одержание учебного  материал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ичины возникновения несинусоидальных токов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иды несинусоидальных т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ражение несинусоидальных токов и напряжений рядами Фурье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bCs/>
              </w:rPr>
              <w:t>Расчет электрической цепи при несинусоидальном напряжени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линейные цепи переменного тока. Законы коммут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цесс разряда и заряда конденсаторов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еходные процессы в электрических цепях с сосредоточенными параметрами. Электрические цепи с распределенными параметрам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актическое  занятие № 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следование переходных процессов при заряде и разряде конденсатора через резистор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</w:t>
            </w:r>
          </w:p>
          <w:p>
            <w:pPr>
              <w:pStyle w:val="Normal"/>
              <w:jc w:val="center"/>
              <w:rPr/>
            </w:pPr>
            <w:r>
              <w:rPr/>
              <w:t>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Ито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 xml:space="preserve">Промежуточная аттестация </w:t>
            </w:r>
            <w:r>
              <w:rPr>
                <w:color w:val="000000"/>
                <w:spacing w:val="-6"/>
              </w:rPr>
              <w:t>(в форме экзамена)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Все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семест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проработка конспекта занятий, выполнение домашнего задания, решение задач и упражнений по теме 1.4, подготовка к лабораторному занят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. Получение переменного однофазного тока, волновая и векторная диаграммы синусоидального то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 . 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5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Раздел 2 Электроника</w:t>
            </w:r>
          </w:p>
        </w:tc>
      </w:tr>
      <w:tr>
        <w:trPr>
          <w:trHeight w:val="18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rPr/>
            </w:pPr>
            <w:r>
              <w:rPr>
                <w:b/>
              </w:rPr>
              <w:t>Физические основы работы полупроводник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ов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Структура электронных оболочек атома. Структура кристаллической решетки полупроводников. Собственная и примесная проводимость полупроводников. Проводимость полупроводников в зависимости от структуры материала полупроводника и воздействия внешних факторов. Структура и механизм возникновения электронно-дырочного перехода. </w:t>
            </w:r>
            <w:r>
              <w:rPr>
                <w:spacing w:val="-6"/>
              </w:rPr>
              <w:t xml:space="preserve">Вольтамперная характеристика </w:t>
            </w:r>
            <w:r>
              <w:rPr>
                <w:i/>
                <w:iCs/>
                <w:spacing w:val="-6"/>
                <w:lang w:val="en-US"/>
              </w:rPr>
              <w:t>p</w:t>
            </w:r>
            <w:r>
              <w:rPr>
                <w:i/>
                <w:iCs/>
                <w:spacing w:val="-6"/>
              </w:rPr>
              <w:t>-</w:t>
            </w:r>
            <w:r>
              <w:rPr>
                <w:i/>
                <w:iCs/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-перехода. </w:t>
            </w:r>
            <w:r>
              <w:rPr>
                <w:spacing w:val="-8"/>
              </w:rPr>
              <w:t>Полупроводниковые диоды. Транзисторы.  Тиристор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6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актические занятия</w:t>
            </w:r>
          </w:p>
          <w:p>
            <w:pPr>
              <w:pStyle w:val="Heading9"/>
              <w:jc w:val="left"/>
              <w:rPr/>
            </w:pPr>
            <w:r>
              <w:rPr>
                <w:b/>
                <w:i w:val="false"/>
                <w:lang w:val="ru-RU"/>
              </w:rPr>
              <w:t xml:space="preserve">№ </w:t>
            </w:r>
            <w:r>
              <w:rPr>
                <w:b/>
                <w:i w:val="false"/>
                <w:lang w:val="ru-RU"/>
              </w:rPr>
              <w:t>10</w:t>
            </w:r>
            <w:r>
              <w:rPr>
                <w:i w:val="false"/>
                <w:lang w:val="ru-RU"/>
              </w:rPr>
              <w:t xml:space="preserve"> Исследование свойств полупроводникового выпрямительного диода</w:t>
            </w:r>
            <w:r>
              <w:rPr>
                <w:i w:val="false"/>
                <w:spacing w:val="-8"/>
                <w:lang w:val="ru-RU"/>
              </w:rPr>
              <w:t>.</w:t>
            </w:r>
          </w:p>
          <w:p>
            <w:pPr>
              <w:pStyle w:val="Heading9"/>
              <w:jc w:val="left"/>
              <w:rPr>
                <w:i w:val="false"/>
                <w:i w:val="false"/>
                <w:spacing w:val="4"/>
                <w:lang w:val="ru-RU"/>
              </w:rPr>
            </w:pPr>
            <w:r>
              <w:rPr>
                <w:b/>
                <w:i w:val="false"/>
                <w:spacing w:val="2"/>
                <w:lang w:val="ru-RU"/>
              </w:rPr>
              <w:t xml:space="preserve">№ </w:t>
            </w:r>
            <w:r>
              <w:rPr>
                <w:b/>
                <w:i w:val="false"/>
                <w:spacing w:val="2"/>
                <w:lang w:val="ru-RU"/>
              </w:rPr>
              <w:t>11</w:t>
            </w:r>
            <w:r>
              <w:rPr>
                <w:i w:val="false"/>
                <w:spacing w:val="2"/>
                <w:lang w:val="ru-RU"/>
              </w:rPr>
              <w:t>Исследование работы биполярного транзистора по схеме с ОЭ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b/>
                <w:spacing w:val="2"/>
                <w:lang w:val="ru-RU"/>
              </w:rPr>
              <w:t xml:space="preserve">№ </w:t>
            </w:r>
            <w:r>
              <w:rPr>
                <w:b/>
                <w:spacing w:val="2"/>
                <w:lang w:val="ru-RU"/>
              </w:rPr>
              <w:t>12</w:t>
            </w:r>
            <w:r>
              <w:rPr>
                <w:spacing w:val="2"/>
                <w:lang w:val="ru-RU"/>
              </w:rPr>
              <w:t xml:space="preserve"> Расчет нагрузочного режима работы транзистора класса А»</w:t>
            </w:r>
          </w:p>
          <w:p>
            <w:pPr>
              <w:pStyle w:val="TextBodyIndent"/>
              <w:spacing w:lineRule="auto" w:line="240"/>
              <w:ind w:left="0" w:hanging="0"/>
              <w:rPr>
                <w:iCs/>
                <w:spacing w:val="0"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13</w:t>
            </w:r>
            <w:r>
              <w:rPr>
                <w:lang w:val="ru-RU"/>
              </w:rPr>
              <w:t xml:space="preserve"> Исследование работы тиристоров»</w:t>
            </w:r>
          </w:p>
          <w:p>
            <w:pPr>
              <w:pStyle w:val="TextBodyIndent"/>
              <w:spacing w:lineRule="auto" w:line="240"/>
              <w:ind w:left="0" w:hanging="0"/>
              <w:rPr>
                <w:spacing w:val="4"/>
                <w:lang w:val="ru-RU"/>
              </w:rPr>
            </w:pPr>
            <w:r>
              <w:rPr>
                <w:b/>
                <w:iCs/>
                <w:lang w:val="ru-RU"/>
              </w:rPr>
              <w:t>№</w:t>
            </w:r>
            <w:r>
              <w:rPr>
                <w:b/>
                <w:iCs/>
                <w:lang w:val="ru-RU"/>
              </w:rPr>
              <w:t>14</w:t>
            </w:r>
            <w:r>
              <w:rPr>
                <w:iCs/>
                <w:lang w:val="ru-RU"/>
              </w:rPr>
              <w:t xml:space="preserve"> Исследование работы фоторезистора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проработка конспекта занятий, выполнение домашнего задания, решение  упражнений по теме 2.1., подготовка к лабораторным занятия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/>
            </w:pPr>
            <w:r>
              <w:rPr>
                <w:spacing w:val="-6"/>
              </w:rPr>
              <w:t xml:space="preserve">Свойства </w:t>
            </w:r>
            <w:r>
              <w:rPr>
                <w:i/>
                <w:iCs/>
                <w:spacing w:val="-6"/>
                <w:lang w:val="en-US"/>
              </w:rPr>
              <w:t>p</w:t>
            </w:r>
            <w:r>
              <w:rPr>
                <w:i/>
                <w:iCs/>
                <w:spacing w:val="-6"/>
              </w:rPr>
              <w:t>-</w:t>
            </w:r>
            <w:r>
              <w:rPr>
                <w:i/>
                <w:iCs/>
                <w:spacing w:val="-6"/>
                <w:lang w:val="en-US"/>
              </w:rPr>
              <w:t>n</w:t>
            </w:r>
            <w:r>
              <w:rPr>
                <w:spacing w:val="-6"/>
              </w:rPr>
              <w:t>-перехода при наличии внешнего напряжения смещ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Температурные и частотные свойства</w:t>
            </w:r>
            <w:r>
              <w:rPr>
                <w:spacing w:val="-8"/>
              </w:rPr>
              <w:t xml:space="preserve"> переход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8"/>
              </w:rPr>
              <w:t xml:space="preserve">Туннельный эффект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8"/>
              </w:rPr>
              <w:t xml:space="preserve">Причины возникновения и применение диффузионной и барьерной емкостей, контактная разность потенциалов металл–полупроводник и возникновения барьера Шотки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8"/>
              </w:rPr>
              <w:t>Пробой электронно-дырочного перехода и его разновидност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ые выпрямител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значение и к</w:t>
            </w:r>
            <w:r>
              <w:rPr>
                <w:b w:val="false"/>
                <w:spacing w:val="-4"/>
                <w:lang w:val="ru-RU"/>
              </w:rPr>
              <w:t>лассификация</w:t>
            </w:r>
            <w:r>
              <w:rPr>
                <w:b w:val="false"/>
                <w:lang w:val="ru-RU"/>
              </w:rPr>
              <w:t xml:space="preserve"> выпрямительного устройства. Структурная схема </w:t>
            </w:r>
            <w:r>
              <w:rPr>
                <w:b w:val="false"/>
                <w:spacing w:val="-4"/>
                <w:lang w:val="ru-RU"/>
              </w:rPr>
              <w:t xml:space="preserve"> выпрямителя. Основные параметры выпрямителей. Однофазный однополупериодные и двух полупериодные выпрямители, двух полупериодная схема со средней точкой и двух полупериодная  мостовая схема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15</w:t>
            </w:r>
            <w:r>
              <w:rPr>
                <w:spacing w:val="4"/>
              </w:rPr>
              <w:t xml:space="preserve"> Исследование однофазной схемы выпрямления с нулевым выход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16</w:t>
            </w:r>
            <w:r>
              <w:rPr>
                <w:spacing w:val="4"/>
              </w:rPr>
              <w:t xml:space="preserve"> Исследования трехфазной мостовой схемы выпрямления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  <w:p>
            <w:pPr>
              <w:pStyle w:val="Normal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1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образователи и инверторы 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4"/>
              </w:rPr>
              <w:t>Назначение тиристорных преобразователей. Основные виды преобразователей, схемное решение, принцип работы. Основные виды, схемное решение, принцип работы, временные диаграммы, характеризующие работу инверторов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5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ые усилител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Назначение и классификация электронных усилителей. Структурная схема электронного усилителя. </w:t>
            </w:r>
            <w:r>
              <w:rPr>
                <w:b w:val="false"/>
                <w:iCs/>
                <w:lang w:val="ru-RU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Схемы включения усилительных элементов в усилителях. Влияние схем включения усилительных элементов на усиление тока или напряжения в усилителе.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Построение и работа однотактных каскадов усиления на биполярных и полевых транзисторах. Способы подачи смещения. Термостабилизация и термокомпенсация положения рабочей точки покоя усилительного элемента. Особенности построения резисторного каскадов предварительного усиления  с фиксированным током базы, эмиттерного повторителя с автоматическим и фиксированным смещением, резисторного каскада с фиксированным напряжением смещения. Рабочий режим однотактного и двухтактного усилителя.</w:t>
            </w:r>
          </w:p>
          <w:p>
            <w:pPr>
              <w:pStyle w:val="Normal"/>
              <w:rPr/>
            </w:pPr>
            <w:r>
              <w:rPr/>
              <w:t>Построение и работа однотактных и двухтактных усилительных каскадов мощности  на биполярных  транзисторах. Трансформаторные и бестрансформаторные схемы: принцип построения, работа,  достоинство и недостатки, параметры и характеристики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Многокаскадные усилители с емкостной, резисторной и трансформаторной межкаскадной связью.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Особенности операционного усилителя. Усилители постоянного тока и напряжения. Балансные схемы усилителей постоянного тока. Дрейф нуля и способы его уменьшения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7</w:t>
            </w:r>
            <w:r>
              <w:rPr>
                <w:b w:val="false"/>
                <w:lang w:val="ru-RU"/>
              </w:rPr>
              <w:t xml:space="preserve"> Определение рабочей области усилительного каскада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18</w:t>
            </w:r>
            <w:r>
              <w:rPr>
                <w:iCs/>
              </w:rPr>
              <w:t xml:space="preserve"> Исследование работы 2-х каскадного усилителя мощно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4"/>
                <w:lang w:val="ru-RU"/>
              </w:rPr>
            </w:pPr>
            <w:r>
              <w:rPr>
                <w:lang w:val="ru-RU"/>
              </w:rPr>
              <w:t>Самостоятельная работа:</w:t>
            </w:r>
            <w:r>
              <w:rPr>
                <w:b w:val="false"/>
                <w:lang w:val="ru-RU"/>
              </w:rPr>
              <w:t xml:space="preserve"> проработка конспекта занятий, выполнение домашнего задания, решение задач и упражнений по теме 2.2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1.Основные показатели работы усилителей: эксплуатационные и качественные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Виды рабочих режимов усилительных элементов.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3.Краткая характеристика режимов А, В, АВ, С. </w:t>
            </w:r>
          </w:p>
          <w:p>
            <w:pPr>
              <w:pStyle w:val="Normal"/>
              <w:rPr/>
            </w:pPr>
            <w:r>
              <w:rPr/>
              <w:t xml:space="preserve">4.Способы обеспечения рабочего режима усилительного элемента (транзистора). </w:t>
            </w:r>
          </w:p>
          <w:p>
            <w:pPr>
              <w:pStyle w:val="Normal"/>
              <w:rPr/>
            </w:pPr>
            <w:r>
              <w:rPr/>
              <w:t>5.Принцип построения усилительных каскадов различного назначения. 6.Основные показатели их работы, назначение элементов в схемах усилителей и их влияние на качество работы усилителей;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.Р</w:t>
            </w:r>
            <w:r>
              <w:rPr/>
              <w:t>асчет однотактного резисторного каскада усилителя  и определить рабочую область усилительного каскад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8.Особенности построения входных и выходных каскадов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9.Требования,  предъявляемые к входным (предварительным), промежуточным и выходным (оконечным) каскадам усиления.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 Принцип построения многокаскадных усилителей.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11. Назначение элементов в схемах усилителей и их влияние на качество и работу усилителей достоинства и недостатки схем;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12.Построение схем усилителей постоянного тока с преобразованием. 13Операционные усилители в интегральном исполнении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Применение операционных усилителе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торы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Свободные и вынужденные колебания в последовательном и параллельном колебательном контуре типа </w:t>
            </w:r>
            <w:r>
              <w:rPr>
                <w:lang w:val="en-US"/>
              </w:rPr>
              <w:t>LC</w:t>
            </w:r>
            <w:r>
              <w:rPr/>
              <w:t xml:space="preserve">. Связанные колебательные контуры.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  <w:lang w:val="ru-RU"/>
              </w:rPr>
              <w:t>Трехточечные колебательные системы.</w:t>
            </w:r>
            <w:r>
              <w:rPr>
                <w:b w:val="false"/>
                <w:spacing w:val="-6"/>
                <w:lang w:val="ru-RU"/>
              </w:rPr>
              <w:t xml:space="preserve">. Низкочастотный </w:t>
            </w:r>
            <w:r>
              <w:rPr>
                <w:b w:val="false"/>
                <w:spacing w:val="-6"/>
                <w:lang w:val="en-US"/>
              </w:rPr>
              <w:t>RC</w:t>
            </w:r>
            <w:r>
              <w:rPr>
                <w:b w:val="false"/>
                <w:spacing w:val="-6"/>
                <w:lang w:val="ru-RU"/>
              </w:rPr>
              <w:t xml:space="preserve">-генератор, принципы соблюдения основных условий самовозбуждения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6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хемы автогенераторов с кварцевой стабилизацией. Способы подключения кварцевого генератор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  <w:p>
            <w:pPr>
              <w:pStyle w:val="Normal"/>
              <w:rPr/>
            </w:pPr>
            <w:r>
              <w:rPr>
                <w:b/>
              </w:rPr>
              <w:t>Защита электронных устройств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сновные причины возникновения перенапряжений и возникающие, при этом помехи. Разновидности схем параметрических и компенсационных стабилизаторов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электроник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pacing w:val="4"/>
                <w:lang w:val="ru-RU"/>
              </w:rPr>
            </w:pPr>
            <w:r>
              <w:rPr>
                <w:b w:val="false"/>
                <w:lang w:val="ru-RU"/>
              </w:rPr>
              <w:t xml:space="preserve">Пленочные и гибридные интегральные микросхемы. Полупроводниковые и совмещенные интегральные микросхемы. Конструктивное оформление микросхем. Основные понятия о логических операциях и функциях (дизьюнкция и конъюнкция). </w:t>
            </w:r>
            <w:r>
              <w:rPr>
                <w:b w:val="false"/>
                <w:spacing w:val="2"/>
                <w:lang w:val="ru-RU"/>
              </w:rPr>
              <w:t xml:space="preserve">Классификация  АИМС и ЦИМС по функциональному назначению </w:t>
            </w:r>
            <w:r>
              <w:rPr>
                <w:b w:val="false"/>
                <w:lang w:val="ru-RU"/>
              </w:rPr>
              <w:t>Параметры логических ЦИМС</w:t>
            </w:r>
            <w:r>
              <w:rPr>
                <w:b w:val="false"/>
                <w:spacing w:val="2"/>
                <w:lang w:val="ru-RU"/>
              </w:rPr>
              <w:t xml:space="preserve"> .</w:t>
            </w:r>
            <w:r>
              <w:rPr>
                <w:b w:val="false"/>
                <w:lang w:val="ru-RU"/>
              </w:rPr>
              <w:t xml:space="preserve"> Логические элементы И, ИЛИ, НЕ, И-НЕ, ИЛИ-НЕ, НЕ-И, НЕ-ИЛИ по модулю два. Транзисторный ключ как элемент НЕ, условное обозначение элемента, таблица истинности, принцип работы, построение временных диаграмм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6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  <w:p>
            <w:pPr>
              <w:pStyle w:val="Normal"/>
              <w:rPr/>
            </w:pPr>
            <w:r>
              <w:rPr>
                <w:b/>
              </w:rPr>
              <w:t>Импульсная техника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Электрические импульсы, их параметры и схемы преобразования. Назначение и принцип действия формирующи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 xml:space="preserve">Генераторы  электрических импульсов. Генератор пилообразного напряжения. Схема и принцип действия. Мультивибраторы. Схемы и принцип дей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Импульсные усилители. Назначение, виды, схемы, принцип действия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Триггеры. Назначение, виды, схемы, принцип действ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3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9</w:t>
            </w:r>
            <w:r>
              <w:rPr>
                <w:bCs/>
              </w:rPr>
              <w:t xml:space="preserve"> Исследование цепей преобразования импуль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0</w:t>
            </w:r>
            <w:r>
              <w:rPr>
                <w:bCs/>
              </w:rPr>
              <w:t xml:space="preserve"> Исследование работы мультивибратор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1</w:t>
            </w:r>
            <w:r>
              <w:rPr>
                <w:bCs/>
              </w:rPr>
              <w:t xml:space="preserve"> Исследование работы триггер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9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Общие сведения о логических элементах и операциях. Назначение, классификация логических элементов. Логический баз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Основные и комбинированные логические элементы. Условные обозначения, таблицы соответствия,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0"/>
              </w:rPr>
              <w:t>Логические операции на полупроводниковых элементах. Логические элементы в дискретном и интегральном исполнении. Схемы, принцип действ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4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22</w:t>
            </w:r>
            <w:r>
              <w:rPr>
                <w:color w:val="000000"/>
                <w:spacing w:val="-6"/>
              </w:rPr>
              <w:t xml:space="preserve"> Исследование логических эле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ab/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530"/>
        <w:gridCol w:w="7"/>
        <w:gridCol w:w="1051"/>
        <w:gridCol w:w="7"/>
        <w:gridCol w:w="2729"/>
      </w:tblGrid>
      <w:tr>
        <w:trPr>
          <w:trHeight w:val="276" w:hRule="atLeast"/>
        </w:trPr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</w:rPr>
              <w:t>Раздел 3. Электрические машин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маш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го тока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классификация, принцип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и деталей электрической маш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кция якоря. Коммутация электрической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возбуждения и характеристики генераторов и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ск в ход, регулирование частоты вращения якоря электродвигател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8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3</w:t>
            </w:r>
            <w:r>
              <w:rPr>
                <w:bCs/>
              </w:rPr>
              <w:t xml:space="preserve"> Испытание двигателя постоянного тока с параллельным возбуждением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7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маш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ного тока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синхронного генер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кция якоря синхронного генератора. способы возбу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асинхронного двиг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и асинхронных двигателей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Пуск в ход, регулирование частоты вращения трехфазных асинхронных электродвигател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1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24</w:t>
            </w:r>
            <w:r>
              <w:rPr>
                <w:spacing w:val="4"/>
              </w:rPr>
              <w:t xml:space="preserve"> Испытание трехфазного асинхронного двигател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орматоры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конструкция, принцип действия трансформ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и группы соединения обмоток трансформатор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Режимы работы трансформатора. Потери в трансформаторе и коэффициент полезного действ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25 Лабораторные занят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Исследования однофазного трансформатор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4"/>
                <w:lang w:val="ru-RU"/>
              </w:rPr>
            </w:pPr>
            <w:r>
              <w:rPr>
                <w:lang w:val="ru-RU"/>
              </w:rPr>
              <w:t>Самостоятельная работа:</w:t>
            </w:r>
            <w:r>
              <w:rPr>
                <w:b w:val="false"/>
                <w:lang w:val="ru-RU"/>
              </w:rPr>
              <w:t xml:space="preserve"> проработка конспекта занятий, выполнение домашнего задания, решение задач и упражнений по теме 3.3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ехфазный трансформатор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втотрансформаторы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типы трансформатор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95" w:hRule="atLeast"/>
        </w:trPr>
        <w:tc>
          <w:tcPr>
            <w:tcW w:w="1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</w:rPr>
              <w:t>Раздел 4. Электрические измер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змерений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 xml:space="preserve">Классификация методов измерений. Погрешности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8"/>
              </w:rPr>
              <w:t>Единицы, эталоны, меры электрических величин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Условные обозначения электроизмерительных прибор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 ЛР 27</w:t>
            </w:r>
          </w:p>
        </w:tc>
      </w:tr>
      <w:tr>
        <w:trPr>
          <w:trHeight w:val="1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26</w:t>
            </w:r>
            <w:r>
              <w:rPr>
                <w:spacing w:val="4"/>
              </w:rPr>
              <w:t xml:space="preserve"> Проверка технического амперметра и вольтметр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rPr/>
            </w:pPr>
            <w:r>
              <w:rPr>
                <w:b/>
              </w:rPr>
              <w:t>Приборы непосредственной оценки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оговые электроизмерительные приборы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Цифровые электроизмерительные прибор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8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7</w:t>
            </w:r>
            <w:r>
              <w:rPr>
                <w:bCs/>
              </w:rPr>
              <w:t xml:space="preserve"> Изучение конструкции и принципа работы электроизмерительных приборов непосредственной оценк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4"/>
                <w:lang w:val="ru-RU"/>
              </w:rPr>
            </w:pPr>
            <w:r>
              <w:rPr>
                <w:lang w:val="ru-RU"/>
              </w:rPr>
              <w:t>Самостоятельная работа:</w:t>
            </w:r>
            <w:r>
              <w:rPr>
                <w:b w:val="false"/>
                <w:lang w:val="ru-RU"/>
              </w:rPr>
              <w:t xml:space="preserve"> проработка конспекта занятий, выполнение домашнего задания, решение задач и упражнений по теме 4.2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 xml:space="preserve">1.Приборы магнитоэлектрической системы. </w:t>
            </w:r>
          </w:p>
          <w:p>
            <w:pPr>
              <w:pStyle w:val="Normal"/>
              <w:rPr/>
            </w:pPr>
            <w:r>
              <w:rPr/>
              <w:t>2.Приборы электромагнитной системы, электродинамической и ферродинамической системы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Способы расширения пределов измерен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ение электрических параметров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их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мощности электрическ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угла сдвига фаз и частоты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их параметров воздушных линий электропередач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Расширение пределов измерений. Шунты. Добавочные резисторы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7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8</w:t>
            </w:r>
            <w:r>
              <w:rPr>
                <w:bCs/>
              </w:rPr>
              <w:t xml:space="preserve"> Измерение сопротивления изоляции электрической цепи мегаомметром.</w:t>
            </w:r>
          </w:p>
          <w:p>
            <w:pPr>
              <w:pStyle w:val="Normal"/>
              <w:rPr/>
            </w:pPr>
            <w:r>
              <w:rPr/>
              <w:t xml:space="preserve">Измерение сопротивления изоляции электрооборудования» </w:t>
            </w:r>
          </w:p>
          <w:p>
            <w:pPr>
              <w:pStyle w:val="TextBodyIndent"/>
              <w:spacing w:lineRule="auto" w:line="240"/>
              <w:ind w:left="0" w:hanging="0"/>
              <w:rPr>
                <w:spacing w:val="2"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29</w:t>
            </w:r>
            <w:r>
              <w:rPr>
                <w:lang w:val="ru-RU"/>
              </w:rPr>
              <w:t xml:space="preserve"> Измерение емкости, индуктивности и взаимной индуктивности; способы изме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верка и настройка электрических счетч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0</w:t>
            </w:r>
            <w:r>
              <w:rPr>
                <w:bCs/>
              </w:rPr>
              <w:t xml:space="preserve"> Измерение активной и реактивной электрической энергии однофазными счетчиками</w:t>
            </w:r>
          </w:p>
          <w:p>
            <w:pPr>
              <w:pStyle w:val="Normal"/>
              <w:rPr/>
            </w:pPr>
            <w:r>
              <w:rPr>
                <w:bCs/>
              </w:rPr>
              <w:t>Измерение активной и реактивной электрической энергии трехфазными счетчик</w:t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bCs/>
              </w:rPr>
              <w:t>Промежуточная аттестация (экзамен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; ОК 02; </w:t>
            </w:r>
          </w:p>
          <w:p>
            <w:pPr>
              <w:pStyle w:val="Normal"/>
              <w:jc w:val="center"/>
              <w:rPr/>
            </w:pPr>
            <w:r>
              <w:rPr/>
              <w:t>ПК 1.2; ПК 2.2; ПК 3.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10;  ЛР 13; </w:t>
            </w:r>
          </w:p>
          <w:p>
            <w:pPr>
              <w:pStyle w:val="Normal"/>
              <w:jc w:val="center"/>
              <w:rPr/>
            </w:pPr>
            <w:r>
              <w:rPr/>
              <w:t>ЛР 25; ЛР 27</w:t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межуточная аттестация </w:t>
            </w:r>
            <w:r>
              <w:rPr>
                <w:b w:val="false"/>
                <w:lang w:val="ru-RU"/>
              </w:rPr>
              <w:t>(в форме экзамена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го: </w:t>
            </w:r>
            <w:r>
              <w:rPr>
                <w:b w:val="false"/>
                <w:lang w:val="ru-RU"/>
              </w:rPr>
              <w:t>(3, 4 семестр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284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</w:t>
      </w:r>
      <w:r>
        <w:rPr>
          <w:sz w:val="28"/>
          <w:szCs w:val="28"/>
        </w:rPr>
        <w:t>Электротехника и электроника</w:t>
      </w:r>
      <w:r>
        <w:rPr>
          <w:bCs/>
          <w:color w:val="000000"/>
          <w:sz w:val="28"/>
          <w:szCs w:val="28"/>
        </w:rPr>
        <w:t>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3261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Кузовкин В. А., Филатов В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Электротехника и электроника : учебник для среднего профессио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0. — 431 с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режим доступа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ttps://urait.ru/bcode/45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Алиев, И. И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Электротехника и электрооборудование: базовые основы : учебное пособие для среднего профессионального образования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291 с. — режим доступа:  </w:t>
            </w:r>
            <w:hyperlink r:id="rId8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268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нный ресурс]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00"/>
                <w:spacing w:val="-8"/>
              </w:rPr>
            </w:pPr>
            <w:r>
              <w:rPr>
                <w:color w:val="000000"/>
                <w:shd w:fill="FFFFFF" w:val="clear"/>
              </w:rPr>
              <w:t>Мартынова 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ктротехника. Лабораторно-практические работы: учебное пособие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00"/>
                <w:spacing w:val="-8"/>
                <w:shd w:fill="FFFFFF" w:val="clear"/>
              </w:rPr>
            </w:pPr>
            <w:r>
              <w:rPr>
                <w:rFonts w:eastAsia="Calibri"/>
                <w:i/>
                <w:color w:val="000000"/>
                <w:spacing w:val="-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осква: КноРус, 2022. — 136 с. </w:t>
            </w:r>
            <w:r>
              <w:rPr>
                <w:rFonts w:eastAsia="Calibri"/>
                <w:color w:val="000000"/>
              </w:rPr>
              <w:t xml:space="preserve">- режим доступа: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u w:val="single"/>
              </w:rPr>
              <w:t>https://book.ru/books/944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2 Дополнительные источники:</w:t>
      </w:r>
    </w:p>
    <w:tbl>
      <w:tblPr>
        <w:tblW w:w="10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24"/>
        <w:gridCol w:w="2257"/>
        <w:gridCol w:w="3009"/>
        <w:gridCol w:w="168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иселев В. И., Кузнецов Э. В., Копылов А. И., Лунин В. П. ; Под общ. ред. Лунина В.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Электротехника и электроника (Электромагнитные устройства и электрические машины) : учебник и практикум для среднего профессионального образования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: Издательство Юрайт, 2020. — 184 с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жим доступ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ttps://urait.ru/bcode/4539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ленина С. 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Электроника и схемотехника : учебник и практикум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 : Издательство Юрайт, 2021. — 270 с. — режим доступа </w:t>
            </w:r>
            <w:hyperlink r:id="rId9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2059</w:t>
              </w:r>
            </w:hyperlink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ind w:left="170" w:right="57" w:firstLine="538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323"/>
        <w:gridCol w:w="2832"/>
      </w:tblGrid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1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– подбирать устройства электронной техники, электрические приборы и оборудование с определё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rPr/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бирает устройства электронной техники (различные виды диодов, транзисторов, ттиристоров, фотоприборов) электрические приборы (вольтметры, амперметры, омметры, ваттметры, электроизмерительные клещи, авометры) и оборудование с определенными параметрами и характерист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9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2 –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применяет и эксплуатирует электрооборудование в соответствии с видом электрической цепи (постоянного или переменного тока) и механизмы передачи движения технологических машин и аппарат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.</w:t>
            </w:r>
          </w:p>
        </w:tc>
      </w:tr>
      <w:tr>
        <w:trPr>
          <w:trHeight w:val="9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3 – рассчитывать параметры электрических, магнитных цепей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удент </w:t>
            </w:r>
            <w:r>
              <w:rPr>
                <w:color w:val="000000"/>
                <w:sz w:val="28"/>
                <w:szCs w:val="28"/>
              </w:rPr>
              <w:t>уверенно</w:t>
            </w:r>
            <w:r>
              <w:rPr>
                <w:sz w:val="28"/>
                <w:szCs w:val="28"/>
              </w:rPr>
              <w:t xml:space="preserve"> рассчитывает параметры электрических цепей (сопротивление, силу тока, напряжение, мощность, коэффициент мощности), магнитных цепей (магнитное сопротивление. магнитный поток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4 – 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ренно применяет электроизмерительные приборы (вольтметры, амперметры, омметры, ваттметры, электроизмерительные клещи, авометры), снимает показания этих приборов.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5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– собирать электрические схемы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подбирает оборудование (электроизмерительные приборы) и собирает электрические схемы постоянного и переменного то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6 – читать принципиальные, электрические и монтажные схемы.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ет принципиальные (с указанием номиналов элементов), электрические и монтажные сх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38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нать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1 – классификацию электронных приборов, их устройство и область применения; 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ечисляет классификацию электронных приборов (диоды, транзисторы, тиристоры, фотоприборы) по назначению, их устройство (для выпрямления переменного тока, усиления сигнала, для переключений в схеме, преобразования электрической энергии с световую, световой в электрическую) и область применения электрооборудования и методы измерения электрических величин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2 – методы расчёта и измерения основных параметров электрических, магнитных цепей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ечисляет методы расчета простых и сложных электрических цепей постоянного тока, однофазных и трёхфазных цепей переменного тока и методы измерения основных параметров (сопротивление, силу тока, напряжение, мощность, коэффициент мощности) электрических цепей, (магнитное сопротивление. магнитный поток) магнитных цеп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6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3 – основные законы электротехник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основные законы электротехники: Ома, Кирхгофа, Джоуля-Лен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4 –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правила эксплуатации (правильное включение в схему электроизмерительных приборов и соблюдение номинальных величин) и </w:t>
            </w:r>
            <w:r>
              <w:rPr>
                <w:sz w:val="28"/>
                <w:szCs w:val="28"/>
                <w:lang w:eastAsia="ar-SA"/>
              </w:rPr>
              <w:t>методы измерения электрических величин (непосредственной оценки, косвенный, сравнение, применение измерительных мостов)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12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5 – основы теории электрических машин; принцип работы типовых электрических устройст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войство обратимости электрической машины, основы теории электрических машин постоянного и переменного тока, принцип работы типовых электрических устройст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0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6 – основы физических процессов в проводниках, полупроводниках и диэлектриках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овы физических процессов в проводниках (движение электронов), полупроводниках (движение электронов и дырок) и диэлектриках (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ляризации во внешнем электрическом поле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 выполнение контрольных работ, промежуточная аттестация в форме экзамена.</w:t>
            </w:r>
          </w:p>
        </w:tc>
      </w:tr>
      <w:tr>
        <w:trPr>
          <w:trHeight w:val="9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7 – параметры электрических схем и единицы их измерения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араметры электрических схем (сопротивление, сила тока, напряжение, мощность, коэффициент мощности в цепях постоянного и переменного тока), и единицы их измерения (В – вольт; А - ампер, О - ом, Вт – ватт, ВА –, вар - вольт-ампер рефктивный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8 – принципы выбора электрических и электронных устройств и приборо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нципы выбора электрических (по виду и роду измеряемой величины: (сопротивление, сила тока, напряжение, мощность, коэффициент мощности в цепях постоянного и переменного тока), и электронных устройств (усилителей, выпрямителей, генераторов синусоидальных и релаксационных колебаний)и приборов (диодов, транзисторов, тиристоров, фотоприборов, терморезисторов)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64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9 – 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войства проводников и полупроводников (проводимость, удельная проводимость, электрическое сопротивление), электроизоляционных (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оздание препятствия протеканию электрического тока проводимости)</w:t>
            </w:r>
            <w:r>
              <w:rPr>
                <w:sz w:val="28"/>
                <w:szCs w:val="28"/>
              </w:rPr>
              <w:t>, магнитных материалов (магнитно-мягкие и магнитно-твёрдые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5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10 – способы получения, передачи и использования электрической энергии;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пособы получения (гидро</w:t>
            </w:r>
            <w:r>
              <w:rPr>
                <w:sz w:val="28"/>
                <w:szCs w:val="28"/>
                <w:shd w:fill="FFFFFF" w:val="clear"/>
              </w:rPr>
              <w:t>электростанции, тепловые, приливные, атомные)</w:t>
            </w:r>
            <w:r>
              <w:rPr>
                <w:sz w:val="28"/>
                <w:szCs w:val="28"/>
              </w:rPr>
              <w:t>, передачи (линии электропередач) и использования электрической энерг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0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11 – характеристики и параметры магнитных полей.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 xml:space="preserve">ОК 02 </w:t>
            </w:r>
          </w:p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3.5</w:t>
            </w:r>
          </w:p>
          <w:p>
            <w:pPr>
              <w:pStyle w:val="Normal"/>
              <w:rPr/>
            </w:pPr>
            <w:r>
              <w:rPr/>
              <w:t>ЛР 10</w:t>
            </w:r>
          </w:p>
          <w:p>
            <w:pPr>
              <w:pStyle w:val="Normal"/>
              <w:rPr/>
            </w:pPr>
            <w:r>
              <w:rPr/>
              <w:t xml:space="preserve">ЛР 13 </w:t>
            </w:r>
          </w:p>
          <w:p>
            <w:pPr>
              <w:pStyle w:val="Normal"/>
              <w:rPr/>
            </w:pPr>
            <w:r>
              <w:rPr/>
              <w:t xml:space="preserve">ЛР 2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ЛР 27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направление магнитного поля и способ его определения, параметры: магнитная индукция, напряжённость магнитного поля, магнитный поток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7"/>
          <w:b/>
          <w:b/>
          <w:sz w:val="28"/>
        </w:rPr>
      </w:pPr>
      <w:r>
        <w:rPr>
          <w:rStyle w:val="17"/>
          <w:sz w:val="28"/>
        </w:rPr>
        <w:t>5.ПЕРЕЧЕНЬ ИСПОЛЬЗУЕМЫХ МЕТОДОВ ОБУЧЕНИЯ</w:t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7"/>
          <w:b/>
          <w:b/>
          <w:sz w:val="28"/>
        </w:rPr>
      </w:pPr>
      <w:r>
        <w:rPr/>
      </w:r>
    </w:p>
    <w:p>
      <w:pPr>
        <w:pStyle w:val="1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709"/>
        <w:rPr/>
      </w:pPr>
      <w:r>
        <w:rPr>
          <w:rStyle w:val="17"/>
          <w:sz w:val="28"/>
        </w:rPr>
        <w:tab/>
        <w:t>5.1.Пассивные: -  лекции, опрос, работа с  основной и дополнительной  литературой.</w:t>
      </w:r>
    </w:p>
    <w:p>
      <w:pPr>
        <w:pStyle w:val="110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709"/>
        <w:rPr/>
      </w:pPr>
      <w:r>
        <w:rPr>
          <w:rStyle w:val="17"/>
          <w:sz w:val="28"/>
        </w:rPr>
        <w:tab/>
        <w:t>5.2.Активные и интерактивные: викторины, игры.</w:t>
      </w:r>
    </w:p>
    <w:p>
      <w:pPr>
        <w:pStyle w:val="Normal"/>
        <w:ind w:left="426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color w:val="44546A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 Light" w:hAnsi="Calibri Light" w:cs="Calibri Light"/>
      <w:b/>
      <w:bCs/>
      <w:iCs/>
      <w:color w:val="5B9BD5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Arial"/>
      <w:b/>
      <w:bCs/>
      <w:color w:val="44546A"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Arial"/>
      <w:b/>
      <w:bCs/>
      <w:iCs/>
      <w:color w:val="5B9BD5"/>
      <w:sz w:val="26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4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29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33">
    <w:name w:val="Основной текст (3)_"/>
    <w:qFormat/>
    <w:rPr>
      <w:i/>
      <w:iCs/>
      <w:shd w:fill="FFFFFF" w:val="clear"/>
    </w:rPr>
  </w:style>
  <w:style w:type="character" w:styleId="12">
    <w:name w:val="Заголовок №1 (2)_"/>
    <w:qFormat/>
    <w:rPr>
      <w:b/>
      <w:bCs/>
      <w:sz w:val="25"/>
      <w:szCs w:val="25"/>
      <w:shd w:fill="FFFFFF" w:val="clear"/>
    </w:rPr>
  </w:style>
  <w:style w:type="character" w:styleId="11">
    <w:name w:val="Заголовок №1_"/>
    <w:qFormat/>
    <w:rPr>
      <w:rFonts w:ascii="Courier New" w:hAnsi="Courier New" w:cs="Courier New"/>
      <w:spacing w:val="-10"/>
      <w:sz w:val="23"/>
      <w:szCs w:val="23"/>
      <w:shd w:fill="FFFFFF" w:val="clear"/>
    </w:rPr>
  </w:style>
  <w:style w:type="character" w:styleId="41">
    <w:name w:val="Основной текст (4)_"/>
    <w:qFormat/>
    <w:rPr>
      <w:i/>
      <w:iCs/>
      <w:shd w:fill="FFFFFF" w:val="clear"/>
    </w:rPr>
  </w:style>
  <w:style w:type="character" w:styleId="13">
    <w:name w:val="Заголовок №1 (3)_"/>
    <w:qFormat/>
    <w:rPr>
      <w:b/>
      <w:bCs/>
      <w:sz w:val="24"/>
      <w:szCs w:val="24"/>
      <w:shd w:fill="FFFFFF" w:val="clear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+ Полужирный"/>
    <w:qFormat/>
    <w:rPr>
      <w:b/>
      <w:bCs/>
      <w:lang w:bidi="ar-SA"/>
    </w:rPr>
  </w:style>
  <w:style w:type="character" w:styleId="Style14">
    <w:name w:val="Основной текст + Курсив"/>
    <w:qFormat/>
    <w:rPr>
      <w:i/>
      <w:iCs/>
      <w:lang w:bidi="ar-SA"/>
    </w:rPr>
  </w:style>
  <w:style w:type="character" w:styleId="1pt">
    <w:name w:val="Основной текст + Интервал 1 pt"/>
    <w:qFormat/>
    <w:rPr>
      <w:spacing w:val="30"/>
      <w:lang w:val="en-US" w:bidi="ar-SA"/>
    </w:rPr>
  </w:style>
  <w:style w:type="character" w:styleId="31pt">
    <w:name w:val="Основной текст (3) + Интервал 1 pt"/>
    <w:qFormat/>
    <w:rPr>
      <w:i/>
      <w:iCs/>
      <w:spacing w:val="30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30"/>
      <w:sz w:val="20"/>
      <w:szCs w:val="20"/>
      <w:lang w:bidi="ar-SA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0"/>
      <w:szCs w:val="20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39">
    <w:name w:val="Font Style39"/>
    <w:qFormat/>
    <w:rPr>
      <w:rFonts w:ascii="Arial Narrow" w:hAnsi="Arial Narrow" w:cs="Arial Narrow"/>
      <w:smallCap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25">
    <w:name w:val="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7">
    <w:name w:val="Основной шрифт абзаца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ind w:right="849" w:hanging="0"/>
      <w:jc w:val="both"/>
    </w:pPr>
    <w:rPr>
      <w:b/>
      <w:szCs w:val="20"/>
      <w:lang w:val="en-US"/>
    </w:rPr>
  </w:style>
  <w:style w:type="paragraph" w:styleId="28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312"/>
      <w:ind w:left="8023" w:right="1" w:hanging="678"/>
      <w:jc w:val="both"/>
    </w:pPr>
    <w:rPr>
      <w:spacing w:val="29"/>
      <w:sz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420" w:after="240"/>
      <w:ind w:firstLine="320"/>
      <w:jc w:val="both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ind w:firstLine="300"/>
      <w:jc w:val="both"/>
      <w:outlineLvl w:val="0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480" w:after="120"/>
      <w:ind w:firstLine="360"/>
      <w:jc w:val="both"/>
      <w:outlineLvl w:val="0"/>
    </w:pPr>
    <w:rPr>
      <w:rFonts w:ascii="Courier New" w:hAnsi="Courier New" w:eastAsia="Calibri" w:cs="Courier New"/>
      <w:spacing w:val="-1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urait.ru/bcode/472684" TargetMode="External"/><Relationship Id="rId9" Type="http://schemas.openxmlformats.org/officeDocument/2006/relationships/hyperlink" Target="https://urait.ru/bcode/472059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6:34:00Z</dcterms:created>
  <dc:creator>Edokova</dc:creator>
  <dc:description/>
  <cp:keywords/>
  <dc:language>en-US</dc:language>
  <cp:lastModifiedBy>Людмила Воронина</cp:lastModifiedBy>
  <cp:lastPrinted>2022-10-20T09:30:00Z</cp:lastPrinted>
  <dcterms:modified xsi:type="dcterms:W3CDTF">2023-07-03T06:36:00Z</dcterms:modified>
  <cp:revision>72</cp:revision>
  <dc:subject/>
  <dc:title/>
</cp:coreProperties>
</file>