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.2.1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 по специальности27.02.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уализированный ФГО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A"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ОГСЭ.04. 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Год начала подготовки 202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азовая подготовка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3141980</wp:posOffset>
                </wp:positionV>
                <wp:extent cx="90360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9.35pt;mso-wrap-distance-left:9.05pt;mso-wrap-distance-right:9.05pt;mso-wrap-distance-top:0pt;mso-wrap-distance-bottom:0pt;margin-top:247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50224194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. ПАСПОРТ ФОНДА ОЦЕНОЧНЫХ СРЕДСТВ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бласть применен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Результаты освоения учебной дисциплины, подлежащие проверк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истема контроля и оценки освоения учебной дисциплин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502241949">
            <w:r>
              <w:rPr>
                <w:rStyle w:val="IndexLink"/>
                <w:sz w:val="28"/>
                <w:szCs w:val="28"/>
                <w:lang w:val="en-US" w:eastAsia="en-US"/>
              </w:rPr>
              <w:t>2. ФОНД ОЦЕНОЧНЫХ СРЕДСТВ ДЛЯ КОНТРОЛЯ И ОЦЕНКИ УРОВНЯ ОСВОЕНИЯ УМЕНИЙ И ЗНАНИЙ ПО УЧЕБНОЙ ДИСЦИПЛИНЕ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еречень оценочных средств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Контрольно-оценочные материалы для проведения текущего контроля по учебной дисциплине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02241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Контрольно-оценочные материалы для проведения промежуточной аттестации по учебной дисциплин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02241970">
            <w:r>
              <w:rPr>
                <w:rStyle w:val="IndexLink"/>
                <w:sz w:val="28"/>
                <w:szCs w:val="28"/>
                <w:lang w:val="en-US" w:eastAsia="en-US"/>
              </w:rPr>
              <w:t>3. ИНФОРМАЦИОННОЕ ОБЕСПЕЧЕНИЕ УЧЕБНОЙ ДИСЦИПЛИН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rPr/>
      </w:pPr>
      <w:bookmarkStart w:id="0" w:name="__RefHeading___Toc502241940"/>
      <w:bookmarkEnd w:id="0"/>
      <w:r>
        <w:rPr/>
        <w:t>1. ПАСПОРТ ФОНДА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bookmarkStart w:id="1" w:name="__RefHeading___Toc502241941"/>
      <w:bookmarkEnd w:id="1"/>
      <w:r>
        <w:rPr/>
        <w:t>1.1. Область приме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ОГСЭ.0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11"/>
          <w:sz w:val="28"/>
          <w:szCs w:val="28"/>
          <w:u w:val="none"/>
        </w:rPr>
        <w:t>Физическ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государственным образовательным стандартом по специальности  </w:t>
      </w:r>
      <w:r>
        <w:rPr>
          <w:rFonts w:eastAsia="Calibri" w:cs="Times New Roman" w:ascii="Times New Roman" w:hAnsi="Times New Roman"/>
          <w:sz w:val="28"/>
          <w:szCs w:val="28"/>
        </w:rPr>
        <w:t>27.02.03 Автоматика и телемеханика на транспорте (железнодорожном транспорте) (актуализированный ФГОС)</w:t>
      </w:r>
      <w:r>
        <w:rPr>
          <w:rFonts w:cs="Times New Roman" w:ascii="Times New Roman" w:hAnsi="Times New Roman"/>
          <w:sz w:val="28"/>
          <w:szCs w:val="28"/>
        </w:rPr>
        <w:t xml:space="preserve">- программой учебной дисциплины ОГСЭ.04. </w:t>
      </w:r>
      <w:r>
        <w:rPr>
          <w:rStyle w:val="11"/>
          <w:sz w:val="28"/>
          <w:szCs w:val="28"/>
          <w:u w:val="none"/>
        </w:rPr>
        <w:t>Физическ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С включает контрольные материалы для проведения текущего контроля и промежуточной аттестации обучающихся.</w:t>
      </w:r>
      <w:bookmarkStart w:id="2" w:name="__RefHeading___Toc502241942"/>
    </w:p>
    <w:p>
      <w:pPr>
        <w:pStyle w:val="21"/>
        <w:rPr/>
      </w:pPr>
      <w:r>
        <w:rPr/>
        <w:t>1.2. Результаты освоения учебной дисциплины, подлежащие проверке</w:t>
      </w:r>
      <w:bookmarkEnd w:id="2"/>
    </w:p>
    <w:p>
      <w:pPr>
        <w:pStyle w:val="21"/>
        <w:rPr/>
      </w:pPr>
      <w:r>
        <w:rPr/>
        <w:t>1.2.1. Освоенные ум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 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21"/>
        <w:rPr/>
      </w:pPr>
      <w:r>
        <w:rPr/>
        <w:t>1.2.2. Усвоенные зн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- о роли физической культуры в общекультурном, профессиональном и социальном развитии человек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 - основы здорового образа жизн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  <w:t>1.2.3. Перечень общих и профессиональных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формирование и развитие общих компетенций, необходимых в профессиональной деятельности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у выпускника должны быть сформированы и развиты общие компетенции (ОК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13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Код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результата обуч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2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/>
        <w:t>1.2.4. Показатели оценки результата освоения учебной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знаний и умений по показател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45"/>
        <w:gridCol w:w="291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общих компетенци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6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 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60" w:leader="none"/>
              </w:tabs>
              <w:ind w:right="-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ние техникой  двигательных действий, технологиями современных оздоровительных систем физического воспит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2.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Body"/>
              <w:tabs>
                <w:tab w:val="clear" w:pos="708"/>
                <w:tab w:val="left" w:pos="360" w:leader="none"/>
              </w:tabs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60" w:leader="none"/>
              </w:tabs>
              <w:ind w:right="-20" w:hanging="0"/>
              <w:jc w:val="both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ьный выбор и применение необходимых видов физкультурно-оздоровительной деятельности для достижения различных ц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9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60" w:leader="none"/>
              </w:tabs>
              <w:ind w:right="-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.3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60" w:leader="none"/>
              </w:tabs>
              <w:ind w:right="-20" w:hanging="0"/>
              <w:jc w:val="both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рациональное применение различных средств и методов профилактики перенапря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9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-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физической культуры  в общекультурном, профессиональном и социальном развитии человека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основы здорового образа жизн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200"/>
              <w:ind w:left="34" w:right="34" w:hanging="0"/>
              <w:contextualSpacing/>
              <w:jc w:val="both"/>
              <w:rPr>
                <w:rStyle w:val="9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нципов, понятий и правил здоровог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ия профессиональной деятельности  и  зоны  риска  физического здоровья для специа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профессиональной деятельности и понимание зоны риска для  физического здоровья;</w:t>
            </w:r>
          </w:p>
          <w:p>
            <w:pPr>
              <w:pStyle w:val="12"/>
              <w:widowControl w:val="false"/>
              <w:spacing w:before="0" w:after="200"/>
              <w:ind w:left="34" w:righ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ства профилактики перенапряжени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и методов профилактики перенапряжения в</w:t>
            </w:r>
          </w:p>
          <w:p>
            <w:pPr>
              <w:pStyle w:val="12"/>
              <w:widowControl w:val="false"/>
              <w:spacing w:before="0" w:after="200"/>
              <w:ind w:left="34" w:right="34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</w:tbl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__RefHeading___Toc502241947"/>
      <w:bookmarkStart w:id="4" w:name="__RefHeading___Toc502241947"/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jc w:val="center"/>
        <w:rPr/>
      </w:pPr>
      <w:bookmarkStart w:id="5" w:name="__RefHeading___Toc502241947"/>
      <w:r>
        <w:rPr/>
        <w:t>1.3. Система контроля и оценки освоения учебной дисциплины</w:t>
      </w:r>
      <w:bookmarkEnd w:id="5"/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1.3.1. Формы аттестации при освоении учебной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4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/Семе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аттестаци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 отделение на баз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Контроль и оценка освоения учебной дисциплины по темам (разделам)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выполнения обучающимися индивидуальных заданий, контрольных нормативов для определения уровня физического развития, домашней контрольной работы (заочное отделение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43"/>
        <w:gridCol w:w="1276"/>
        <w:gridCol w:w="1842"/>
      </w:tblGrid>
      <w:tr>
        <w:trPr>
          <w:trHeight w:val="2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7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З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У, З, ОК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1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Научно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7"/>
                <w:sz w:val="24"/>
                <w:szCs w:val="24"/>
                <w:u w:val="single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  <w:sz w:val="24"/>
                <w:szCs w:val="24"/>
                <w:u w:val="single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культуры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/ зач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У 3,З1,  З2, З3, З4, З2, ОК 04, ОК 08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</w:rPr>
              <w:t>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9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</w:rPr>
              <w:t xml:space="preserve">Раздел 2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Учебно-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культуры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ма  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2,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тлетическая гимнастика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 2.5. Лыжн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2,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6. 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Раздел 3. Профессионально-прикладная физическая подготовка (ППФ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Тема 3.1. Сущность и содержание ППФП в достижении высоких профессиона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 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Тема 3.2. Военно-прикладн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 22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ая оценка освоения дисциплины ОГСЭ.0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11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акопительную систему оценивания, которая предполагает наличие положительной оценки по всем формам текущего контроля знаний, по выполнению внеаудиторных самостоятельных работ, домашней контрольной работы (заочное отделение), что в совокупности является допуском к промежуточной аттестации.</w:t>
      </w:r>
    </w:p>
    <w:p>
      <w:pPr>
        <w:pStyle w:val="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6" w:name="__RefHeading___Toc502241949"/>
      <w:bookmarkStart w:id="7" w:name="__RefHeading___Toc502241949"/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/>
      </w:pPr>
      <w:bookmarkStart w:id="8" w:name="__RefHeading___Toc502241949"/>
      <w:r>
        <w:rPr/>
        <w:t>2. ФОНД ОЦЕНОЧНЫХ СРЕДСТВ ДЛЯ КОНТРОЛЯ И ОЦЕНКИ УРОВНЯ ОСВОЕНИЯ УМЕНИЙ И ЗНАНИЙ ПО УЧЕБНОЙ ДИСЦИПЛИНЕ</w:t>
      </w:r>
      <w:bookmarkEnd w:id="8"/>
    </w:p>
    <w:p>
      <w:pPr>
        <w:pStyle w:val="13"/>
        <w:rPr/>
      </w:pPr>
      <w:r>
        <w:rPr/>
      </w:r>
    </w:p>
    <w:p>
      <w:pPr>
        <w:pStyle w:val="21"/>
        <w:rPr/>
      </w:pPr>
      <w:bookmarkStart w:id="9" w:name="__RefHeading___Toc502241950"/>
      <w:bookmarkEnd w:id="9"/>
      <w:r>
        <w:rPr/>
        <w:t>2.1. Перечень оценочных средств</w:t>
      </w:r>
    </w:p>
    <w:p>
      <w:pPr>
        <w:pStyle w:val="21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ая характеристика оценоч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ные нормативы для определения уровня физического развит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о измерительные материалы «Оценка уровня физических способностей обучающихся» контрольные тесты. Рекомендуемые контрольные тесты для оценки подготовленности обучающих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просы к дифференцированному зачету/ заче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 вопросов, позволяющая выявить пробелы знаний, уровень подготовки к промежуточн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чень вопросов для подготовки к дифференцированному зачету/ заче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илеты для проведения дифференцированного зачета/ за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группированные теоретические вопросы и практические задания из соответствующего списка вопросов для подготовки к промежуточной аттестации для индивидуальной проверки знаний и умений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илеты для проведения дифференцированного зачета/ зачет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bookmarkStart w:id="10" w:name="__RefHeading___Toc502241966"/>
      <w:r>
        <w:rPr/>
        <w:t>2.2. Контрольно-оценочные материалы для проведения текущего контроля по учебной дисциплине</w:t>
      </w:r>
      <w:bookmarkEnd w:id="10"/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нтрольные нормативы для определения уровня физического развития, 2 курс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нтрольные нормативы для определения уровня физического развития 3-4 курс (Приложение 2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bookmarkStart w:id="11" w:name="__RefHeading___Toc502241967"/>
      <w:bookmarkEnd w:id="11"/>
      <w:r>
        <w:rPr/>
        <w:t>2.3. Контрольно-оценочные материалы для проведения промежуточной аттестации по учебной дисциплине</w:t>
      </w:r>
    </w:p>
    <w:p>
      <w:pPr>
        <w:pStyle w:val="Style17"/>
        <w:widowControl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Style w:val="2"/>
        </w:rPr>
        <w:t>2.3.1. Вопросы для подготовки к зачет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1(3) семестр (очное отделение)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(Приложение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2.3.2. Б</w:t>
      </w:r>
      <w:r>
        <w:rPr>
          <w:rFonts w:cs="Times New Roman" w:ascii="Times New Roman" w:hAnsi="Times New Roman"/>
          <w:b/>
          <w:sz w:val="28"/>
          <w:szCs w:val="28"/>
        </w:rPr>
        <w:t>илеты для проведения зачета 1(3) семестр (очное отделение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2.3.3. Вопросы для подготовки к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ому </w:t>
      </w:r>
      <w:r>
        <w:rPr>
          <w:rStyle w:val="2"/>
        </w:rPr>
        <w:t>зачет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(4) семестр (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4. Билеты для проведения дифференцированного зачета 2(4) сем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чное отделение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2"/>
        </w:rPr>
        <w:t>2.3.5. Вопросы для подготовки к зачет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3(5) семестр (очное отделение)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(Приложение 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 xml:space="preserve">Билеты для проведения зачета 3(5) семестр (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2.3.7. Вопросы для подготовки к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ому </w:t>
      </w:r>
      <w:r>
        <w:rPr>
          <w:rStyle w:val="2"/>
        </w:rPr>
        <w:t>зачет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3(6) семестр (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8. Билеты для проведения дифференцированного зачета 3(6) (очное отделение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Style w:val="2"/>
        </w:rPr>
        <w:t>2.3.9. Вопросы для подготовки к зачет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5(7) семестр (очное отделение)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(Приложение 1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 xml:space="preserve">Билеты для проведения зачета 5(7) семестр (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1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2.3.11. Вопросы для подготовки к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ому </w:t>
      </w:r>
      <w:r>
        <w:rPr>
          <w:rStyle w:val="2"/>
        </w:rPr>
        <w:t>зачет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6(8) семестр (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12. Билеты для проведения дифференцированного зачета 6(8) (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1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2.3.13. Вопросы для подготовки к зачету </w:t>
      </w: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1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14. Билеты для проведения зачета (заочное отделение) </w:t>
      </w:r>
      <w:r>
        <w:rPr>
          <w:rFonts w:cs="Times New Roman" w:ascii="Times New Roman" w:hAnsi="Times New Roman"/>
          <w:sz w:val="28"/>
          <w:szCs w:val="28"/>
        </w:rPr>
        <w:t>(Приложение 16).</w:t>
      </w:r>
      <w:bookmarkStart w:id="12" w:name="__RefHeading___Toc50224197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5. Домашня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7)</w:t>
      </w:r>
    </w:p>
    <w:p>
      <w:pPr>
        <w:pStyle w:val="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3"/>
        <w:rPr>
          <w:lang w:eastAsia="ru-RU"/>
        </w:rPr>
      </w:pPr>
      <w:r>
        <w:rPr>
          <w:lang w:eastAsia="ru-RU"/>
        </w:rPr>
        <w:t xml:space="preserve">3. ИНФОРМАЦИОННОЕ ОБЕСПЕЧЕНИЕ </w:t>
      </w:r>
      <w:r>
        <w:rPr/>
        <w:t>УЧЕБНОЙ ДИСЦИПЛИНЫ</w:t>
      </w:r>
      <w:bookmarkEnd w:id="12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 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ая культура : учебник / Кузнецов В. С., Колодницкий Г. А. — Москва : КНОРУС, 2020. — 256 с. — ISBN 978-5-406-07522-7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ленский, М. 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ая культура : учебник / Виленский М. Я., Горшков А. Г. — Москва : КНОРУС, 2020. — 214 с. — ISBN 978-5-406-07424-4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">
    <w:name w:val="Стиль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Стиль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21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718 " TargetMode="External"/><Relationship Id="rId5" Type="http://schemas.openxmlformats.org/officeDocument/2006/relationships/hyperlink" Target="https://book.ru/book/932719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55:00Z</dcterms:created>
  <dc:creator>РыловИВ</dc:creator>
  <dc:description/>
  <cp:keywords/>
  <dc:language>en-US</dc:language>
  <cp:lastModifiedBy>Людмила Воронина</cp:lastModifiedBy>
  <cp:lastPrinted>2020-10-09T12:33:00Z</cp:lastPrinted>
  <dcterms:modified xsi:type="dcterms:W3CDTF">2022-12-22T09:24:00Z</dcterms:modified>
  <cp:revision>7</cp:revision>
  <dc:subject/>
  <dc:title/>
</cp:coreProperties>
</file>