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47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13.02.07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набжение (по отраслям) (актуализированный ФГО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ПРОФЕССИЯМ 19825 ЭЛЕКТРОМОНТЕР КОНТАКТНОЙ СЕТ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7008"/>
          <w:pgMar w:left="1140" w:right="569" w:gutter="0" w:header="0" w:top="11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профессионального модуля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профессионального модуля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профессионального модуля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профессионального модул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ПРОФЕССИОНАЛЬНОГО МОДУЛ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ПРОФЕССИЯМ 19825 ЭЛЕКТРОМОНТЕР КОНТАКТНОЙ СЕТИ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spacing w:lineRule="auto" w:line="240" w:before="0" w:after="0"/>
        <w:ind w:left="120" w:right="120" w:firstLine="58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М.05 </w:t>
      </w:r>
      <w:r>
        <w:rPr>
          <w:rFonts w:cs="Times New Roman" w:ascii="Times New Roman" w:hAnsi="Times New Roman"/>
          <w:b/>
        </w:rPr>
        <w:t>Выполнение работ по профессии 19825 Электромонтер контактной се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профессионального цикла основной образовательной программы в соответствии с ФГОС СПО по специальности 13.02.07 электроснабжение (по отраслям) (утв. приказом Министерства образования и науки РФ от 14.12.2017 г. №1216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«</w:t>
      </w:r>
      <w:r>
        <w:rPr>
          <w:rFonts w:eastAsia="BatangChe" w:cs="Times New Roman" w:ascii="Times New Roman" w:hAnsi="Times New Roman"/>
        </w:rPr>
        <w:t>Выполнение работ по профессии 19825 Электромонтер контактной сети</w:t>
      </w:r>
      <w:r>
        <w:rPr>
          <w:rFonts w:eastAsia="BatangChe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, овладеть определенным практическим опытом, умениями и знаниями, а также формировать личностные результатов, перечисленные в программе воспитательной работы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в соответствии с Примерной основной образовательной программой специальности 13.02.07 Электроснабжение (по отраслям) 2018 год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 Перечень общих компетенций(ПМ.05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1" w:firstLine="3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 Перечень профессиональных компетенций (ПМ.0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оборудования электрических подстанций и с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сновные виды работ по обслуживанию воздушных и кабельных линий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роверку и анализ состояния устройств и приборов, используемых при ремонте и наладке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электромонтер контактной сети 2-го разряда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3 Перечень формируемого практического опыта (ПМ.05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иметь практический опыт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учении схемы питания и секционирования контактной сети и линий напряжением выше 1000 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актический опыт в:</w:t>
            </w:r>
            <w:r>
              <w:rPr>
                <w:rFonts w:cs="Times New Roman" w:ascii="Times New Roman" w:hAnsi="Times New Roman"/>
                <w:lang w:eastAsia="en-US"/>
              </w:rPr>
              <w:t>составлении электрических схем устройств электрических подстанций и с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актический опыт в:</w:t>
            </w:r>
            <w:r>
              <w:rPr>
                <w:rFonts w:cs="Times New Roman" w:ascii="Times New Roman" w:hAnsi="Times New Roman"/>
                <w:lang w:eastAsia="en-US"/>
              </w:rPr>
              <w:t>эксплуатация воздушных и кабельных линий электропере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актический опыт в:</w:t>
            </w:r>
            <w:r>
              <w:rPr>
                <w:rFonts w:cs="Times New Roman" w:ascii="Times New Roman" w:hAnsi="Times New Roman"/>
                <w:lang w:eastAsia="en-US"/>
              </w:rPr>
              <w:t>составлении плана ремонта оборудования; организации ремонтных работ оборудования электроустанов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актический опыт в:</w:t>
            </w:r>
            <w:r>
              <w:rPr>
                <w:rFonts w:cs="Times New Roman" w:ascii="Times New Roman" w:hAnsi="Times New Roman"/>
                <w:lang w:eastAsia="en-US"/>
              </w:rPr>
              <w:t>обнаружении и устранении повреждения и неисправности оборудования электроустанов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актический опыт в:подготовке рабочих мест для безопасного производства работ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4 Перечень формируемых умений (ПМ.05):</w:t>
            </w:r>
          </w:p>
        </w:tc>
      </w:tr>
      <w:tr>
        <w:trPr>
          <w:trHeight w:val="1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электрические схемы устройств электрических подстанций и сетей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состояние воздушных и кабельных линий, организовывать и проводить работы по их техническому обслуживанию.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требования по планированию и организации ремонта оборудования; контролировать состояние электроустановок и линий электропередачи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и устранять неисправности в устройствах электроснабжения, выполнять основные виды работ по их ремонту.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еспечивать безопасные условия труда при производстве работ в электрических сетях железных дорог при плановых и аварийных работах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полнять  оперативные журналы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5 Перечень осваиваемых  знаний (ПМ.05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однолинейные сх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оборудования электроустанов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ые графические обозначения элементов электр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ку построения схем, типовые схемные решения, принципиальные схемы эксплуатируемых электроустанов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онно-технические основы линий электропередачи, виды и технологии работ по их обслужива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емонтов оборудования устройств электроснаб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диагностики и устранения неисправностей в устройствах электроснаб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го производства отдельных видов работ в электрических сетях на железных дорог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6 Перечень формируемых личностных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before="240" w:after="20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40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</w:p>
    <w:p>
      <w:pPr>
        <w:pStyle w:val="Normal"/>
        <w:spacing w:lineRule="auto" w:line="400" w:before="0" w:after="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воение ПМ: </w:t>
      </w:r>
      <w:r>
        <w:rPr>
          <w:rFonts w:cs="Times New Roman" w:ascii="Times New Roman" w:hAnsi="Times New Roman"/>
          <w:sz w:val="24"/>
          <w:szCs w:val="24"/>
          <w:u w:val="single"/>
        </w:rPr>
        <w:t>190 час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400" w:before="0" w:after="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ДК 07.01: </w:t>
      </w:r>
      <w:r>
        <w:rPr>
          <w:rFonts w:cs="Times New Roman" w:ascii="Times New Roman" w:hAnsi="Times New Roman"/>
          <w:sz w:val="24"/>
          <w:szCs w:val="24"/>
          <w:u w:val="single"/>
        </w:rPr>
        <w:t>76 часов,</w:t>
      </w:r>
    </w:p>
    <w:p>
      <w:pPr>
        <w:pStyle w:val="Normal"/>
        <w:spacing w:lineRule="auto" w:line="400" w:before="0" w:after="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УП 07.01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:</w:t>
      </w:r>
      <w:r>
        <w:rPr>
          <w:rFonts w:cs="Times New Roman" w:ascii="Times New Roman" w:hAnsi="Times New Roman"/>
          <w:sz w:val="24"/>
          <w:szCs w:val="24"/>
          <w:u w:val="single"/>
        </w:rPr>
        <w:t>72 часа</w:t>
      </w:r>
    </w:p>
    <w:p>
      <w:pPr>
        <w:pStyle w:val="Normal"/>
        <w:spacing w:lineRule="auto" w:line="40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07.01: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6 часа</w:t>
      </w:r>
    </w:p>
    <w:p>
      <w:pPr>
        <w:pStyle w:val="Normal"/>
        <w:tabs>
          <w:tab w:val="clear" w:pos="708"/>
          <w:tab w:val="left" w:pos="618" w:leader="none"/>
        </w:tabs>
        <w:spacing w:lineRule="auto" w:line="400" w:before="0" w:after="0"/>
        <w:ind w:lef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: </w:t>
      </w:r>
    </w:p>
    <w:p>
      <w:pPr>
        <w:pStyle w:val="Normal"/>
        <w:tabs>
          <w:tab w:val="clear" w:pos="708"/>
          <w:tab w:val="left" w:pos="618" w:leader="none"/>
        </w:tabs>
        <w:spacing w:lineRule="auto" w:line="400" w:before="0" w:after="0"/>
        <w:ind w:lef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экзамен: </w:t>
      </w:r>
      <w:r>
        <w:rPr>
          <w:rFonts w:cs="Times New Roman" w:ascii="Times New Roman" w:hAnsi="Times New Roman"/>
          <w:sz w:val="24"/>
          <w:szCs w:val="24"/>
          <w:u w:val="single"/>
        </w:rPr>
        <w:t>6 ча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" w:leader="none"/>
        </w:tabs>
        <w:spacing w:lineRule="auto" w:line="400" w:before="0" w:after="0"/>
        <w:ind w:lef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  <w:t>2.1. Структура профессионального модул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850"/>
        <w:gridCol w:w="638"/>
        <w:gridCol w:w="638"/>
        <w:gridCol w:w="1066"/>
        <w:gridCol w:w="777"/>
        <w:gridCol w:w="1276"/>
        <w:gridCol w:w="1701"/>
        <w:gridCol w:w="708"/>
        <w:gridCol w:w="5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уммарн</w:t>
            </w:r>
            <w:r>
              <w:rPr>
                <w:rFonts w:cs="Times New Roman" w:ascii="Times New Roman" w:hAnsi="Times New Roman"/>
                <w:b/>
                <w:bCs/>
              </w:rPr>
              <w:t>ый объем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нагрузк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.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те (экзаме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</w:t>
            </w:r>
            <w:r>
              <w:rPr>
                <w:rFonts w:cs="Times New Roman" w:ascii="Times New Roman" w:hAnsi="Times New Roman"/>
                <w:b/>
                <w:bCs/>
              </w:rPr>
              <w:t>льная работа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овые работы/проекты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ебная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/ПЗ в форме П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/ЛР в форме П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4.2, ПК. 5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Cs/>
              </w:rPr>
              <w:t>МДК 0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/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4.2, ПК. 5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 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  профилю специальности)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/1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  <w:t>2.1. Структура профессионального модуля заочная форма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850"/>
        <w:gridCol w:w="638"/>
        <w:gridCol w:w="638"/>
        <w:gridCol w:w="1066"/>
        <w:gridCol w:w="777"/>
        <w:gridCol w:w="1276"/>
        <w:gridCol w:w="1701"/>
        <w:gridCol w:w="708"/>
        <w:gridCol w:w="5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уммарн</w:t>
            </w:r>
            <w:r>
              <w:rPr>
                <w:rFonts w:cs="Times New Roman" w:ascii="Times New Roman" w:hAnsi="Times New Roman"/>
                <w:b/>
                <w:bCs/>
              </w:rPr>
              <w:t>ый объем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нагрузк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.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те (экзаме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</w:t>
            </w:r>
            <w:r>
              <w:rPr>
                <w:rFonts w:cs="Times New Roman" w:ascii="Times New Roman" w:hAnsi="Times New Roman"/>
                <w:b/>
                <w:bCs/>
              </w:rPr>
              <w:t>льная работа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овые работы/проекты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ебная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/ПЗ в форме П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/ЛР в форме П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4.2, ПК. 5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Cs/>
              </w:rPr>
              <w:t>МДК 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4.2, ПК. 5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 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  профилю специальности)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/>
      </w:pPr>
      <w:r>
        <w:rPr/>
        <w:t>2.2. Тематический план и содержание профессионального модуля (ПМ)</w:t>
      </w:r>
    </w:p>
    <w:tbl>
      <w:tblPr>
        <w:tblW w:w="154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9454"/>
        <w:gridCol w:w="1384"/>
        <w:gridCol w:w="162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 (МДК)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 05. </w:t>
            </w:r>
            <w:r>
              <w:rPr>
                <w:rFonts w:cs="Times New Roman" w:ascii="Times New Roman" w:hAnsi="Times New Roman"/>
              </w:rPr>
              <w:t>Выполнение работ по профессии 19825 Электромонтер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5.01 Специальный техн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56 об / 8 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контактной сети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4.2, ПК. 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37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агностирование и техническое обслуживание контактной се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обход с осмотром контактной подвес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нтактного пров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пультов  и приводов разъединителе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электротяговой рельсовой цеп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орьбы с гололедом на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форме практической подготовк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состояния 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дение оперативных перегов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ой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хнологическими кар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Текущий ремонт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состояния, регулировка и ремонт контактной подвес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состояния и ремонт оттяжки опо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ой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ехнологическими кар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Проверка состояния, регулировка и ремонт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ремонт места присоединения отсасывающей линии к тяговой рельсовой цеп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и регулирование секционного разъедин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ой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ехнологическими кар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а.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148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ставки в контактный провод со снятием напря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соединители, обводы, шлейфы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ого соединителя между несущем тросом и контактным прово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44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шлейфов разрядника или секционного разъедин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оры, ригели, оттяжки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8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а временного восстано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опор и констру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 Прочие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дписей предупреждающих знаков и нумерации на опо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заземлений на контактную се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ой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ехнологическими кар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0. Организация и производство строительных работ</w:t>
            </w:r>
          </w:p>
          <w:p>
            <w:pPr>
              <w:pStyle w:val="TextBodyIndent"/>
              <w:spacing w:lineRule="auto" w:line="28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ых работ по электрификации д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питального ремо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устранение неисправ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Монтаж контактной сети 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атка провод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сооружении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0. Обеспечение безопасности при производств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8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при производстве работ на контактной сети и воздушной ли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места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ой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 05.0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в составе бригады с соблюдением правил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од с осмотром для оценки состояния контакт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зигзагов, выносов с прибором «Телек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ысоты подвеса контактного провода с прибором «Да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татических характеристик и проверка состояния токоприемников ЭП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габарита 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 проверкой исправности искровых промежу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тепени загнивания деревянных 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опротивления цепи заземления опоры с индивидуальным зазем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маркировки плавких вставок предохранителей, в релейных и вводных шкафах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остояния железобетонных опор, фундаментов, анкер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 05.01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в составе бригады с соблюдением правил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од с осмотром для оценки состояния контакт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зигзагов, выносов с прибором «Телек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ысоты подвеса контактного провода с прибором «Да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татических характеристик и проверка состояния токоприемников ЭП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габарита 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 проверкой исправности искровых промежу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тепени загнивания деревянных 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опротивления цепи заземления опоры с индивидуальным зазем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маркировки плавких вставок предохранителей, в релейных и вводных шкафах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остояния железобетонных опор, фундаментов, анкер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7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85" w:hRule="atLeast"/>
        </w:trPr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квалификационный экзамен по ПМ.05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на ПМ.05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>2.2.1 Тематический план и содержание профессионального модуля (ПМ) для заочной формы обучения</w:t>
      </w:r>
    </w:p>
    <w:tbl>
      <w:tblPr>
        <w:tblW w:w="154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9454"/>
        <w:gridCol w:w="1384"/>
        <w:gridCol w:w="162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 (МДК)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 05. </w:t>
            </w:r>
            <w:r>
              <w:rPr>
                <w:rFonts w:cs="Times New Roman" w:ascii="Times New Roman" w:hAnsi="Times New Roman"/>
              </w:rPr>
              <w:t>Выполнение работ по профессии 19825 Электромонтер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5.01 Специальный техн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56 об / 8 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контактной сети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4.2, ПК. 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37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агностирование и техническое обслуживание контактной се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обход с осмотром контактной подвес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нтактного пров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пультов  и приводов разъединителе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электротяговой рельсовой цеп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орьбы с гололедом на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состояния 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дение оперативных перегов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ой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хнологическими кар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Текущий ремонт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состояния, регулировка и ремонт контактной подвес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состояния и ремонт оттяжки опо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ой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ехнологическими кар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Проверка состояния, регулировка и ремонт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ремонт места присоединения отсасывающей линии к тяговой рельсовой цеп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и регулирование секционного разъедин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ой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ехнологическими кар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а.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148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ставки в контактный провод со снятием напря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соединители, обводы, шлейфы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ого соединителя между несущем тросом и контактным прово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44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шлейфов разрядника или секционного разъедин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оры, ригели, оттяжки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8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а временного восстано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опор и констру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 Прочие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дписей предупреждающих знаков и нумерации на опо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ое занятие № 5 в форме практической подготов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заземлений на контактную се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ой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ехнологическими кар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0. Организация и производство строительных работ</w:t>
            </w:r>
          </w:p>
          <w:p>
            <w:pPr>
              <w:pStyle w:val="TextBodyIndent"/>
              <w:spacing w:lineRule="auto" w:line="28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ых работ по электрификации д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питального ремо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устранение неисправ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Монтаж контактной сети 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атка провод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сооружении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0. Обеспечение безопасности при производств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8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при производстве работ на контактной сети и воздушной ли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места контакт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ой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форме практической подготовк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 05.0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в составе бригады с соблюдением правил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од с осмотром для оценки состояния контакт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зигзагов, выносов с прибором «Телек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ысоты подвеса контактного провода с прибором «Да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татических характеристик и проверка состояния токоприемников ЭП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габарита 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 проверкой исправности искровых промежу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тепени загнивания деревянных 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опротивления цепи заземления опоры с индивидуальным зазем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маркировки плавких вставок предохранителей, в релейных и вводных шкафах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остояния железобетонных опор, фундаментов, анкер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05.0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форме практической подготовки: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в составе бригады с соблюдением правил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од с осмотром для оценки состояния контакт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зигзагов, выносов с прибором «Телек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ысоты подвеса контактного провода с прибором «Да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татических характеристик и проверка состояния токоприемников ЭП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габарита 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 проверкой исправности искровых промежу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тепени загнивания деревянных 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опротивления цепи заземления опоры с индивидуальным зазем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маркировки плавких вставок предохранителей, в релейных и вводных шкафах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остояния железобетонных опор, фундаментов, анкер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, ОК. 2,ОК.3,ОК. 7, ОК.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4, ПК 3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 4.2, ПК. 5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, ЛР-19, ЛР-27, ЛР-30, ЛР-31</w:t>
            </w:r>
          </w:p>
        </w:tc>
      </w:tr>
      <w:tr>
        <w:trPr>
          <w:trHeight w:val="85" w:hRule="atLeast"/>
        </w:trPr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квалификационный экзамен по ПМ.05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на ПМ.05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МОДУЛЯ (ПМ.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1. Для реализации программы профессионального модуля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Кабинет Контактной сети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Cs/>
        </w:rPr>
        <w:t xml:space="preserve">оснащенный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- образцы контактной сет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лакат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мплекты деталей, инструментов, приспособлений и мод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ими средств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оектор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экран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мпьютерные обучающие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снащенные базы практики, в соответствии с п. 6.1.2 Примерной программы по </w:t>
      </w:r>
      <w:r>
        <w:rPr>
          <w:rFonts w:cs="Times New Roman" w:ascii="Times New Roman" w:hAnsi="Times New Roman"/>
          <w:bCs/>
          <w:i/>
        </w:rPr>
        <w:t>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снащение баз практи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реализуется в учебных мастерских филиала, оборудованных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реализуется в организациях железнодорожного профиля, обеспечивающих деятельность обучающихся в области профессиональной деятельности «Транспо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>3.2.1. Печатные издания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ind w:left="714" w:hanging="0"/>
        <w:rPr>
          <w:sz w:val="22"/>
          <w:szCs w:val="22"/>
        </w:rPr>
      </w:pPr>
      <w:r>
        <w:rPr>
          <w:sz w:val="22"/>
          <w:szCs w:val="22"/>
        </w:rPr>
        <w:t>1. Бондарев Н.А., Чекулаев В.Е. Контактная сеть. Учебник. – М.: Маршрут, 2014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имакова А.Н., Гиенко В.М., Скворцов В.А., Контактная сеть электрифицированных железных дорог. Расчеты, выбор конструкций и составление монтажных планов. Учебное пособие для колледжей и техникумов железнодорожного транспорта. – М.2011. – 233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струкция по безопасности для электромонтеров контактной сети. Утверждена распоряжением ОАО «РЖД» №301/р от 16.02.2021г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ила безопасности при эксплуатации контактной сети и устройств электроснабжения автоблокировки железных дорог ОАО «РЖД» Утверждены распоряжением ОАО «РЖД» №265/р от 11.02.2021г.</w:t>
      </w:r>
    </w:p>
    <w:p>
      <w:pPr>
        <w:pStyle w:val="TextBodyIndent"/>
        <w:tabs>
          <w:tab w:val="clear" w:pos="708"/>
          <w:tab w:val="left" w:pos="4695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 Инструкция о порядке восстановления поврежденной контактной сети электрифицированных железных дорог ЦЭ-4420.</w:t>
      </w:r>
    </w:p>
    <w:p>
      <w:pPr>
        <w:pStyle w:val="TextBodyIndent"/>
        <w:tabs>
          <w:tab w:val="clear" w:pos="708"/>
          <w:tab w:val="left" w:pos="4695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 Каталог арматуры контактной сети электрифицированных железных дорог. – М., 2011.</w:t>
      </w:r>
    </w:p>
    <w:p>
      <w:pPr>
        <w:pStyle w:val="TextBodyIndent"/>
        <w:tabs>
          <w:tab w:val="clear" w:pos="708"/>
          <w:tab w:val="left" w:pos="4695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Условные графические обозначения в схемах питания и секционирования и планах контактной сети. 1996г.</w:t>
      </w:r>
    </w:p>
    <w:p>
      <w:pPr>
        <w:pStyle w:val="TextBodyIndent"/>
        <w:tabs>
          <w:tab w:val="clear" w:pos="708"/>
          <w:tab w:val="left" w:pos="4695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shd w:fill="FFFFFF" w:val="clear"/>
        </w:rPr>
        <w:t>. Чайкина Л.П., Методическое пособие по проведению практических занятий по профессиональному модулю Техническое обслуживание оборудования электрических подстанций и сетей. ФГБОУ «</w:t>
      </w:r>
      <w:r>
        <w:rPr>
          <w:sz w:val="22"/>
          <w:szCs w:val="22"/>
        </w:rPr>
        <w:t>Учебно-- методический центр по образованию на железнодорожном Транспорте». 2015методический центр по образованию на железнодорожном Транспорте». 2015</w:t>
      </w:r>
    </w:p>
    <w:p>
      <w:pPr>
        <w:pStyle w:val="Default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тернет-ресурсы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 и Moodle) режим доступа сайт СТЖ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tg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ite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Электронно-библиотечная система издательства Лань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http://e.lanbook.com</w:t>
        </w:r>
      </w:hyperlink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86" w:right="28" w:hanging="0"/>
        <w:contextualSpacing/>
        <w:rPr/>
      </w:pPr>
      <w:r>
        <w:rPr>
          <w:rFonts w:cs="Times New Roman" w:ascii="Times New Roman" w:hAnsi="Times New Roman"/>
          <w:bCs/>
        </w:rPr>
        <w:t>2. Официальный сайт журнала "Железнодорожный транспорт" www.zdt-magazine.ru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86" w:right="28" w:hanging="0"/>
        <w:contextualSpacing/>
        <w:rPr/>
      </w:pPr>
      <w:r>
        <w:rPr>
          <w:rFonts w:cs="Times New Roman" w:ascii="Times New Roman" w:hAnsi="Times New Roman"/>
        </w:rPr>
        <w:t xml:space="preserve">3. Электронно-библиотечная система </w:t>
      </w:r>
      <w:r>
        <w:rPr>
          <w:rFonts w:cs="Times New Roman" w:ascii="Times New Roman" w:hAnsi="Times New Roman"/>
          <w:bCs/>
        </w:rPr>
        <w:t xml:space="preserve">СЦБИСТ 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cbis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com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biblioteka</w:t>
      </w:r>
      <w:r>
        <w:rPr>
          <w:rFonts w:cs="Times New Roman" w:ascii="Times New Roman" w:hAnsi="Times New Roman"/>
          <w:bCs/>
        </w:rPr>
        <w:t>/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86" w:right="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лектронно-библиотечная система издательства «Лань». Режим доступа /http://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an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86" w:right="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86" w:right="28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>3.3 Программа обеспечена необходимым комплектом лицензионного программного обеспече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3" w:right="566" w:gutter="0" w:header="0" w:top="13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ПРОФЕССИОНАЛЬНОГО МОДУЛЯ (ПМ.0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9"/>
        <w:gridCol w:w="3190"/>
        <w:gridCol w:w="322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рофессиональных и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й, практического опыта, умений, знаний, личностных результатов формируемых в рамках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20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специальных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и письменный опросы, тестирование;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отчетов по</w:t>
            </w:r>
          </w:p>
          <w:p>
            <w:pPr>
              <w:pStyle w:val="Normal"/>
              <w:spacing w:lineRule="auto" w:line="240" w:before="0" w:after="120"/>
              <w:ind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занятиям;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экзамен по профессиональному модулю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20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информации, выделение в ней главных аспектов, структурирование, презентация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пособами систематизации полученной информа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качества результатов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блюдение норм экологической безопасности; определение направления ресурсосбережения в рамках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ровень активного взаимодействия с обучающимися, преподавателями и мастерами в ходе обучения; 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основные виды работ по обслуживанию воздушных и кабельных линий электроснаб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эксплуатационно-технических основ линий электропередачи, видов и технологий работ по их обслужи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душных линий электропередач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практических работ. Экспертное наблюдение и оценивание выполнения работы наставником- Квалификационный экзамен по профессиональному модулю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роверку и анализ состояния устройств и приборов, используемых при ремонте и наладк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рядка проверки и анализа состояния устройств и приборов для ремонта и наладки оборудования электроустановок.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рка приборов и устройств для ремонта и наладки оборудования электроустановок и выявлять возможные неисправности.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состояния устройств и приборов для ремонта и наладки оборудования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ние перечня документов, оформляемых для обеспечения безопасности производства работ в электроустановках и на линиях электро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ние заполнять наряды, наряды-допуски, оперативные журналы проверки знаний по охране труда; выполнять расчеты заземляющих устройств и грозозащиты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формлять работы нарядом-допуском в электроустановках и на линиях электропередач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Выполнение работ по профессии электромонтер контактной сети 2-го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устройство отдельных элементов контактной сети и трансформаторных подстанц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свойства черных и цветных металлов, изоляционных материал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рки и сечения проводов, тросов и проволок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 и порядок применения защитных и монтажных приспособл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ы безопасности при работе с ручным инструментом и монтажными приспособлениям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рименения средств индивидуальной защит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и инструкции по безопасности, техническому обслуживанию и ремонту устройств контактной сети, воздушных линий электропередачи; </w:t>
            </w:r>
          </w:p>
          <w:p>
            <w:pPr>
              <w:pStyle w:val="Style2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- п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равил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ой эксплуатации железных дорог Российской Федерации в объеме, необходимом для выполнения вспомогательных работ по техническому обслуживанию и текущему ремонту контактной сети, воздушных линий электропередач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охраны труда при эксплуатации электроустановок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кальные нормативные акты по техническому обслуживанию и текущему ремонту контактной сети постоянного и переменного тока, воздушных линий, подвешенных на опорах контактной сети или на самостоятельных опорах, в объеме, необходимом для выполнения вспомогательных работ по техническому обслуживанию и текущему ремонту контактной сети, воздушных линий электропередач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актического опыта, осваиваемого в рамках ПМ.05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.1 </w:t>
            </w:r>
            <w:r>
              <w:rPr>
                <w:rFonts w:cs="Times New Roman" w:ascii="Times New Roman" w:hAnsi="Times New Roman"/>
              </w:rPr>
              <w:t>- иметь практический опыт в:подготовке рабочих мест для безопасного производства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 наставником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П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.05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.1</w:t>
            </w:r>
            <w:r>
              <w:rPr>
                <w:rFonts w:cs="Times New Roman" w:ascii="Times New Roman" w:hAnsi="Times New Roman"/>
              </w:rPr>
              <w:t>– обеспечивать безопасные условия труда при производстве работ в электрических сетях железных дорог при плановых и аварийных работах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олнять  оперативные журналы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производстве работ на железнодорожных пу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практических работ. Экспертное наблюдение и оценивание выполнения работы наставником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ПМ.05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З.1</w:t>
            </w:r>
            <w:r>
              <w:rPr>
                <w:rFonts w:cs="Times New Roman" w:ascii="Times New Roman" w:hAnsi="Times New Roman"/>
              </w:rPr>
              <w:t>– перечень документов, оформляемых для обеспечения безопасности производства работ в на линиях электропередачи желез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еречнем документов необходимых для безопасного производства работ в на линиях электропередачи железных доро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практических работ. Экспертное наблюдение и оценивание выполнения работы наставником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З.2–</w:t>
            </w:r>
            <w:r>
              <w:rPr>
                <w:rFonts w:cs="Times New Roman" w:ascii="Times New Roman" w:hAnsi="Times New Roman"/>
              </w:rPr>
              <w:t xml:space="preserve"> правила безопасного производства отдельных видов работ в электрических сетях на железных дорога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 при выполнения работ в электрических сетях на железных дорог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практических работ. Экспертное наблюдение и оценивание выполнения работы наставником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чностных результатов, формируемых в рамках ПМ: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_13 </w:t>
            </w:r>
            <w:r>
              <w:rPr>
                <w:rFonts w:cs="Times New Roman" w:ascii="Times New Roman" w:hAnsi="Times New Roman"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 свои профессиональные мотивы, цели, убе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-19 </w:t>
            </w:r>
            <w:r>
              <w:rPr>
                <w:rFonts w:cs="Times New Roman" w:ascii="Times New Roman" w:hAnsi="Times New Roman"/>
              </w:rPr>
              <w:t>Уважительное отношения обучающихся к результатам собственного и чужого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личностные качества, необходимые для эффективной профессиональной деятель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-27 </w:t>
            </w:r>
            <w:r>
              <w:rPr>
                <w:rFonts w:cs="Times New Roman" w:ascii="Times New Roman" w:hAnsi="Times New Roman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требность непрерыв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-30 </w:t>
            </w:r>
            <w:r>
              <w:rPr>
                <w:rFonts w:cs="Times New Roman" w:ascii="Times New Roman" w:hAnsi="Times New Roman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-31 </w:t>
            </w:r>
            <w:r>
              <w:rPr>
                <w:rFonts w:cs="Times New Roman" w:ascii="Times New Roman" w:hAnsi="Times New Roman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т возможности работать в сотрудничестве с другими людь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garantf1://5507048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4:00Z</dcterms:created>
  <dc:creator>Куприяшина</dc:creator>
  <dc:description/>
  <cp:keywords/>
  <dc:language>en-US</dc:language>
  <cp:lastModifiedBy>Ирина Никитина</cp:lastModifiedBy>
  <cp:lastPrinted>2020-10-27T11:46:00Z</cp:lastPrinted>
  <dcterms:modified xsi:type="dcterms:W3CDTF">2022-09-06T16:46:00Z</dcterms:modified>
  <cp:revision>32</cp:revision>
  <dc:subject/>
  <dc:title/>
</cp:coreProperties>
</file>