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42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exact" w:line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 03 ОРГАНИЗАЦИЯ РАБОТ ПО РЕМОНТУ ОБОРУДОВАНИЯ ЭЛЕКТРИЧЕСКИХ ПОДСТАНЦИЙ И СЕТЕЙ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7008"/>
          <w:pgMar w:left="1140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профессионального модуля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профессионального модуля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ого моду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ПРОФЕССИОНАЛЬНОГО МОДУЛ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М 03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РАБОТ ПО РЕМОНТУ ОБОРУДОВАНИЯ ЭЛЕКТРИЧЕСКИХ ПОДСТАНЦИЙ И СЕТ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spacing w:lineRule="auto" w:line="360" w:before="0" w:after="0"/>
        <w:ind w:left="120" w:right="120" w:firstLine="58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М.0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абот по ремонту оборудования электрических подстанций и сетей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.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</w:rPr>
        <w:t xml:space="preserve">Организация работ по ремонту оборудования электрических подстанций и сетей </w:t>
      </w:r>
      <w:r>
        <w:rPr>
          <w:rFonts w:cs="Times New Roman" w:ascii="Times New Roman" w:hAnsi="Times New Roman"/>
        </w:rPr>
        <w:t>и соответствующие ему общие компетенции и профессиональные компетенции, овладеть определенным практическим опытом, умениями и знаниями, а также формировать личностные результатов, перечисленные в программе воспитательной работы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в соответствии с Примерной основной образовательной программой специальности 13.02.07 Электроснабжение (по отраслям) 2018 года.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 Перечень общих компетенци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 Перечень профессиональных компетенций (ПМ.03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 ремонту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повреждения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устройств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траты на выполнение работ по ремонту устройств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регулировку устройств и приборов для ремонта оборудования электрических установок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3 Перечень формируемого практического опыта (ПМ.0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ов ремонта оборудования;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монтных работ оборудования электроустановок; 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и устранение повреждений и неисправностей оборудования электроустановок; 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абот по ремонту устройств электроснабжения, разборке, сборке и регулировке отдельных аппаратов; 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оимости затрат материально-технических, трудовых и финансовых ресурсов на ремонт устройств электроснабжения; 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устройств и приборов для ремонта и наладки оборуд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4 Перечень формируемого умения (ПМ.03)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ind w:left="311" w:hanging="284"/>
              <w:rPr/>
            </w:pPr>
            <w:r>
              <w:rPr/>
              <w:t xml:space="preserve">выполнять требования по планированию и организации ремонта оборудова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ind w:left="311" w:hanging="284"/>
              <w:rPr/>
            </w:pPr>
            <w:r>
              <w:rPr/>
              <w:t xml:space="preserve">контролировать состояние электроустановок и линий электропередачи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ind w:left="311" w:hanging="284"/>
              <w:rPr/>
            </w:pPr>
            <w:r>
              <w:rPr/>
              <w:t xml:space="preserve">устранять выявленные повреждения и отклонения от нормы в работе оборудова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ind w:left="311" w:hanging="284"/>
              <w:rPr/>
            </w:pPr>
            <w:r>
              <w:rPr/>
              <w:t xml:space="preserve">выявлять и устранять неисправности в устройствах электроснабжения, выполнять основные виды работ по их ремонту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ind w:left="311" w:hanging="284"/>
              <w:rPr/>
            </w:pPr>
            <w:r>
              <w:rPr/>
              <w:t xml:space="preserve">составлять расчетные документы по ремонту оборудова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ind w:left="311" w:hanging="284"/>
              <w:rPr/>
            </w:pPr>
            <w:r>
              <w:rPr/>
              <w:t xml:space="preserve">рассчитывать основные экономические показатели деятельности производственного подразделе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ind w:left="311" w:hanging="284"/>
              <w:rPr/>
            </w:pPr>
            <w:r>
              <w:rPr/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5 Перечень осваиваемых  знаний (ПМ.03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монтов оборудования устройств электроснабже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оборудования устройств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, нормативные и руководящие материалы по организации учета и методам обработки расчетной документации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рки и анализа состояния устройств и приборов для ремонта и наладки оборудования электроустановок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6 Перечень формируемых личностных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before="240" w:after="200"/>
        <w:ind w:left="4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left="403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4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sz w:val="24"/>
          <w:szCs w:val="24"/>
          <w:u w:val="single"/>
        </w:rPr>
        <w:t>364</w:t>
      </w:r>
    </w:p>
    <w:p>
      <w:pPr>
        <w:pStyle w:val="Normal"/>
        <w:spacing w:lineRule="auto" w:line="240" w:before="0" w:after="0"/>
        <w:ind w:left="4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: </w:t>
      </w:r>
      <w:r>
        <w:rPr>
          <w:rFonts w:cs="Times New Roman" w:ascii="Times New Roman" w:hAnsi="Times New Roman"/>
          <w:sz w:val="24"/>
          <w:szCs w:val="24"/>
          <w:u w:val="single"/>
        </w:rPr>
        <w:t>1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 - 20,</w:t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ind w:lef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и - 180, </w:t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на учебную в форме практической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оизводственную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практической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108 .</w:t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ind w:lef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 экзамены – 6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профессионального модуля для очной формы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850"/>
        <w:gridCol w:w="638"/>
        <w:gridCol w:w="638"/>
        <w:gridCol w:w="1066"/>
        <w:gridCol w:w="777"/>
        <w:gridCol w:w="1276"/>
        <w:gridCol w:w="1701"/>
        <w:gridCol w:w="708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те (экзаме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/ПЗ в форме 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/ЛР в форме П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 1. Организация и планирование ремонтных работ оборудования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0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 2. Ремонт и наладка устройств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/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 3. Оценка затрат на выполнение работ по ремонту устройств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4. Аппаратура для ремонта и наладки устройств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/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  <w:t>2.2. Структура профессионального модуля для заочной формы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850"/>
        <w:gridCol w:w="638"/>
        <w:gridCol w:w="638"/>
        <w:gridCol w:w="1066"/>
        <w:gridCol w:w="777"/>
        <w:gridCol w:w="1276"/>
        <w:gridCol w:w="1701"/>
        <w:gridCol w:w="708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те (экзаме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/ПЗ в форме 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/ЛР в форме П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 1. Организация и планирование ремонтных работ оборудования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 2. Ремонт и наладка устройств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 3. Оценка затрат на выполнение работ по ремонту устройств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Диагностика и наладка устройств и приборов для ремонта оборудования электрических установок 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 для заочной формы обучения</w:t>
      </w:r>
    </w:p>
    <w:tbl>
      <w:tblPr>
        <w:tblW w:w="154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666"/>
        <w:gridCol w:w="1680"/>
        <w:gridCol w:w="16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 (МДК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3.01 </w:t>
            </w:r>
            <w:r>
              <w:rPr>
                <w:rFonts w:cs="Times New Roman" w:ascii="Times New Roman" w:hAnsi="Times New Roman"/>
                <w:b/>
                <w:bCs/>
              </w:rPr>
              <w:t>Ремонт и наладка устройств электр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планирование ремонтных работ оборудования подста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планирование ремонта электрооборудования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. Системы планово-предупредительного ремонта. Виды и причины износа электрооборудования.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ремонтного цеха и состав его оборудования. Организация рабочего места по ремонту электрооборудования. Технологический процесс ремонта электрооборудования в ремонтном цехе. Такелажные приспособления и механизмы.  Подъемно-транспортное оборудование: назначение, классифик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графика производства ремонтных рабо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труктурно-технологической схемы ремонтного цех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акелажных сх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при отказе оборудования и заполне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времени на текущий ремонт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стр 5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монт и наладка устройств электроснаб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наладка электрических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монта электрических машин: текущий, средний и капитальный ремонт. Формы организации ремонтов: централизованная, децентрализованная и смешанная. Ремонтный цик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онно-обмоточные работы. Слесарно-механические работы. Комплектование и сборка. Послеремонтные испытания.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электрических машин малой мощности. Разборка электрических машин большой мощ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ехнологической карты на текущий ремонт электрической маши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7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ехнологической карты на капитальный ремонт асинхронного двигате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еисправностей асинхронного электродвигате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стр 74-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монт и наладка трансформатор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борка и дефектировка трансформаторов</w:t>
            </w:r>
            <w:r>
              <w:rPr>
                <w:rStyle w:val="Style15"/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еисправности и возможные причины их возникновения. Предремонтные мероприятия.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Нормативные документы и дефектировочные кар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и последовательность разборки и ремонта трансформа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емонт трансформаторов. Ремонт трансформаторов специального назначения.</w:t>
            </w:r>
            <w:r>
              <w:rPr>
                <w:rStyle w:val="Style15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змерительных трансформаторов, сухих трансформаторов, автотрансформат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дефектной ведомости на капитальный ремонт трансформатор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ехнологической карты на ремонт трансформаторов тока и напряже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1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ремонтные испытания силовых трансформ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Проверка технического состояния силового трансформ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3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Текущий ремонт силовых трансформ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в форме практической подготовки: Допуск к работе по текущему ремонту силового трансформ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Выявление дефектов силового трансформ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стр 131-1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монт и обслуживание распределительной и пускозащитной аппаратур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бслуживание электрооборудования распределительных устройств напряжением выше 1000В. </w:t>
            </w: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Осмотры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14в форме практической подгот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технологической карты на ремонт электрооборудования распределительных устройств напряжением выше 1000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5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Проверка состояния ограничителя перенапряжени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Выполнение ремонта кабельной ли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7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Выполнение ремонта железобетонных оп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3Текущий ремонт разъедин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4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Выполнение ремонта комплектной подста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5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Проверка состояния осветительного 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стр 237-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ценка затрат на выполнение работ по ремонту устройств электроснаб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ико-экономические расчёты по проведению планово-предупредительного ремонт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механизм функционирования предприятия. Внешние и внутренние факторы организации производства. Экономические аспекты концентрации производства. Структура и организация производства на предприятии. Задачи и формы организации процесса производства. Организация обслуживания производств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е хозяйство предприятия. Значение и задачи ремонтной службы предприятия. Определение структуры ремонтного цикла. Система планово-предупредительного ремонта электрооборудования. Определение трудоёмкости ремонтов, осмотров и обслуживания электрооборудования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численности ремонтного персонала. Фонд оплаты труда ремонтных рабочих. Затраты на обслуживание и ремонт электрооборудования Технико-экономические показатели электрооборудования цех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>
          <w:trHeight w:val="52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4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8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Составление дефектной ведомости и сметы на капит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монт воздушной линии передачи. Составление сметы на монтаж В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Расчет численности ремонтного персонал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ая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 xml:space="preserve">Курсовой проект 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24"/>
                <w:szCs w:val="24"/>
              </w:rPr>
              <w:t>в форме практической подготовки: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тактной сет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/>
        <w:tc>
          <w:tcPr>
            <w:tcW w:w="1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П 03.01 </w:t>
            </w:r>
            <w:r>
              <w:rPr>
                <w:rFonts w:cs="Times New Roman" w:ascii="Times New Roman" w:hAnsi="Times New Roman"/>
                <w:b/>
              </w:rPr>
              <w:t xml:space="preserve"> (электромонтаж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 аппаратуры, их практическое применение при наладочных и ремонтных работах на электрических подстанциях и линиях электропере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>
          <w:trHeight w:val="480" w:hRule="atLeast"/>
        </w:trPr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 форме практической подготов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рабочего места и обеспечение безопасных условий для выполнения ремонтных работ на различном оборудовании электроустановок тяговых подстанций и контактной с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замерах сопротивлений заземля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одготовке рабочего места для выполнения ремонтных работ на В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одготовке рабочего места для выполнения ремонтных работ на контактной се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 по МДК.03.0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448"/>
        <w:gridCol w:w="1531"/>
        <w:gridCol w:w="1670"/>
      </w:tblGrid>
      <w:tr>
        <w:trPr>
          <w:trHeight w:val="106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в ча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3.02 Аппаратура для ремонта и наладки устройств электроснабжени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Диагностика и наладка устройств и приборов для ремонта оборудования электрических установок и с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пособления и механизмы для ремонта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 –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: классификация, устройство, особенности применения. Измерительные инструменты. Сборочные и специальные инструменты. Станки, механизмы и операционные приспособления. Электроизмерительные прибор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измерительные приборы. Приборы для измерения сопротивления. Измерительные клещи. Приборы для проверки устройств защитного отключения. Приборы для определения индикации токов утеч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датчиках. Датчики: контактные, потенциометрические, индукционные, емкостные, термоэлектрические. Тензодатчики, фотодатчики. Тахогенераторы. Электрические, гидравлические, пневматические исполнительные механизм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измерительных инструментов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способл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3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различных датчик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4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электрических исполнительных механизм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5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учение гидравлических и пневматических исполнительных механизм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верка электрических счётчик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7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 «Настройка и регулировка переносных установок для наладочных работ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Монтаж и подключение вторичных измерительных приб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9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высоковольтной испытательной установ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0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боров контроля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1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боров для измерения сопротивления изоля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боров для регулирования контроля напря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1 работа с учебником стр 186-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ые методы диагностики систем электроснабжени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>
          <w:trHeight w:val="12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е камеры. Термографы. Портативные термографические системы. Тепловизоры. Тепловизионные системы для ведения энергоаудита. Пирометры: портативные, стационарные, цифровые, инфракрасные. Выбор и применение пирометров. Термометры: портативные, переносные, инфракрасные. Измерители частичных разрядов. Кабельные локаторы. Измерители вибр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рования электрооборудования. Метод хроматографического контроля маслонаполненного оборудования. Метод контроля степени полимеризации изоляции. Метод контроля фурановых соединений в масле. Метод контроля диэлектрических характеристик изоляции. Метод вибродиагностики. Электрофизический метод контро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Определение электрической прочности трансформаторного мас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Хроматографический анализ трансформаторного мас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Диагностирование электрических машин методом вибродиагности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6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Диагностика состояния кабельных ли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самостоятельной работ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</w:rPr>
              <w:t>Самостоятельная работа №1 работа с учебником стр 243-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самостоятельной работ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</w:rPr>
              <w:t>работа с учебником стр 265-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технического состояния устройств и приборов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роверке электроизмерительных приб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устройств и приборов, их оц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а и подготовка документации для передач устройств в ремонтны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7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Составление протокола для передачи устройств в ремонтные организ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8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документации для передачи устройств в ремонтные организ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самостоятельной работ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4 </w:t>
            </w:r>
            <w:r>
              <w:rPr>
                <w:rFonts w:cs="Times New Roman" w:ascii="Times New Roman" w:hAnsi="Times New Roman"/>
              </w:rPr>
              <w:t>работа с учебником стр 292-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фференцированный за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П 03.01 </w:t>
            </w:r>
            <w:r>
              <w:rPr>
                <w:rFonts w:cs="Times New Roman" w:ascii="Times New Roman" w:hAnsi="Times New Roman"/>
                <w:b/>
              </w:rPr>
              <w:t xml:space="preserve"> (электромонтаж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видов аппаратуры, их практическое применение при наладочных и ремонтных работах на электрических подстанциях и линиях электропередач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 форме практической подготов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рабочего места и обеспечение безопасных условий для выполнения ремонтных работ на различном оборудовании электроустановок тяговых подстанций и контактной се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замерах сопротивлений заземля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одготовке рабочего места для выполнения ремонтных работ на В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одготовке рабочего места для выполнения ремонтных работ на контактной се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 Тематический план и содержание профессионального модуля (ПМ) для очной формы обучения</w:t>
      </w:r>
    </w:p>
    <w:tbl>
      <w:tblPr>
        <w:tblW w:w="154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666"/>
        <w:gridCol w:w="1680"/>
        <w:gridCol w:w="16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 (МДК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3.01 </w:t>
            </w:r>
            <w:r>
              <w:rPr>
                <w:rFonts w:cs="Times New Roman" w:ascii="Times New Roman" w:hAnsi="Times New Roman"/>
                <w:b/>
                <w:bCs/>
              </w:rPr>
              <w:t>Ремонт и наладка устройств электр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планирование ремонтных работ оборудования подста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планирование ремонта электрооборудования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. Системы планово-предупредительного ремонта. Виды и причины износа электрооборудования.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ремонтного цеха и состав его оборудования. Организация рабочего места по ремонту электрооборудования. Технологический процесс ремонта электрооборудования в ремонтном цехе. Такелажные приспособления и механизмы.  Подъемно-транспортное оборудование: назначение, классифик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графика производства ремонтных рабо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труктурно-технологической схемы ремонтного цех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акелажных сх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при отказе оборудования и заполне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времени на текущий ремонт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стр 5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монт и наладка устройств электроснаб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наладка электрических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монта электрических машин: текущий, средний и капитальный ремонт. Формы организации ремонтов: централизованная, децентрализованная и смешанная. Ремонтный цик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онно-обмоточные работы. Слесарно-механические работы. Комплектование и сборка. Послеремонтные испытания.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электрических машин малой мощности. Разборка электрических машин большой мощ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ехнологической карты на текущий ремонт электрической маши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ехнологической карты на капитальный ремонт асинхронного двигате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еисправностей асинхронного электродвигате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стр 74-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монт и наладка трансформатор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борка и дефектировка трансформаторов</w:t>
            </w:r>
            <w:r>
              <w:rPr>
                <w:rStyle w:val="Style15"/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еисправности и возможные причины их возникновения. Предремонтные мероприятия.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Нормативные документы и дефектировочные кар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и последовательность разборки и ремонта трансформа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емонт трансформаторов. Ремонт трансформаторов специального назначения.</w:t>
            </w:r>
            <w:r>
              <w:rPr>
                <w:rStyle w:val="Style15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змерительных трансформаторов, сухих трансформаторов, автотрансформат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дефектной ведомости на капитальный ремонт трансформатор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ехнологической карты на ремонт трансформаторов тока и напряже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11 в форме практической подготов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ремонтные испытания силовых трансформ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 Проверка технического состояния силового трансформ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3 в форме практической подготовки:Текущий ремонт силовых трансформ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 в форме практической подготовки:Допуск к работе по текущему ремонту силового трансформ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практической подготовки:Выявление дефектов силового трансформ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стр 131-1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монт и обслуживание распределительной и пускозащитной аппаратур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бслуживание электрооборудования распределительных устройств напряжением выше 1000В. </w:t>
            </w: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Осмотры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4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технологической карты на ремонт электрооборудования распределительных устройств напряжением выше 1000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5 в форме практической подготовки: Проверка состояния ограничителя перенапря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6 в форме практической подготовки: Выполнение ремонта кабельной ли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7 в форме практической подготовки: Выполнение ремонта железобетонных оп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3 в форме практической подготовки: Текущий ремонт разъедин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4 в форме практической подготовки: Выполнение ремонта комплектной подста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5 в форме практической подготовки: Проверка состояния осветительного 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учебником стр 237-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ценка затрат на выполнение работ по ремонту устройств электроснаб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ико-экономические расчёты по проведению планово-предупредительного ремонт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механизм функционирования предприятия. Внешние и внутренние факторы организации производства. Экономические аспекты концентрации производства. Структура и организация производства на предприятии. Задачи и формы организации процесса производства. Организация обслуживания производств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е хозяйство предприятия. Значение и задачи ремонтной службы предприятия. Определение структуры ремонтного цикла. Система планово-предупредительного ремонта электрооборудования. Определение трудоёмкости ремонтов, осмотров и обслуживания электрооборудования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численности ремонтного персонала. Фонд оплаты труда ремонтных рабочих. Затраты на обслуживание и ремонт электрооборудования Технико-экономические показатели электрооборудования цех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</w:tr>
      <w:tr>
        <w:trPr>
          <w:trHeight w:val="52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4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>
          <w:trHeight w:val="60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 18 в форме практической подготовки: Составление дефектной ведомости и сметы на капи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монт воздушной линии передачи. Составление сметы на монтаж В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19 в форме практической подготовки: Расчет численности ремонтного персонал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 xml:space="preserve">Курсовой проект 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24"/>
                <w:szCs w:val="24"/>
              </w:rPr>
              <w:t>в форме практической подготовки: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тактной сет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/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 по МДК.03.0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3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467"/>
        <w:gridCol w:w="1534"/>
        <w:gridCol w:w="1672"/>
      </w:tblGrid>
      <w:tr>
        <w:trPr>
          <w:trHeight w:val="10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в час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3.02 Аппаратура для ремонта и наладки устройств электроснабжения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Диагностика и наладка устройств и приборов для ремонта оборудования электрических установок и с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пособления и механизмы для ремонта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 –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: классификация, устройство, особенности применения. Измерительные инструменты. Сборочные и специальные инструменты. Станки, механизмы и операционные приспособления. Электроизмерительные прибо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измерительные приборы. Приборы для измерения сопротивления. Измерительные клещи. Приборы для проверки устройств защитного отключения. Приборы для определения индикации токов утеч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датчиках. Датчики: контактные, потенциометрические, индукционные, емкостные, термоэлектрические. Тензодатчики, фотодатчики. Тахогенераторы. Электрические, гидравлические, пневматические исполнительные механизм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измерительных инструментов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способлен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различных датч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электрических исполнительных механизм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</w:rPr>
              <w:t>Изучение гидравлических и пневматических исполнительных механизм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оверка электрических счётч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Настройка и регулировка переносных установок для наладочных работ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Монтаж и подключение вторичных измерительных прибор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высоковольтной испытательной установ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боров контроля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боров для измерения сопротивления изоля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конструкции приборов для регулирования контроля напряж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1 работа с учебником стр 200-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методы диагностики систем электроснабжения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>
          <w:trHeight w:val="12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е камеры. Термографы. Портативные термографические системы. Тепловизоры. Тепловизионные системы для ведения энергоаудита. Пирометры: портативные, стационарные, цифровые, инфракрасные. Выбор и применение пирометров. Термометры: портативные, переносные, инфракрасные. Измерители частичных разрядов. Кабельные локаторы. Измерители вибр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рования электрооборудования. Метод хроматографического контроля маслонаполненного оборудования. Метод контроля степени полимеризации изоляции. Метод контроля фурановых соединений в масле. Метод контроля диэлектрических характеристик изоляции. Метод вибродиагностики. Электрофизический метод контро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Определение электрической прочности трансформаторного мас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Хроматографический анализ трансформаторного мас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Диагностирование электрических машин методом вибродиагности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Диагностика состояния кабельных лин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самостоятельной работы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</w:rPr>
              <w:t>Самостоятельная работа №1 работа с учебником стр 243-2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самостоятельной работы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</w:rPr>
              <w:t>работа с учебником стр 265-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технического состояния устройств и приборов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роверке электроизмерительных приб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устройств и приборов, их 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а и подготовка документации для передач устройств в ремонтные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Составление протокола для передачи устройств в ремонтные организа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</w:rPr>
              <w:t xml:space="preserve"> «Изучение документации для передачи устройств в ремонтные организа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самостоятельной работы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4 </w:t>
            </w:r>
            <w:r>
              <w:rPr>
                <w:rFonts w:cs="Times New Roman" w:ascii="Times New Roman" w:hAnsi="Times New Roman"/>
              </w:rPr>
              <w:t>работа с учебником стр 292-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фференцированный зач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 xml:space="preserve">Курсовой проект 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24"/>
                <w:szCs w:val="24"/>
              </w:rPr>
              <w:t>в форме практической подготовки: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ехнико-экономических показателей на выполнение работ по обслуживанию и ремонту электро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13, ЛР-19, ЛР-25, ЛР-27, ЛР-30, ЛР-31</w:t>
            </w:r>
          </w:p>
        </w:tc>
      </w:tr>
      <w:tr>
        <w:trPr/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П 03.01 </w:t>
            </w:r>
            <w:r>
              <w:rPr>
                <w:rFonts w:cs="Times New Roman" w:ascii="Times New Roman" w:hAnsi="Times New Roman"/>
                <w:b/>
              </w:rPr>
              <w:t xml:space="preserve"> (электромонтаж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видов аппаратуры, их практическое применение при наладочных и ремонтных работах на электрических подстанциях и линиях электропередач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 форме практической подготов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рабочего места и обеспечение безопасных условий для выполнения ремонтных работ на различном оборудовании электроустановок тяговых подстанций и контактной с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замерах сопротивлений заземля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одготовке рабочего места для выполнения ремонтных работ на В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одготовке рабочего места для выполнения ремонтных работ на контактной се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ПРОФЕССИОНАЛЬНОГО МОДУЛЯ (ПМ.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емонта и наладки устройств электроснаб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еты воздушных линий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ные образцы (изоляторы, провода, кабели, кабельные муфт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: персональный компьютер, проектор мультимедий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«Технического обслуживания электрических установок»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19"/>
        <w:rPr/>
      </w:pPr>
      <w:r>
        <w:rPr/>
        <w:tab/>
        <w:t>- компьютер в сборе- 1шт,</w:t>
      </w:r>
    </w:p>
    <w:p>
      <w:pPr>
        <w:pStyle w:val="Style19"/>
        <w:rPr/>
      </w:pPr>
      <w:r>
        <w:rPr/>
        <w:tab/>
        <w:t>- мультимедийный проектор – 1 шт.,</w:t>
      </w:r>
    </w:p>
    <w:p>
      <w:pPr>
        <w:pStyle w:val="Style19"/>
        <w:ind w:firstLine="708"/>
        <w:rPr/>
      </w:pPr>
      <w:r>
        <w:rPr/>
        <w:t>- стол ученический - 15 шт.,</w:t>
      </w:r>
    </w:p>
    <w:p>
      <w:pPr>
        <w:pStyle w:val="Style19"/>
        <w:ind w:firstLine="708"/>
        <w:rPr/>
      </w:pPr>
      <w:r>
        <w:rPr/>
        <w:t>- стул - 30 шт.,</w:t>
      </w:r>
    </w:p>
    <w:p>
      <w:pPr>
        <w:pStyle w:val="Style19"/>
        <w:ind w:firstLine="708"/>
        <w:rPr/>
      </w:pPr>
      <w:r>
        <w:rPr/>
        <w:t>- стол преподавателя -1 шт.,</w:t>
      </w:r>
    </w:p>
    <w:p>
      <w:pPr>
        <w:pStyle w:val="Style19"/>
        <w:ind w:firstLine="708"/>
        <w:rPr/>
      </w:pPr>
      <w:r>
        <w:rPr/>
        <w:t>- стул преподавателя – 1 шт.,</w:t>
      </w:r>
    </w:p>
    <w:p>
      <w:pPr>
        <w:pStyle w:val="Style19"/>
        <w:ind w:firstLine="708"/>
        <w:rPr/>
      </w:pPr>
      <w:r>
        <w:rPr/>
        <w:t>- стол-тумба,</w:t>
      </w:r>
    </w:p>
    <w:p>
      <w:pPr>
        <w:pStyle w:val="Style19"/>
        <w:ind w:firstLine="708"/>
        <w:rPr/>
      </w:pPr>
      <w:r>
        <w:rPr/>
        <w:t>- гирлянды из двух изоляторов ПС-70,</w:t>
      </w:r>
    </w:p>
    <w:p>
      <w:pPr>
        <w:pStyle w:val="Style19"/>
        <w:ind w:firstLine="708"/>
        <w:rPr/>
      </w:pPr>
      <w:r>
        <w:rPr/>
        <w:t>- изолятор ШФ-10, ШС-10,</w:t>
      </w:r>
    </w:p>
    <w:p>
      <w:pPr>
        <w:pStyle w:val="Style19"/>
        <w:ind w:firstLine="708"/>
        <w:rPr/>
      </w:pPr>
      <w:r>
        <w:rPr/>
        <w:t>- мегомметр Ф410211</w:t>
      </w:r>
    </w:p>
    <w:p>
      <w:pPr>
        <w:pStyle w:val="Style19"/>
        <w:ind w:firstLine="708"/>
        <w:rPr/>
      </w:pPr>
      <w:r>
        <w:rPr/>
        <w:t>- КТП,</w:t>
      </w:r>
    </w:p>
    <w:p>
      <w:pPr>
        <w:pStyle w:val="Style19"/>
        <w:ind w:firstLine="708"/>
        <w:rPr/>
      </w:pPr>
      <w:r>
        <w:rPr/>
        <w:t>- ячейка высоковольтная,</w:t>
      </w:r>
    </w:p>
    <w:p>
      <w:pPr>
        <w:pStyle w:val="Style19"/>
        <w:ind w:firstLine="708"/>
        <w:rPr/>
      </w:pPr>
      <w:r>
        <w:rPr/>
        <w:t>- разъединитель,</w:t>
      </w:r>
    </w:p>
    <w:p>
      <w:pPr>
        <w:pStyle w:val="Style19"/>
        <w:ind w:firstLine="708"/>
        <w:rPr/>
      </w:pPr>
      <w:r>
        <w:rPr/>
        <w:t>- макет ВЛ,</w:t>
      </w:r>
    </w:p>
    <w:p>
      <w:pPr>
        <w:pStyle w:val="Style19"/>
        <w:ind w:firstLine="708"/>
        <w:rPr/>
      </w:pPr>
      <w:r>
        <w:rPr/>
        <w:t>- лестница изолирующая,</w:t>
      </w:r>
    </w:p>
    <w:p>
      <w:pPr>
        <w:pStyle w:val="Style19"/>
        <w:ind w:firstLine="708"/>
        <w:rPr/>
      </w:pPr>
      <w:r>
        <w:rPr/>
        <w:t>- аккумулятор,</w:t>
      </w:r>
    </w:p>
    <w:p>
      <w:pPr>
        <w:pStyle w:val="Style19"/>
        <w:ind w:firstLine="567"/>
        <w:rPr/>
      </w:pPr>
      <w:r>
        <w:rPr>
          <w:rFonts w:eastAsia="Times New Roman"/>
        </w:rPr>
        <w:t xml:space="preserve">  </w:t>
      </w:r>
      <w:r>
        <w:rPr/>
        <w:t>- кабель высоковольт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 базы практик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рабочие места по количеству обучающихся; 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станки: сверлильные, заточные; 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измерительны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Электромонтажная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 рабочие места, оснащенные для выполнения монтажных работ – 16 шт,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осциллограф – 2 шт.,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ибор – 3 шт.,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частотомер – 1 шт.,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ЛАТР-14 шт.,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аяльная станция – 2 шт.,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радиостанция – 2 шт.,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прибор мультиметр – 13 шт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учебных мастерских филиала, оборудованных в соответствии с установленными требованиями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Техническое обслуживание и ремонт контактной сети железнодорожного транспорта» (или их аналог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троительной отрасли, жилищно-коммунального хозяйства, транспорта и электроэнергетического профиля, обеспечивающих деятельность обучающихся в профессиональ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Южаков Б.Г. «Ремонт и наладка устройств электроснабжения» учеб. Пособие - М.ФГБУ ДПО Учебно- методический центр по образованию на железнодорожном транспорте 2017-567 с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имов Н.А., Котеленец Н.Ф. "Монтаж, техническая эксплуатация и ремонт электрического и электротехнического оборудования", - М.: Академия, 2008.</w:t>
      </w:r>
    </w:p>
    <w:p>
      <w:pPr>
        <w:pStyle w:val="61"/>
        <w:shd w:fill="auto" w:val="clear"/>
        <w:spacing w:lineRule="auto" w:line="240" w:before="0" w:after="0"/>
        <w:ind w:right="2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лексеева Б.А., Ф.Л. Когана, Л.Г. Мамиконянца. Объем и нормы испытаний электрооборудования/ Под общ. ред..- 6-е изд. - М.: Изд-во НЦ ЭНАС, 2006</w:t>
      </w:r>
    </w:p>
    <w:p>
      <w:pPr>
        <w:pStyle w:val="61"/>
        <w:shd w:fill="auto" w:val="clear"/>
        <w:spacing w:lineRule="auto" w:line="240" w:before="0" w:after="0"/>
        <w:ind w:right="2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цман М.М., "Электрические машины приборных устройств и средств автоматизации". - М, Академия, 2006.</w:t>
      </w:r>
    </w:p>
    <w:p>
      <w:pPr>
        <w:pStyle w:val="6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Лыкин А.В. "Электрические сети и системы" М., Логос, 2006</w:t>
      </w:r>
    </w:p>
    <w:p>
      <w:pPr>
        <w:pStyle w:val="6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авила по охране 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э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ектроустановок. – М., ОМЕГА-Л, 2015</w:t>
      </w:r>
    </w:p>
    <w:p>
      <w:pPr>
        <w:pStyle w:val="61"/>
        <w:shd w:fill="auto" w:val="clear"/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</w:r>
    </w:p>
    <w:p>
      <w:pPr>
        <w:pStyle w:val="61"/>
        <w:shd w:fill="auto" w:val="clear"/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авила безопасности при эксплуатации электроустановок. - М.: Бюро печати, 2007.</w:t>
      </w:r>
    </w:p>
    <w:p>
      <w:pPr>
        <w:pStyle w:val="61"/>
        <w:shd w:fill="auto" w:val="clear"/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ических станций и сетей РФ. - М.: Изд-во НЦ ЭНАС, 2007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очник по наладке электрооборудования электростанций и под</w:t>
        <w:softHyphen/>
        <w:t>станций. //Под</w:t>
      </w:r>
      <w:r>
        <w:rPr>
          <w:rFonts w:cs="Times New Roman" w:ascii="Times New Roman" w:hAnsi="Times New Roman"/>
          <w:sz w:val="24"/>
          <w:szCs w:val="24"/>
        </w:rPr>
        <w:t xml:space="preserve"> редакцией Э.С. Мусаэляна - М.: Энергоатомиздат, 2007.</w:t>
      </w:r>
    </w:p>
    <w:p>
      <w:pPr>
        <w:pStyle w:val="61"/>
        <w:shd w:fill="auto" w:val="clear"/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Шеховцев В.П. "Справочное пособие по электроснабжению и электрооборудованию" М., ФОРУМ - ИНФРА-М- 2006.</w:t>
      </w:r>
    </w:p>
    <w:p>
      <w:pPr>
        <w:pStyle w:val="Normal"/>
        <w:spacing w:lineRule="exact" w:line="1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0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Интернет-ресур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 и Moodle) режим доступа сайт СТЖ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g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ite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Электронно-библиотечная система издательства Лань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ttp://e.lanbook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ttp://www.minenergo.com/ Министерство энергетики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ttp://eprussia. ru/lib/ Энергетика и промышленность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ttp://forca.ru/ Энергетика, оборудование,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r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ергетика, оборудование, документация;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740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energo.com/Минестер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ергетики Российской Федерации;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ener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Мосэнерго;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pruss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/ Энергетика и промышленность России;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3 Программа обеспечена комплектом лицензионного программного обеспечения.</w:t>
      </w:r>
    </w:p>
    <w:p>
      <w:pPr>
        <w:sectPr>
          <w:type w:val="nextPage"/>
          <w:pgSz w:w="11906" w:h="16838"/>
          <w:pgMar w:left="1133" w:right="566" w:gutter="0" w:header="0" w:top="13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ПРОФЕССИОНАЛЬНОГО МОДУЛЯ (ПМ.0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"/>
        <w:gridCol w:w="3190"/>
        <w:gridCol w:w="322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про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й, практического опыта, умений, знаний,личностных результатов формируемых в рамках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обучающегося: в процессе освоения образовательной программы на практических занятиях и лабораторных работ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1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 письменной коммуникации определенной структуры на государственном язык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его индивидуального комплекса физических упражнений для поддержания необходимого уровня физической подготовлен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го взаимодействия с обучающимися, преподавателями и мастерами в ходе обучени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технического перевода текста, понимание содержания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й стратегии решения проблем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ланировать и организовывать работу по ремонту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полнения профилактически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ставление календарных графиков выполнения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ериодичности выполнения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объемов, сроков и продолжительности ремонтны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ликвидации последствий аварий или устранения полученных поврежден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и заполнения ремонтной документаци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тоспособности технического состояния электрооборудования</w:t>
            </w:r>
          </w:p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лабораторных работ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рактических заняти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 по темам МДК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и итоговая аттестация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ов по производственной практике и по каждому из разделов профессионального модул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курсовой работы (проекта)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экзамена по междисциплинарным курса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лификационного) по профессиональному модулю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спертная оценка оформленной документации (сверка с эталоном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2 Находить и устранят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планирования профилактически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ставление план - графиков профилактически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заполнение нормативно- технической документаци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чередных и внеочередных обходов и осмотров в соответствии с требованиями и инструкциям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явление и устранение повреждений электрооборудования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электроустановок и линий электропередач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работы по ремонту устройств электроснаб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кущего и капитального ремонтов трансформаторов, электрических машин, коммутационных аппаратов, распределительных устройств, электрооборудования и электрических аппаратов электрических подстанций и сетей.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ценивать затраты на выполнение работ по ремонту устройств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своевременность составления прогноза (анализа) материальных, финансовых и трудовых ресурсов для проведения ремонтных работ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счёта капитальных вложений в развитие производственной базы ремонт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оведения проверки и анализа состояния устройств механизации при ремонте электрооборудования, измерительных приборов, диагностических устройств, комплексов и ручного слесарного инструмента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 последовательности ремонта устройств и приборов для ремонта и наладки электрооборудования электроустановок и се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ставление перечня операций для проведения ремонта электрооборудования подстанций и с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выполнения настройки и регулировки устройств и приборов для ремонта оборудования электроустановок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осваиваемого в рамках ПМ.0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лабораторных работ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ктических заняти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по темам МДК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аттестация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ов по производственной практике и по каждому из разделов профессионального модул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курсовой работы (проекта)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экзамена по междисциплинарным курса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лификационного)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оформленной документации (сверка с эталоном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ланов ремонта оборудования;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планы ремонта оборудова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емонтных работ оборудования электроустаново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емонтных работ оборудования электроустановок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аружении и устранении повреждений и неисправностей оборудования электроустаново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наружении и устранении повреждений и неисправностей оборудования электроустановок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 работ по ремонту устройств электроснабжения, разборке, сборке и регулировке отдельных аппар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изводстве работ по ремонту устройств электроснабжения, разборке, сборке и регулировке отдельных аппаратов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х стоимости затрат материально-технических, трудовых и финансовых ресурсов на ремонт устройств электроснабжен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четах стоимости затрат материально-технических, трудовых и финансовых ресурсов на ремонт устройств электроснаб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е состояния устройств и приборов для ремонта и наладки оборудован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устройств и приборов для ремонта и наладки оборудова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, регулировка и настройка приборов для ремонта оборудования электроустановок и линий электроснаб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ПМ.03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полнять требования по планированию и организации ремонта оборудова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ланированию и организации ремонта оборудования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лабораторных работ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рактических заняти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 по темам МДК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и итоговая аттестация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ов по производственной практике и по каждому из разделов профессионального модул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курсовой работы (проекта)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экзамена по междисциплинарным курса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лификационного)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спертная оценка оформленной документации (сверка с эталоном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нтролировать состояние электроустановок и линий электропереда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иний электропередач и электроустановок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странять выявленные повреждения и отклонения от нормы в работ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оборудова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выявлять и устранять неисправности в устройствах электроснабжения, выполнять основные виды работ по их ремон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видов работ по Устранению неисправностей устройств электроснаб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счетные документы по ремонту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 расчетных документов по ремонту оборудова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экономических показателей деятельности производственного подраздел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иборы и устройства для ремонта и наладки оборудования электроустановок и выявлять возможные неиспр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исправностей при работе с приборами для ремонта и наладки оборудования электроустановок 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, регулировка устройств и приборов для ремонта оборудования электроустановок и их разборка и сборка при необходимост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ПМ.03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ов оборудования устройств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ремонтов оборудования устройств электроснабж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лабораторных работ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рактических заняти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 по темам МДК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и итоговая аттестация в форм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ов по производственной практике и по каждому из разделов профессионального модул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курсовой работы (проекта)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экзамена по междисциплинарным курса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лификационного)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спертная оценка оформленной документации (сверка с эталоном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етоды диагностики и устранения неисправностей в устройствах электроснабж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ов диагностики и устранения неисправностей в устройствах электроснаб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технологию ремонта оборудования устройств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ологии  ремонта оборудования устройств электроснаб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етодические, нормативные и руководящие материалы по организации учета и методам обработки расч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ческих, нормативных и руководящих материалов  по организации учета и методам обработк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орядок проверки и анализа состояния устройств и приборов для ремонта и наладки оборудования электроустановок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проверки и анализа состояния устройств и приборов для ремонта и наладки оборудования электроустановок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ПМ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13 </w:t>
            </w:r>
            <w:r>
              <w:rPr>
                <w:rFonts w:cs="Times New Roman" w:ascii="Times New Roman" w:hAnsi="Times New Roman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 свои профессиональные мотивы, цели, уб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19 </w:t>
            </w:r>
            <w:r>
              <w:rPr>
                <w:rFonts w:cs="Times New Roman" w:ascii="Times New Roman" w:hAnsi="Times New Roman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личностные качества, необходимые для эффективной профессиональной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25 </w:t>
            </w:r>
            <w:r>
              <w:rPr>
                <w:rFonts w:cs="Times New Roman" w:ascii="Times New Roman" w:hAnsi="Times New Roman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интерес к инновациям в производствен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27 </w:t>
            </w:r>
            <w:r>
              <w:rPr>
                <w:rFonts w:cs="Times New Roman" w:ascii="Times New Roman" w:hAnsi="Times New Roman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требность непрерыв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30 </w:t>
            </w:r>
            <w:r>
              <w:rPr>
                <w:rFonts w:cs="Times New Roman" w:ascii="Times New Roman" w:hAnsi="Times New Roman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31 </w:t>
            </w:r>
            <w:r>
              <w:rPr>
                <w:rFonts w:cs="Times New Roman" w:ascii="Times New Roman" w:hAnsi="Times New Roman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т возможности работать в сотрудничестве с другими людь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sz w:val="26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8" w:before="0" w:after="0"/>
      <w:ind w:hanging="260"/>
    </w:pPr>
    <w:rPr>
      <w:rFonts w:ascii="Times New Roman" w:hAnsi="Times New Roman" w:eastAsia="Calibri" w:cs="Times New Roman"/>
      <w:color w:val="000000"/>
      <w:spacing w:val="10"/>
      <w:sz w:val="25"/>
      <w:szCs w:val="25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forca.ru/" TargetMode="External"/><Relationship Id="rId5" Type="http://schemas.openxmlformats.org/officeDocument/2006/relationships/hyperlink" Target="http://www.minenergo.com/&#1052;&#1080;&#1085;&#1077;&#1089;&#1090;&#1077;&#1088;&#1089;&#1090;&#1074;&#1086;" TargetMode="External"/><Relationship Id="rId6" Type="http://schemas.openxmlformats.org/officeDocument/2006/relationships/hyperlink" Target="http://mosenergo.ru/" TargetMode="External"/><Relationship Id="rId7" Type="http://schemas.openxmlformats.org/officeDocument/2006/relationships/hyperlink" Target="http://epruss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8:00Z</dcterms:created>
  <dc:creator>Куприяшина</dc:creator>
  <dc:description/>
  <cp:keywords/>
  <dc:language>en-US</dc:language>
  <cp:lastModifiedBy>Лариса Журавлева</cp:lastModifiedBy>
  <cp:lastPrinted>2020-10-27T11:37:00Z</cp:lastPrinted>
  <dcterms:modified xsi:type="dcterms:W3CDTF">2022-09-28T11:05:00Z</dcterms:modified>
  <cp:revision>46</cp:revision>
  <dc:subject/>
  <dc:title/>
</cp:coreProperties>
</file>