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8.1.33 </w:t>
      </w:r>
    </w:p>
    <w:p>
      <w:pPr>
        <w:pStyle w:val="Normal"/>
        <w:spacing w:lineRule="auto" w:line="240"/>
        <w:ind w:left="426" w:hanging="1135"/>
        <w:jc w:val="right"/>
        <w:rPr/>
      </w:pPr>
      <w:r>
        <w:rPr>
          <w:sz w:val="24"/>
          <w:szCs w:val="24"/>
        </w:rPr>
        <w:t xml:space="preserve">ППССЗ по специальности </w:t>
      </w:r>
    </w:p>
    <w:p>
      <w:pPr>
        <w:pStyle w:val="Normal"/>
        <w:spacing w:lineRule="auto" w:line="240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   транспорте)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УЧЕБНОЙ ДИСЦИПЛИН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.10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/>
        <w:ind w:hanging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нодорожном    транспорте)</w:t>
      </w:r>
    </w:p>
    <w:p>
      <w:pPr>
        <w:pStyle w:val="Normal"/>
        <w:spacing w:lineRule="auto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274" w:hanging="0"/>
        <w:contextualSpacing/>
        <w:jc w:val="center"/>
        <w:outlineLvl w:val="2"/>
        <w:rPr>
          <w:rFonts w:ascii="Arial" w:hAnsi="Arial" w:cs="Arial"/>
          <w:b/>
          <w:b/>
          <w:bCs/>
          <w:iCs/>
          <w:spacing w:val="1"/>
          <w:sz w:val="24"/>
          <w:szCs w:val="24"/>
        </w:rPr>
      </w:pPr>
      <w:r>
        <w:rPr>
          <w:rFonts w:cs="Arial" w:ascii="Arial" w:hAnsi="Arial"/>
          <w:b/>
          <w:bCs/>
          <w:iCs/>
          <w:spacing w:val="1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iCs/>
          <w:spacing w:val="1"/>
          <w:sz w:val="24"/>
          <w:szCs w:val="24"/>
        </w:rPr>
      </w:pPr>
      <w:r>
        <w:rPr>
          <w:b/>
          <w:bCs/>
          <w:iCs/>
          <w:spacing w:val="1"/>
          <w:sz w:val="24"/>
          <w:szCs w:val="24"/>
        </w:rPr>
        <w:t>СОДЕРЖАНИЕ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iCs/>
          <w:spacing w:val="1"/>
          <w:sz w:val="24"/>
          <w:szCs w:val="24"/>
        </w:rPr>
      </w:pPr>
      <w:r>
        <w:rPr>
          <w:b/>
          <w:bCs/>
          <w:iCs/>
          <w:spacing w:val="1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644" w:hanging="0"/>
              <w:rPr/>
            </w:pPr>
            <w:r>
              <w:rPr>
                <w:b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644" w:hanging="0"/>
              <w:rPr/>
            </w:pPr>
            <w:r>
              <w:rPr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644" w:hanging="0"/>
              <w:rPr/>
            </w:pPr>
            <w:r>
              <w:rPr>
                <w:b/>
                <w:sz w:val="24"/>
                <w:szCs w:val="24"/>
              </w:rPr>
              <w:t>3. 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644" w:hanging="0"/>
              <w:rPr/>
            </w:pPr>
            <w:r>
              <w:rPr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br w:type="page"/>
      </w:r>
      <w:r>
        <w:rPr>
          <w:rFonts w:eastAsia="Arial Unicode MS"/>
          <w:b/>
          <w:bCs/>
          <w:iCs/>
          <w:sz w:val="28"/>
          <w:szCs w:val="28"/>
        </w:rPr>
        <w:t>1. ОБЩАЯ ХАРАКТЕРИСТИКА РАБОЧЕЙ ПРОГРАММЫ УЧЕБНОЙ ДИСЦИПЛИНЫ ОП 10  БЕЗОПАСНОСТЬ ЖИЗНЕДЕЯТЕЛЬНОСТИ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contextualSpacing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/>
        <w:ind w:firstLine="709"/>
        <w:rPr/>
      </w:pPr>
      <w:r>
        <w:rPr>
          <w:bCs/>
          <w:iCs/>
          <w:spacing w:val="1"/>
          <w:sz w:val="28"/>
          <w:szCs w:val="28"/>
        </w:rPr>
        <w:t>Учебная дисциплина «Безопасность жизнедеятельности» является обязательной частью общепрофессионального цикла</w:t>
      </w:r>
      <w:r>
        <w:rPr>
          <w:sz w:val="28"/>
          <w:szCs w:val="28"/>
        </w:rPr>
        <w:t xml:space="preserve"> основной образовательной программы</w:t>
      </w:r>
      <w:r>
        <w:rPr>
          <w:bCs/>
          <w:iCs/>
          <w:spacing w:val="1"/>
          <w:sz w:val="28"/>
          <w:szCs w:val="28"/>
        </w:rPr>
        <w:t xml:space="preserve"> в соответствии с ФГОС СПО по специальности 27.02.03 Автоматика и телемеханика на транспорте (железнодорожном транспорте).</w:t>
      </w:r>
    </w:p>
    <w:p>
      <w:pPr>
        <w:pStyle w:val="Normal"/>
        <w:spacing w:lineRule="auto" w:line="240"/>
        <w:ind w:firstLine="709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Учебная дисциплина «Безопасность жизнедеятельности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4, ОК 06, ОК 07, ПК 2.6</w:t>
      </w:r>
    </w:p>
    <w:p>
      <w:pPr>
        <w:pStyle w:val="Normal"/>
        <w:spacing w:lineRule="auto" w:line="240"/>
        <w:ind w:firstLine="709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.04 </w:t>
      </w:r>
      <w:r>
        <w:rPr>
          <w:color w:val="000000"/>
          <w:sz w:val="28"/>
          <w:szCs w:val="28"/>
        </w:rPr>
        <w:t>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06 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rPr/>
      </w:pPr>
      <w:r>
        <w:rPr>
          <w:sz w:val="28"/>
          <w:szCs w:val="28"/>
        </w:rPr>
        <w:t xml:space="preserve">ОК.07  </w:t>
      </w:r>
      <w:r>
        <w:rPr>
          <w:color w:val="000000"/>
          <w:sz w:val="28"/>
          <w:szCs w:val="28"/>
        </w:rPr>
        <w:t>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40"/>
        <w:rPr>
          <w:bCs/>
          <w:iCs/>
          <w:strike/>
          <w:spacing w:val="1"/>
          <w:sz w:val="28"/>
          <w:szCs w:val="28"/>
        </w:rPr>
      </w:pPr>
      <w:r>
        <w:rPr>
          <w:sz w:val="28"/>
          <w:szCs w:val="28"/>
        </w:rPr>
        <w:t xml:space="preserve">ПК..2.6  </w:t>
      </w:r>
      <w:r>
        <w:rPr>
          <w:color w:val="000000"/>
          <w:sz w:val="28"/>
          <w:szCs w:val="28"/>
        </w:rPr>
        <w:t>Выполнять требования технической эксплуатации железных дорог и безопасности движения;</w:t>
      </w:r>
    </w:p>
    <w:p>
      <w:pPr>
        <w:pStyle w:val="Normal"/>
        <w:spacing w:lineRule="auto" w:line="240"/>
        <w:ind w:firstLine="709"/>
        <w:rPr>
          <w:b/>
          <w:b/>
          <w:bCs/>
          <w:iCs/>
          <w:strike/>
          <w:spacing w:val="1"/>
          <w:sz w:val="28"/>
          <w:szCs w:val="28"/>
        </w:rPr>
      </w:pPr>
      <w:r>
        <w:rPr>
          <w:b/>
          <w:bCs/>
          <w:iCs/>
          <w:strike/>
          <w:spacing w:val="1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240"/>
        <w:ind w:firstLine="709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pacing w:lineRule="auto" w:line="240"/>
        <w:ind w:firstLine="709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98"/>
        <w:gridCol w:w="5362"/>
      </w:tblGrid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, 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5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 ОК 06, ОК 07, ПК 2.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иборы радиационной и химической разведки и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троевыми прием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бирать и собирать автом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/>
              <w:ind w:left="0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орядок призыва граждан на военную службу и поступление на нее в добровольном поряд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0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и оказания первой помощи пострадавшим</w:t>
            </w:r>
          </w:p>
        </w:tc>
      </w:tr>
    </w:tbl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еся должны обладать следующими личностными результатами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 Осознающий себя гражданином и защитником великой страны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. Объем учебной дисциплины и виды учебной работы (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/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trike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Cs/>
                <w:iCs/>
                <w:strike/>
                <w:sz w:val="24"/>
                <w:szCs w:val="24"/>
              </w:rPr>
            </w:pPr>
            <w:r>
              <w:rPr>
                <w:bCs/>
                <w:i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03" w:right="518" w:hanging="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2. </w:t>
      </w:r>
      <w:r>
        <w:rPr>
          <w:b/>
          <w:bCs/>
          <w:sz w:val="28"/>
          <w:szCs w:val="28"/>
        </w:rPr>
        <w:t>Тематический план и содержание учебной дисциплины (очная форма обучения)</w:t>
      </w:r>
    </w:p>
    <w:p>
      <w:pPr>
        <w:pStyle w:val="Normal"/>
        <w:shd w:fill="FFFFFF" w:val="clear"/>
        <w:spacing w:lineRule="exact" w:line="322"/>
        <w:ind w:left="403" w:right="518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91"/>
        <w:gridCol w:w="1256"/>
        <w:gridCol w:w="1756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91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Единая государственная система предупреждения и ликвидации чрезвычайных ситуаций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/>
              <w:ind w:hanging="2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. История её создания. Центральная задача МЧС России. Единая государственная система предупреждения и ликвидации чрезвычайных ситуаций. Цели и задачи. Структура и органы управления. Режимы функционирования. Силы и средств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Организация гражданской обороны (ГО)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ГО, цели и задачи. Структура и органы управления ГО. Силы ГО. Железнодорожная транспортная система предупреждения и действий в чрезвычайных ситуациях. (ЖТС ЧС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Ядерное оружие.  Химическое и биологическое оружие.  Средства индивидуальной защиты от оружия массового поражения. Средства коллективной защиты от оружия массового поражения.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bCs/>
              </w:rPr>
              <w:t xml:space="preserve"> Расчет доз облучения при проведении работ при Ч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Определение границ и структуры зон очагов поражения при ядерном взры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Работа с приборами радиационной и химической развед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  <w:r>
              <w:rPr>
                <w:bCs/>
              </w:rPr>
              <w:t xml:space="preserve"> Практикум по применению средств индивидуальной и коллективной защиты населения от оружия массового пора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Защита населения и территории при стихийных бедствия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</w:tc>
      </w:tr>
      <w:tr>
        <w:trPr>
          <w:trHeight w:val="75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pacing w:val="1"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щита при землетрясениях, извержениях вулканов, ураганах, бурях, смерчах, гроза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щита при снежных заносах, сходе лавин, метели, вьюге, селях, оползня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щита при наводнениях, лесных, степных и торфяных пожара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Практическое занятие № 5</w:t>
            </w:r>
            <w:r>
              <w:rPr>
                <w:bCs/>
              </w:rPr>
              <w:t xml:space="preserve"> Разработка плана предупреждения и ликвидации ЧС на объекте в мирное врем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 Защита населения и территорий при авариях (катастрофах) на транспорте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/>
              <w:ind w:hanging="2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щита при автомобильных и железнодорожных авариях (катастрофах).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 Защита населения и территорий при авариях (катастрофах) на производственных объекта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щита при авариях (катастрофах) на пожароопасных объек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щита при авариях (катастрофах) на взрывоопасных объек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щита при авариях (катастрофах) на химически опасных объек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Защита при авариях (катастрофах) на радиационно-опасных объектах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 Обеспечение безопасности при неблагоприятной экологической и социальной обстановке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безопасности при неблагоприятной экологической обстановке. Потенциальные опасности и их последствия в быту, производственной обстановке и природной сред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еспечение безопасности при эпидем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еспечение безопасности при нахождении на территории ведения боевых действий и во время общественных беспорядков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Обеспечение безопасности в случае захвата заложник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/>
            </w:pPr>
            <w:r>
              <w:rPr/>
              <w:t>ОК 04,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Вооружённые Силы России на современном этапе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 и организационная структура Вооруженных Си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ды Вооруженных Сил и рода войск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истема руководства и управления Вооруженными Сила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инская обязанность и комплектование Вооруженных Сил личным состав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орядок прохождения военной службы.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Уставы Вооруженных Сил России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  <w:tab w:val="left" w:pos="1621" w:leader="none"/>
              </w:tabs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  <w:tab w:val="left" w:pos="1621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енная присяга. Боевое знамя воинской ч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еннослужащие и взаимоотношения между ни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нутренний порядок, размещение и быт военнослужащи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уточный наряд р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инская дисципли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раульная служба. Обязанности и действия часовог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Строевая подготовка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и и управление 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Огневая подготовка 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начение, боевые свойства и устройство автомата. Работа частей и механизмов. Уход за стрелковым оружием, хранение и сбережение. 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 Медико-санитарная подготовка 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9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ие сведения о ранах, осложнениях ран, способах остановки кровотечения и обработки ра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рядок наложения повязки при ранениях головы, туловища, верхних и нижних конечностя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ушибах, переломах, вывихах, растяжениях связок и синдроме длительного сдавли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помощь при ожога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поражении электрическим ток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утоплен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перегревании, переохлаждении организма, при обморожении и общем замерзан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отравления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помощь при клинической смерт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 6 </w:t>
            </w:r>
            <w:r>
              <w:rPr/>
              <w:t>Выполнение комплекса сердечно-сосудистой реани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 7 </w:t>
            </w:r>
            <w:r>
              <w:rPr/>
              <w:t>Первая медицинская помощь при травмах, несчастных случаях, ранен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 8</w:t>
            </w:r>
            <w:r>
              <w:rPr/>
              <w:t xml:space="preserve"> Наложение стерильных повязок на голову, грудь, живот, конеч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bCs/>
              </w:rPr>
              <w:t>Оказание первой помощи при травматическом шок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2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орование учебной дисциплины (заочная форма обучения)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91"/>
        <w:gridCol w:w="1256"/>
        <w:gridCol w:w="1756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91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Раздел 1.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1.1 Единая государственная система предупреждения и ликвидации чрезвычайных ситуаций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</w:tc>
      </w:tr>
      <w:tr>
        <w:trPr>
          <w:trHeight w:val="160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0"/>
                <w:szCs w:val="22"/>
              </w:rPr>
            </w:pPr>
            <w:r>
              <w:rPr>
                <w:b/>
                <w:bCs/>
                <w:iCs/>
                <w:strike/>
                <w:spacing w:val="1"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. История её создания. Центральная задача МЧС России. Единая государственная система предупреждения и ликвидации чрезвычайных ситуаций. Цели и задачи. Структура и органы управления. Режимы функционирования. Силы и средств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1.2 Организация гражданской обороны (ГО)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2"/>
              </w:rPr>
            </w:pPr>
            <w:r>
              <w:rPr>
                <w:bCs/>
                <w:iCs/>
                <w:strike/>
                <w:spacing w:val="1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ГО, цели и задачи. Структура и органы управления ГО. Силы ГО. Железнодорожная транспортная система предупреждения и действий в чрезвычайных ситуациях. (ЖТС ЧС)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Ядерное оружие.  Химическое и биологическое оружие.  Средства индивидуальной защиты от оружия массового поражения. Средства коллективной защиты от оружия массового поражения.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bCs/>
              </w:rPr>
              <w:t xml:space="preserve"> Практикум по применению средств индивидуальной и коллективной защиты населения от оружия массового пора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2"/>
              </w:rPr>
            </w:pPr>
            <w:r>
              <w:rPr>
                <w:iCs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1.3 Защита населения и территории при стихийных бедствия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</w:tc>
      </w:tr>
      <w:tr>
        <w:trPr>
          <w:trHeight w:val="75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0"/>
                <w:szCs w:val="22"/>
              </w:rPr>
            </w:pPr>
            <w:r>
              <w:rPr>
                <w:b/>
                <w:bCs/>
                <w:iCs/>
                <w:strike/>
                <w:spacing w:val="1"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щита при землетрясениях, извержениях вулканов, ураганах, бурях, смерчах, гроза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щита при снежных заносах, сходе лавин, метели, вьюге, селях, оползнях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Защита при наводнениях, лесных, степных и торфяных пожара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0"/>
                <w:szCs w:val="22"/>
              </w:rPr>
            </w:pPr>
            <w:r>
              <w:rPr>
                <w:b/>
                <w:bCs/>
                <w:iCs/>
                <w:strike/>
                <w:spacing w:val="1"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Разработка плана предупреждения и ликвидации ЧС на объекте в мирное врем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1.4 Защита населения и территорий при авариях (катастрофах) на транспорте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</w:tc>
      </w:tr>
      <w:tr>
        <w:trPr>
          <w:trHeight w:val="143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0"/>
                <w:szCs w:val="22"/>
              </w:rPr>
            </w:pPr>
            <w:r>
              <w:rPr>
                <w:b/>
                <w:bCs/>
                <w:iCs/>
                <w:strike/>
                <w:spacing w:val="1"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Защита при автомобильных и железнодорожных авариях (катастрофах).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1.5 Защита населения и территорий при авариях (катастрофах) на производственных объекта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</w:rPr>
              <w:t>ПК 2.6</w:t>
            </w:r>
          </w:p>
        </w:tc>
      </w:tr>
      <w:tr>
        <w:trPr>
          <w:trHeight w:val="109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0"/>
                <w:szCs w:val="22"/>
              </w:rPr>
            </w:pPr>
            <w:r>
              <w:rPr>
                <w:b/>
                <w:bCs/>
                <w:iCs/>
                <w:strike/>
                <w:spacing w:val="1"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щита при авариях (катастрофах) на пожароопасных объек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щита при авариях (катастрофах) на взрывоопасных объек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щита при авариях (катастрофах) на химически опасных объекта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/>
              <w:t xml:space="preserve">Защита при авариях (катастрофах) на радиационно-опасных объектах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trike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pacing w:val="1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1.6 Обеспечение безопасности при неблагоприятной экологической и социальной обстановке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безопасности при неблагоприятной экологической обстановке. Потенциальные опасности и их последствия в быту, производственной обстановке и природной сред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еспечение безопасности при эпидем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еспечение безопасности при нахождении на территории ведения боевых действий и во время общественных беспорядков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Обеспечение безопасности в случае захвата заложников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Раздел 2. Основы военной служб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/>
            </w:pPr>
            <w:r>
              <w:rPr/>
              <w:t>ОК 04,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2.1 Вооружённые Силы России на современном этапе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 и организационная структура Вооруженных Си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ды Вооруженных Сил и рода войск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истема руководства и управления Вооруженными Сила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инская обязанность и комплектование Вооруженных Сил личным составом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 xml:space="preserve">Порядок прохождения военной службы.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2.2 Уставы Вооруженных Сил России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  <w:tab w:val="left" w:pos="1621" w:leader="none"/>
              </w:tabs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  <w:tab w:val="left" w:pos="1621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енная присяга. Боевое знамя воинской ч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еннослужащие и взаимоотношения между ни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нутренний порядок, размещение и быт военнослужащи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уточный наряд р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инская дисциплина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Караульная служба. Обязанности и действия часовог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а 2.3 Строевая подготовка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и и управление 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Тема 2.4 Огневая подготовка 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Назначение, боевые свойства и устройство автомата. Работа частей и механизмов. Уход за стрелковым оружием, хранение и сбережение. 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Тема 2.5 Медико-санитарная подготовка 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ие сведения о ранах, осложнениях ран, способах остановки кровотечения и обработки ра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рядок наложения повязки при ранениях головы, туловища, верхних и нижних конечностя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ушибах, переломах, вывихах, растяжениях связок и синдроме длительного сдавли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помощь при ожога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поражении электрическим ток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утоплен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перегревании, переохлаждении организма, при обморожении и общем замерзан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 помощь при отравлениях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Первая помощь при клинической смерт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 3 </w:t>
            </w:r>
            <w:r>
              <w:rPr/>
              <w:t>Выполнение комплекса сердечно-сосудистой реани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1" w:before="0" w:after="26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Кабинет</w:t>
      </w:r>
      <w:r>
        <w:rPr>
          <w:iCs/>
          <w:sz w:val="28"/>
          <w:szCs w:val="28"/>
        </w:rPr>
        <w:t xml:space="preserve"> «Безопасность жизнедеятельности и охрана труда»</w:t>
      </w:r>
      <w:r>
        <w:rPr>
          <w:sz w:val="28"/>
          <w:szCs w:val="28"/>
          <w:lang w:eastAsia="en-US"/>
        </w:rPr>
        <w:t>, оснащенный оборудование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разцы аварийно-спасательных инструментов и оборудования (АСИО)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гнетушители порошковые, пенные,  углекислотные (учебны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(СИЗ): противогаз, респиратор, общевойсковой защитный костю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щевойсковой прибор химической разведки, компас-азиму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зиметр бытовой (индикатор радиоактивности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редства первой медицинской помощи: индивидуальный перевязочный пак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жгут кровоостанавливающ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аптечка индивидуальна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мплект противоожоговый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ебные автома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тренажер для оказания первой медицинской помощи при отсутствии дыхания и сердцебиения;</w:t>
      </w:r>
    </w:p>
    <w:p>
      <w:pPr>
        <w:pStyle w:val="Normal"/>
        <w:suppressAutoHyphens w:val="true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spacing w:lineRule="auto" w:line="240"/>
        <w:ind w:firstLine="709"/>
        <w:rPr/>
      </w:pPr>
      <w:r>
        <w:rPr/>
        <w:t>3.2.2. Электронные издания (электронные ресурс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835"/>
        <w:gridCol w:w="2553"/>
        <w:gridCol w:w="140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Cs w:val="22"/>
              </w:rPr>
              <w:t>Авторы и 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Cs w:val="22"/>
              </w:rPr>
              <w:t>Заглав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Cs w:val="22"/>
              </w:rPr>
              <w:t>Издатель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szCs w:val="22"/>
              </w:rPr>
              <w:t>Кол-в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</w:rPr>
              <w:t>Основная литература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юков В. 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А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: учебник для студентов учреждений  среднего профессионального образования «КНОРУС» 2015.- 288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2.2 Дополнительные 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военной службы</w:t>
            </w:r>
          </w:p>
          <w:p>
            <w:pPr>
              <w:pStyle w:val="Normal"/>
              <w:rPr/>
            </w:pPr>
            <w:r>
              <w:rPr/>
              <w:t>3.2.3</w:t>
            </w:r>
            <w:r>
              <w:rPr>
                <w:bCs/>
              </w:rPr>
              <w:t>Электронные 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для студентов учреждений  среднего профессионального образования «КНОРУС» 2015.- 288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 для студентов  учреждений среднего профессионального образования.   М.: «Академия» 2013.-2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чиков Е. А., Рязанцева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 : учебник для среднего профессионального образования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639 с.- режим доступа:</w:t>
            </w:r>
            <w:r>
              <w:rPr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625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ополнительная 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 общ. ред. Соломина В.П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 : учебник и практикум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99 с.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rait.ru/bcode/4695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34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091"/>
        <w:gridCol w:w="2240"/>
      </w:tblGrid>
      <w:tr>
        <w:trPr>
          <w:trHeight w:val="5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еречень знаний, осваиваемых в рамках дисциплины:</w:t>
            </w:r>
          </w:p>
        </w:tc>
      </w:tr>
      <w:tr>
        <w:trPr>
          <w:trHeight w:val="31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обеспечения устой</w:t>
              <w:softHyphen/>
              <w:t>чивости объектов экономики, прогнозирования развития со</w:t>
              <w:softHyphen/>
              <w:t>бытий и оценки последствий при техногенных чрезвычайных ситу</w:t>
              <w:softHyphen/>
              <w:t>ациях и стихийных яв</w:t>
              <w:softHyphen/>
              <w:t>лениях, в том числе в условиях 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ы защиты населения </w:t>
              <w:br/>
              <w:t>от оружия массового пора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жарной безопасности и правила безопасного пове</w:t>
              <w:softHyphen/>
              <w:t>дения при пожар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ю и порядок при</w:t>
              <w:softHyphen/>
              <w:t xml:space="preserve">зыва граждан на военную службу и поступления на неё </w:t>
              <w:br/>
              <w:t>в добровольном поряд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</w:t>
              <w:softHyphen/>
              <w:t>ских подразделений, в которых имеются военно-учетные спе</w:t>
              <w:softHyphen/>
              <w:t>циальности, родственные специ</w:t>
              <w:softHyphen/>
              <w:t>альностям СП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 получа</w:t>
              <w:softHyphen/>
              <w:t>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собность раскрыть основное содержание плана работы комиссии по повышению устойчивости работы автотранспортного предприятия в чрез</w:t>
              <w:softHyphen/>
              <w:t>вычайных ситуациях и порядок действий при угрозе совершения террористических актов, обна</w:t>
              <w:softHyphen/>
              <w:t>ружение взрывчатых устройств, попадании в заложни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Текущий контроль.</w:t>
            </w:r>
            <w:r>
              <w:rPr>
                <w:iCs/>
                <w:sz w:val="24"/>
                <w:szCs w:val="24"/>
                <w:lang w:eastAsia="en-US"/>
              </w:rPr>
              <w:t xml:space="preserve">Все виды опроса, оценка результатов выполнения </w:t>
            </w:r>
            <w:r>
              <w:rPr>
                <w:sz w:val="24"/>
                <w:szCs w:val="24"/>
              </w:rPr>
              <w:t>проверочных работ, выполнения индивидуальных заданий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за деятельностью обучающихся на практических занятиях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собность изло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вильность классификации основных мероприятий граж</w:t>
              <w:softHyphen/>
              <w:t>данской обороны и способов защиты населения, работников автомобильного транспорта от оружия массового пора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вильность классификации способов защиты населения, работников  автомобильного транспорта от оружия массового пора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пособность применить (при необходимости) меры пожарной безопасности и правила безо</w:t>
              <w:softHyphen/>
              <w:t>пасного поведения при пожара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собность пояснить органи</w:t>
              <w:softHyphen/>
              <w:t>зацию и порядок призыва граждан на военную службу и поступления на нее по контракт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очность и правильность характеристики основных видов вооружения, военной техники и специального   снаряжения, сос</w:t>
              <w:softHyphen/>
              <w:t>тоящих на вооружении (оснащении) воинских подраз</w:t>
              <w:softHyphen/>
              <w:t>делений, в которых имеются военно-учетные     специаль</w:t>
              <w:softHyphen/>
              <w:t>нос</w:t>
              <w:softHyphen/>
              <w:t>ти, родственные специальностям СП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результативность раскрытия области применения получа</w:t>
              <w:softHyphen/>
              <w:t>емых профессиональных знаний при  исполнении обязанностей военной служб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собность изложения поряд</w:t>
              <w:softHyphen/>
              <w:t>ка и правил оказания первой  помощи пострадавших в раз</w:t>
              <w:softHyphen/>
              <w:t>личных ситуация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</w:t>
              <w:softHyphen/>
              <w:t>ботающих и населения от негативных воздействий чрезвы</w:t>
              <w:softHyphen/>
              <w:t>чайных ситу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офилак</w:t>
              <w:softHyphen/>
              <w:t>тические меры для снижения уровня опасностей различного вида и их последствий в профессиональной деятель</w:t>
              <w:softHyphen/>
              <w:t>ности и быт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риборы радиационной и химической разведки и контрол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троевыми прием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бирать и собирать автома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ами бесконфликтного общения 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собность объяснить порядок выполнения защитных мероприятий для работающих и населения при возникновении опасностей различных видов и дать анализ их последствий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ивность по нормативам при пользовании средствами индивидуальной и коллективной защиты, примене</w:t>
              <w:softHyphen/>
              <w:t>нии огнетушителей (учебных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вильность применения средств индивидуальной и коллективной защиты от оружия массового пораж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вильность применения пер</w:t>
              <w:softHyphen/>
              <w:t>вичных средств пожаротуш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собность обоснования воз</w:t>
              <w:softHyphen/>
              <w:t>мож</w:t>
              <w:softHyphen/>
              <w:t>ности применения в ходе исполнения обязанностей воен</w:t>
              <w:softHyphen/>
              <w:t>ной службы профессиональных зна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очность изложения обязанностей военнослужащего и перечисление военно-учетных специальност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конфликтное общение с окружающими в различных условиях обстановк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очность и правильность объяснения порядка оказания доврачебной помощи пострадавши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sz w:val="24"/>
                <w:szCs w:val="24"/>
              </w:rPr>
              <w:t>оценка деятельности обучающихся на практических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5.1 Пассивные: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лекции;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опросы; 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та с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 творческие задания – придумать ситуацию;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та в малых группах;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изучение и закрепление нового информационного материала;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та с документами;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составление документов;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активная лекция;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блемный метод. 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6255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0:00Z</dcterms:created>
  <dc:creator>vladimir</dc:creator>
  <dc:description/>
  <cp:keywords/>
  <dc:language>en-US</dc:language>
  <cp:lastModifiedBy>Лариса Журавлева</cp:lastModifiedBy>
  <cp:lastPrinted>2020-03-27T15:58:00Z</cp:lastPrinted>
  <dcterms:modified xsi:type="dcterms:W3CDTF">2022-09-28T07:07:00Z</dcterms:modified>
  <cp:revision>7</cp:revision>
  <dc:subject/>
  <dc:title/>
</cp:coreProperties>
</file>