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9.1.29_</w:t>
      </w:r>
    </w:p>
    <w:p>
      <w:pPr>
        <w:pStyle w:val="Normal"/>
        <w:spacing w:lineRule="auto" w:line="240" w:before="0" w:after="0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к ОПОП по специальности 27.02.03</w:t>
      </w:r>
    </w:p>
    <w:p>
      <w:pPr>
        <w:pStyle w:val="Normal"/>
        <w:spacing w:lineRule="auto" w:line="240" w:before="0" w:after="0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Автоматика и телемеханика на транс-</w:t>
      </w:r>
    </w:p>
    <w:p>
      <w:pPr>
        <w:pStyle w:val="Normal"/>
        <w:spacing w:lineRule="auto" w:line="240" w:before="0" w:after="0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порте (железнодорожном транспорте) (актуализированный ФГОС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528"/>
        <w:ind w:left="2760" w:right="1100" w:hanging="18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 06 ЭКОНОМИКА ОРГАНИЗАЦИИ</w:t>
      </w:r>
    </w:p>
    <w:p>
      <w:pPr>
        <w:pStyle w:val="Normal"/>
        <w:spacing w:lineRule="auto" w:line="528"/>
        <w:ind w:left="2760" w:right="1100" w:hanging="183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Normal"/>
        <w:spacing w:lineRule="auto" w:line="528"/>
        <w:ind w:left="2760" w:right="1100" w:hanging="183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40" w:right="706" w:gutter="0" w:header="0" w:top="1102" w:footer="0" w:bottom="1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660" w:hanging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ОБЩАЯ ХАРАКТЕРИСТИКА РАБОЧЕЙ ПРОГРАММЫ УЧЕБНОЙ</w:t>
      </w:r>
    </w:p>
    <w:p>
      <w:pPr>
        <w:pStyle w:val="Normal"/>
        <w:spacing w:lineRule="exact" w:line="13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04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Ы ОП 06 ЭКОНОМИКА ОРГАНИЗАЦИИ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:</w:t>
      </w:r>
    </w:p>
    <w:p>
      <w:pPr>
        <w:pStyle w:val="Normal"/>
        <w:spacing w:lineRule="exact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Экономика организации» является обязательной частью общепро-фессионального цикла основной образовательной программы в соответствии с ФГОС СПО по специальности 27.02.03 Автоматика и телемеханика на транспорте (железнодорожном транспорте).</w:t>
      </w:r>
    </w:p>
    <w:p>
      <w:pPr>
        <w:pStyle w:val="Normal"/>
        <w:spacing w:lineRule="auto" w:line="372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Экономика организации» обеспечивает формирование профессио-нальных и общих компетенций по всем видам деятельности ФГОС СПО по специальности 27.02.03 Автоматика и телемеханика на транспорте (железнодорожном транспорте). Особое зна-чение дисциплина имеет при формировании и развитии ОК 01, ОК 02, ОК 03, ПК 2.5, ЛР-13, ЛР_26, ЛР-27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exact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усваиваются умения и знания:</w:t>
      </w:r>
    </w:p>
    <w:p>
      <w:pPr>
        <w:pStyle w:val="Normal"/>
        <w:spacing w:lineRule="exact" w:line="15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3119"/>
        <w:gridCol w:w="3210"/>
        <w:gridCol w:w="30"/>
      </w:tblGrid>
      <w:tr>
        <w:trPr>
          <w:trHeight w:val="326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, ОК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7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6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41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Определять экономическую эффективность применения устройств автоматики и методов их обслужи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членами команды,сотрудничающийс другими людьми, проектно мыслящ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 26 Демонстрирующий клиентоориентированный подход в работе с будующими и действующими сотрудниками компании непосредственными потребителями услуг (клиентами компании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 Проявляющий способности к непрерывному развитию в областипрофессиональных компетенций и междисциплинарных знани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1 рассчитывать эффективность исполь-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ания трудовых, материальных и фи-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совых ресурсов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 находить и использовать современ-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ю   информацию   для   технико-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обоснования деятель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организаци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;</w:t>
            </w:r>
          </w:p>
          <w:p>
            <w:pPr>
              <w:pStyle w:val="Normal"/>
              <w:spacing w:before="0" w:after="200"/>
              <w:ind w:left="8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основы  организации  производ-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ого и  технологического про-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сса;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материально-технические, трудовые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инансовые ресурсы отрасли и ор-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зации, показатели их использо-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;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 принципы обеспечения устойчиво-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 объектов экономики;</w:t>
            </w:r>
          </w:p>
          <w:p>
            <w:pPr>
              <w:pStyle w:val="Normal"/>
              <w:spacing w:before="0" w:after="200"/>
              <w:ind w:left="1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 основы макро- и микроэкономик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41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41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0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41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41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0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41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405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405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405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405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405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405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405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405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405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405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405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405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405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405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405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СТРУКТУРА И СОДЕРЖАНИЕ УЧЕБНОЙ ДИСЦИПЛИНЫ</w:t>
      </w:r>
    </w:p>
    <w:p>
      <w:pPr>
        <w:pStyle w:val="Normal"/>
        <w:tabs>
          <w:tab w:val="clear" w:pos="708"/>
          <w:tab w:val="left" w:pos="1938" w:leader="none"/>
        </w:tabs>
        <w:spacing w:lineRule="auto" w:line="405" w:before="0" w:after="0"/>
        <w:ind w:right="17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405" w:before="0" w:after="0"/>
        <w:ind w:right="17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0"/>
        <w:gridCol w:w="2680"/>
      </w:tblGrid>
      <w:tr>
        <w:trPr>
          <w:trHeight w:val="341" w:hRule="atLeast"/>
        </w:trPr>
        <w:tc>
          <w:tcPr>
            <w:tcW w:w="7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74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>
          <w:trHeight w:val="36" w:hRule="atLeast"/>
        </w:trPr>
        <w:tc>
          <w:tcPr>
            <w:tcW w:w="7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09" w:hRule="atLeast"/>
        </w:trPr>
        <w:tc>
          <w:tcPr>
            <w:tcW w:w="7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06" w:hRule="atLeast"/>
        </w:trPr>
        <w:tc>
          <w:tcPr>
            <w:tcW w:w="7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</w:t>
            </w:r>
          </w:p>
        </w:tc>
      </w:tr>
      <w:tr>
        <w:trPr>
          <w:trHeight w:val="306" w:hRule="atLeast"/>
        </w:trPr>
        <w:tc>
          <w:tcPr>
            <w:tcW w:w="7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7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 w:before="0" w:after="20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-экзамен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938" w:leader="none"/>
        </w:tabs>
        <w:spacing w:lineRule="auto" w:line="405" w:before="0" w:after="0"/>
        <w:ind w:right="17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405" w:before="0" w:after="0"/>
        <w:ind w:right="17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405" w:before="0" w:after="0"/>
        <w:ind w:right="17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405" w:before="0" w:after="0"/>
        <w:ind w:right="17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0"/>
        <w:gridCol w:w="2680"/>
      </w:tblGrid>
      <w:tr>
        <w:trPr>
          <w:trHeight w:val="341" w:hRule="atLeast"/>
        </w:trPr>
        <w:tc>
          <w:tcPr>
            <w:tcW w:w="7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74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>
          <w:trHeight w:val="36" w:hRule="atLeast"/>
        </w:trPr>
        <w:tc>
          <w:tcPr>
            <w:tcW w:w="7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09" w:hRule="atLeast"/>
        </w:trPr>
        <w:tc>
          <w:tcPr>
            <w:tcW w:w="7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06" w:hRule="atLeast"/>
        </w:trPr>
        <w:tc>
          <w:tcPr>
            <w:tcW w:w="7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7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7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 w:before="0" w:after="20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09" w:hRule="atLeast"/>
        </w:trPr>
        <w:tc>
          <w:tcPr>
            <w:tcW w:w="7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-зачет, экзамен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12  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020" w:right="446" w:gutter="0" w:header="0" w:top="1102" w:footer="0" w:bottom="1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>2.2 Тематический план и содержание учебной дисциплины (очная форма обучен6ия)</w:t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9133"/>
        <w:gridCol w:w="1338"/>
        <w:gridCol w:w="2123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/28//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цели и задачи дисциплины, ее роль в подготовке специалиста железнодорожного транспорта, связь с другими дисциплинами. Сущность экономических реформ, проводимых в Российской Федерации при переходе к рынку.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общения по теме «Программа и итоги структурной реформы железнодорожного транспорта» индивидуальн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Экономика отрасли» учебное пособие.- М.: ФГБОУ «Учебно- методический центр по образованию на железнодорожном транспорте»,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Основные концепции эконом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экономического мышления. Государство и экономика. Структура рынка, действие рыночных законов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б экономике и ее структуре. Главные вопросы экономики. Макроэкономика и микроэкономика. Ресурсы и факторы производства. Ограниченность и выбор. Собственность, понятие и формы. Виды собственности в России. Типы экономических систем. Цели вмешательства государства (правительства) в экономику. Государственные финансы. Налоговая система. Рынок. Классификация рыночных структур. Понятие спроса и предложения. Равновесие на рынке. Влияние изменений спроса и предложения на равновесную цену. Устойчивость равновесия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й по темам: «Виды собственности», «Классификация форм собственности в современной России». индивидуа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зентаций по темам: «Причины возникновения, формы и функции денег», «Финансовая, кредитно-денежная, социальная политика государства» индивидуально. Подготовка презентаций по темам: «Экономическая природа рынка труда и его социальные проблемы», «Государственное регулирование цен», «Эластичность спроса и предложения», «Экономические проблемы безработицы» индивидуально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Транспорт как отрасль эконом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в системе общественного производства и его экономические потребности 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транспорта как сферы материального производства, его роль в процессе общественного производства. Качество работы транспорта и его влияние на эффективность общественного производства. Продукция транспорта, ее измерители и особенности. Качественные показатели работы транспорта. Структура управления отраслью.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«Качественные показатели работы железнодорожного транспорта» индивидуально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и маркетинг на железнодорожном транспорте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,. ЛР-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6,ЛР-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транспортного маркетинга в системе управления. Методы изучения транспортного рынка. Комплекс маркетинга на транспортных предприятиях. Особенности и перспективы развития отрасли.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ообщения по теме «Основные направления транспортной политики в условиях перехода к рынку» индивидуально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Понятие и экономическая сущность организационно-правовых форм организ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структура организации и типы производств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, ЛР-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едприятий по формам собственности и отраслевому признаку. Виды предприятий на железнодорожном транспорте. Производственная структура предприятия  железнодорожного транспорта и его подразделений.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водной таблицы по теме «Классификация предприятий по формам собственности и отраслевому признаку» индивидуально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хозяйством СЦБ. Дистанция СЦБ – структурное подразделение железнодорожного транспор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СЦБ – составная часть многоотраслевого хозяйства железнодорожного транспорта. Его связь с другими отраслями железнодорожного транспорта. Назначение хозяйства в осуществлении перевозочного процесса. Производственная структура дистанции СЦБ. Задачи и характеристика производственной деятельности. Качественные и количественные показатели производственной деятельности.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доклада на тему «Назначение хозяйства СЦБ в осуществлении перевозочного процесса» индивидуально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ичественных и качественных показателей работы дистанции СЦ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ктической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Материально-техническая база организ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нды дистан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тные средства дистанции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нды дистанции СЦБ, их назначение, состав и структура. Физический и моральный износ основных фондов. Амортизационные отчисления, порядок их расчета и распределения. Модернизация основных средств. Характеристика современного состояния материально-технической базы хозяйства СЦБ. Оборотные средства дистанции СЦБ, их назначение, состав и структура. Показатели эффективности использования основных фондов и оборотных средств (фондоотдача, фондоемкость, фондовооруженность, оборачиваемость оборотных средств и продолжительность оборота) и пути улучшения данных показателей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по теме «Система резервов улучшения использования фондов» индивидуально. Учебник  стр. 57-64 Решение задач по темам: «Расчет среднегодовой стоимости основных производительных фондов», «Расчет амортизационных отчислений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ей использования основных фондов и оборотных средст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ктической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 Организация технического обслуживания и ремонта устройств автоматики и телемехан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и направления организации труда в дистанции СЦБ. Организация ремонта устройств и приборов СЦБ и систем ЖАТ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организации труда в хозяйстве СЦБ. Экономические, психофизиологические и социальные задачи научной организации труда. Основные направления совершенствования организации труда в дистанции СЦБ, их использование в различных производственных процессах; сущность и назначение рационального разделения и кооперации труда. Классификация методов технического обслуживания устройств систем сигнализации, централизации и блокировки (СЦБ) и систем железнодорожной автоматики и телемеханики (ЖАТ). Выбор метода технического обслуживания. Формы нормированного четырехнедельного и годового графиков технического обслуживания устройств и приборов СЦБ и ЖАТ; их содержание и порядок разработки. Инструкция по техническому обслуживанию устройств СЦБ. Влияние качества технического обслуживания на безопасность движения поездов. Факторы, определяющие износ оборудования. Виды ремонта, их характеристика; межремонтные сроки, порядок их определения. Порядок разработки и утверждения планов капитального и среднего ремонта устройств автоматики и телемеханики. Организация ремонта и технической подготовки производства в дистанции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ообщения по теме «Сущность и назначение рационального разделения и кооперации труда в дистанции СЦБ» индивидуально. Написание доклада по теме «Особенности организации технического обслуживания устройств СЦБ на крупных станциях, перегонах и промежуточных станциях» индивидуально. Подготовка сообщений и презентаций по темам: «Техническая документация дистанции. Порядок утверждения изменений», «Значение и организация повышения квалификации работников дистанции СЦБ», «Виды технического обучения. Кабинеты технического обучения, их оснащенность» индивидуально. Составление сводной таблицы «Виды ремонта, их характеристика» индивидуально. Подготовка сообщения по теме «Организация ремонта устройств в дистанции СЦБ» индивидуально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четырехнедельного нормированного графика технического обслуживания устройств и приборов СЦБ и ЖАТ играфика сменной работы дежурных электромеханик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ктической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 Организация нормирования и оплаты тру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ЛР-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</w:tc>
      </w:tr>
      <w:tr>
        <w:trPr>
          <w:trHeight w:val="60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труда и методы ее определения. Показатели производительности труда работников дистанции СЦБ.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«Расчет производительности труда в дистанции СЦБ»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одительности труда в дистанции СЦ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ктической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нормирование. Методы технического нормирования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социальное значение роста производительности труда. Методика расчета производительности труда. Пути и резервы повышения производительности труда в дистанции СЦБ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ообщений по темам: «Фактический бюджет времени работника, пути эффективного использования», «Нормирование труда на железнодорожном транспорте» индивидуально. Решение задач по теме «Обработка материалов хронометража».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платы труда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сущность и задачи нормирования трудав. Разновидности нормативных материалов. Бюджет рабочего времени и его планирование Классификация затрат рабочего времени. Анализ затрат рабочего времени. Методы нормирования труда. ПАорядок проектирования норм затрат трудав. Руководство нормированием труда и порядок пересмотра норм. Номинальная и реальная заработная плата. Принципы организации оплаты труда на предприятии. Формы и системы оплаты труда. Структура заработной платы. Тарифная система: её сущность, состав и содержание. Оплата труда работников дистанции СЦБ. Отраслевая тарифная сетка для рабочих и служащих. Системка должностных окладов и премирование работников. Механизм премирования. Надбавки и доплаты. Права предприятий железнодорожного транспорта в области оплаты труда. Планирование оплаты труда. Подоходный тналог.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по теме «Формы и системы оплаты труда. Структура заработной платы» индивидуально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заработной платы работников дистанции СЦ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ктической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 Маркетинговая деятельность организ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и финансовая деятельность дистанции СЦБ. Бизнес-планирование деятельности организации. Учет и анализ производственно-финансовой деятельности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хозяйственного механизма. Содержание экономических методов управления. Финансирование дистанции СЦБ. Понятие о себестоимости работ и услуг, цене. Тарифах. Доходы, расходы, прибыль и рентабельность предприятия. Распределение прибыли предприятия. Порядок составления и основные разделы программы производственно-финансовой деятельности предприятия. Методы прогнозирования и планирования. Виды планов и их содержание. Номенклатура расходов. Понятие о бизнес-плане. Учет производственно-финансовой деятельности, его виды, сущность значение. Экономический анализ производственно-финансовой деятельности, содержание, роль, задачи, виды, принципы, методы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ообщения по теме «Финансирование дистанции СЦБ» индивидуально. Подготовка презентации по теме «Бизнес-планирование. Методы прогнозирования и планирования» индивидуально. Подготовка презентации по теме «Виды учета производственно-финансовой деятельности предприятия» индивидуально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предприятия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значение экономической эффективности мероприятий научно-технического прогресса. Экономическая эффективность капитальных вложений. Показатели экономической эффективности устройств СЦБ и ЖАТ. Пути повышения эффективности производства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ообщения по теме «Пути повышения эффективности производства» индивидуально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определения экономической эффективности 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, показатели и методы расчета сравнительной экономической эффективности и годового экономического эффекта от внедрения новой техники, прогрессивных технологических процессов и передовых методов труда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ам: «Расчет экономической эффективности ввода в эксплуатацию отдельных видов устройств автоматики и телемеханики», «Расчет экономической эффективности внедрения передовой технологии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экономической эффективности ввода в эксплуатацию отдельных видов устройств автоматики и телемехан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ктической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экзаме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и содержание учебной дисциплины ( заочная форма обучения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254635</wp:posOffset>
                </wp:positionV>
                <wp:extent cx="46418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3.8pt;mso-wrap-distance-left:0pt;mso-wrap-distance-right:9pt;mso-wrap-distance-top:0pt;mso-wrap-distance-bottom:0pt;margin-top:20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9133"/>
        <w:gridCol w:w="1338"/>
        <w:gridCol w:w="2123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/8/10/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цели и задачи дисциплины, ее роль в подготовке специалиста железнодорожного транспорта, связь с другими дисциплинами. Сущность экономических реформ, проводимых в Российской Федерации при переходе к рынку.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общения по теме «Программа и итоги структурной реформы железнодорожного транспорта» индивидуальн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Экономика отрасли» учебное пособие.- М.: ФГБОУ «Учебно- методический центр по образованию на железнодорожном транспорте»,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Основные концепции эконом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экономического мышления. Государство и экономика. Структура рынка, действие рыночных законов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6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б экономике и ее структуре. Главные вопросы экономики. Макроэкономика и микроэкономика. Ресурсы и факторы производства. Ограниченность и выбор. Собственность, понятие и формы. Виды собственности в России. Типы экономических систем. Цели вмешательства государства (правительства) в экономику. Государственные финансы. Налоговая система. Рынок. Классификация рыночных структур. Понятие спроса и предложения. Равновесие на рынке. Влияние изменений спроса и предложения на равновесную цену. Устойчивость равновесия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й по темам: «Виды собственности», «Классификация форм собственности в современной России». индивидуа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зентаций по темам: «Причины возникновения, формы и функции денег», «Финансовая, кредитно-денежная, социальная политика государства» индивидуально. Подготовка презентаций по темам: «Экономическая природа рынка труда и его социальные проблемы», «Государственное регулирование цен», «Эластичность спроса и предложения», «Экономические проблемы безработицы» индивидуально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Транспорт как отрасль эконом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в системе общественного производства и его экономические потребности 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транспорта как сферы материального производства, его роль в процессе общественного производства. Качество работы транспорта и его влияние на эффективность общественного производства. Продукция транспорта, ее измерители и особенности. Качественные показатели работы транспорта. Структура управления отраслью.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«Качественные показатели работы железнодорожного транспорта» индивидуально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и маркетинг на железнодорожном транспорте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транспортного маркетинга в системе управления. Методы изучения транспортного рынка. Комплекс маркетинга на транспортных предприятиях. Особенности и перспективы развития отрасли.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ообщения по теме «Основные направления транспортной политики в условиях перехода к рынку» индивидуально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Понятие и экономическая сущность организационно-правовых форм организ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структура организации и типы производств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едприятий по формам собственности и отраслевому признаку. Виды предприятий на железнодорожном транспорте. Производственная структура предприятия  железнодорожного транспорта и его подразделений.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водной таблицы по теме «Классификация предприятий по формам собственности и отраслевому признаку» индивидуально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хозяйством СЦБ. Дистанция СЦБ – структурное подразделение железнодорожного транспор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СЦБ – составная часть многоотраслевого хозяйства железнодорожного транспорта. Его связь с другими отраслями железнодорожного транспорта. Назначение хозяйства в осуществлении перевозочного процесса. Производственная структура дистанции СЦБ. Задачи и характеристика производственной деятельности. Качественные и количественные показатели производственной деятельности.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доклада на тему «Назначение хозяйства СЦБ в осуществлении перевозочного процесса» индивидуально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ичественных и качественных показателей работы дистанции СЦ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ктической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Материально-техническая база организ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нды дистан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тные средства дистанции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нды дистанции СЦБ, их назначение, состав и структура. Физический и моральный износ основных фондов. Амортизационные отчисления, порядок их расчета и распределения. Модернизация основных средств. Характеристика современного состояния материально-технической базы хозяйства СЦБ. Оборотные средства дистанции СЦБ, их назначение, состав и структура. Показатели эффективности использования основных фондов и оборотных средств (фондоотдача, фондоемкость, фондовооруженность, оборачиваемость оборотных средств и продолжительность оборота) и пути улучшения данных показателей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по теме «Система резервов улучшения использования фондов» индивидуально. Учебник  стр. 57-64 Решение задач по темам: «Расчет среднегодовой стоимости основных производительных фондов», «Расчет амортизационных отчислений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ей использования основных фондов и оборотных средст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ктической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 Организация технического обслуживания и ремонта устройств автоматики и телемехан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и направления организации труда в дистанции СЦБ. Организация ремонта устройств и приборов СЦБ и систем ЖАТ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организации труда в хозяйстве СЦБ. Экономические, психофизиологические и социальные задачи научной организации труда. Основные направления совершенствования организации труда в дистанции СЦБ, их использование в различных производственных процессах; сущность и назначение рационального разделения и кооперации труда. Классификация методов технического обслуживания устройств систем сигнализации, централизации и блокировки (СЦБ) и систем железнодорожной автоматики и телемеханики (ЖАТ). Выбор метода технического обслуживания. Формы нормированного четырехнедельного и годового графиков технического обслуживания устройств и приборов СЦБ и ЖАТ; их содержание и порядок разработки. Инструкция по техническому обслуживанию устройств СЦБ. Влияние качества технического обслуживания на безопасность движения поездов. Факторы, определяющие износ оборудования. Виды ремонта, их характеристика; межремонтные сроки, порядок их определения. Порядок разработки и утверждения планов капитального и среднего ремонта устройств автоматики и телемеханики. Организация ремонта и технической подготовки производства в дистанции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ообщения по теме «Сущность и назначение рационального разделения и кооперации труда в дистанции СЦБ» индивидуально. Написание доклада по теме «Особенности организации технического обслуживания устройств СЦБ на крупных станциях, перегонах и промежуточных станциях» индивидуально. Подготовка сообщений и презентаций по темам: «Техническая документация дистанции. Порядок утверждения изменений», «Значение и организация повышения квалификации работников дистанции СЦБ», «Виды технического обучения. Кабинеты технического обучения, их оснащенность» индивидуально. Составление сводной таблицы «Виды ремонта, их характеристика» индивидуально. Подготовка сообщения по теме «Организация ремонта устройств в дистанции СЦБ» индивидуально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четырехнедельного нормированного графика технического обслуживания устройств и приборов СЦБ и ЖАТ играфика сменной работы дежурных электромеханик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ктической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 Организация нормирования и оплаты тру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</w:tc>
      </w:tr>
      <w:tr>
        <w:trPr>
          <w:trHeight w:val="60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труда и методы ее определения. Показатели производительности труда работников дистанции СЦБ.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«Расчет производительности труда в дистанции СЦБ»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одительности труда в дистанции СЦ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ктической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нормирование. Методы технического нормирования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социальное значение роста производительности труда. Методика расчета производительности труда. Пути и резервы повышения производительности труда в дистанции СЦБ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ообщений по темам: «Фактический бюджет времени работника, пути эффективного использования», «Нормирование труда на железнодорожном транспорте» индивидуально. Решение задач по теме «Обработка материалов хронометража».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платы труда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сущность и задачи нормирования трудав. Разновидности нормативных материалов. Бюджет рабочего времени и его планирование Классификация затрат рабочего времени. Анализ затрат рабочего времени. Методы нормирования труда. ПАорядок проектирования норм затрат трудав. Руководство нормированием труда и порядок пересмотра норм. Номинальная и реальная заработная плата. Принципы организации оплаты труда на предприятии. Формы и системы оплаты труда. Структура заработной платы. Тарифная система: её сущность, состав и содержание. Оплата труда работников дистанции СЦБ. Отраслевая тарифная сетка для рабочих и служащих. Системка должностных окладов и премирование работников. Механизм премирования. Надбавки и доплаты. Права предприятий железнодорожного транспорта в области оплаты труда. Планирование оплаты труда. Подоходный тналог.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по теме «Формы и системы оплаты труда. Структура заработной платы» индивидуально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заработной платы работников дистанции СЦ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ктической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 Маркетинговая деятельность организ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и финансовая деятельность дистанции СЦБ. Бизнес-планирование деятельности организации. Учет и анализ производственно-финансовой деятельности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хозяйственного механизма. Содержание экономических методов управления. Финансирование дистанции СЦБ. Понятие о себестоимости работ и услуг, цене. Тарифах. Доходы, расходы, прибыль и рентабельность предприятия. Распределение прибыли предприятия. Порядок составления и основные разделы программы производственно-финансовой деятельности предприятия. Методы прогнозирования и планирования. Виды планов и их содержание. Номенклатура расходов. Понятие о бизнес-плане. Учет производственно-финансовой деятельности, его виды, сущность значение. Экономический анализ производственно-финансовой деятельности, содержание, роль, задачи, виды, принципы, методы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ообщения по теме «Финансирование дистанции СЦБ» индивидуально. Подготовка презентации по теме «Бизнес-планирование. Методы прогнозирования и планирования» индивидуально. Подготовка презентации по теме «Виды учета производственно-финансовой деятельности предприятия» индивидуально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предприятия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значение экономической эффективности мероприятий научно-технического прогресса. Экономическая эффективность капитальных вложений. Показатели экономической эффективности устройств СЦБ и ЖАТ. Пути повышения эффективности производства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ообщения по теме «Пути повышения эффективности производства» индивидуально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определения экономической эффективности 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, показатели и методы расчета сравнительной экономической эффективности и годового экономического эффекта от внедрения новой техники, прогрессивных технологических процессов и передовых методов труда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ам: «Расчет экономической эффективности ввода в эксплуатацию отдельных видов устройств автоматики и телемеханики», «Расчет экономической эффективности внедрения передовой технологии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экономической эффективности ввода в эксплуатацию отдельных видов устройств автоматики и телемехан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ктической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экзаме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0" w:right="458" w:gutter="0" w:header="0" w:top="1112" w:footer="0" w:bottom="1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254635</wp:posOffset>
                </wp:positionV>
                <wp:extent cx="46418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3.8pt;mso-wrap-distance-left:0pt;mso-wrap-distance-right:9pt;mso-wrap-distance-top:0pt;mso-wrap-distance-bottom:0pt;margin-top:20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0" w:right="458" w:gutter="0" w:header="0" w:top="1112" w:footer="0" w:bottom="15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0"/>
        <w:ind w:left="1247" w:hanging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УСЛОВИЯ РЕАЛИЗАЦИИ ПРОГРАММЫ УЧЕБНОЙ ДИСЦИПЛИНЫ</w:t>
      </w:r>
    </w:p>
    <w:p>
      <w:pPr>
        <w:pStyle w:val="Normal"/>
        <w:spacing w:lineRule="exact" w:line="13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57"/>
        <w:ind w:left="7" w:firstLine="708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абинет «Основы экономики и экономика отрасли», оснащенный оборудованием:</w:t>
      </w:r>
    </w:p>
    <w:p>
      <w:pPr>
        <w:pStyle w:val="Normal"/>
        <w:spacing w:lineRule="exact" w:line="395"/>
        <w:ind w:left="707"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 30</w:t>
      </w:r>
    </w:p>
    <w:p>
      <w:pPr>
        <w:pStyle w:val="Normal"/>
        <w:spacing w:lineRule="exact" w:line="395"/>
        <w:ind w:left="707"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pacing w:lineRule="exact" w:line="395"/>
        <w:ind w:left="707" w:right="-7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е материалы по дисциплине;</w:t>
      </w:r>
    </w:p>
    <w:p>
      <w:pPr>
        <w:pStyle w:val="Normal"/>
        <w:spacing w:lineRule="exact" w:line="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ехническими средствами обучения: компьютер с лицензионным программным обеспечением, мультимедийное оборудование (проектор и проекционный экран  ), локальная сеть с выходом в Internet.</w:t>
      </w:r>
    </w:p>
    <w:p>
      <w:pPr>
        <w:pStyle w:val="Normal"/>
        <w:spacing w:lineRule="auto" w:line="360"/>
        <w:ind w:left="7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exact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енко А.Ф. Анализ хозяйственной деятельности на железнодорожном транспорте [Текст]: Учебное пособие / А.Ф. Иваненко. – М.: ФГБОУ «Учебно-методический центр по образованию на железнодорожном транспорте», 2019. – 5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а У.О. ОП 06 Экономика организации [Текст]: Методическое пособие по проведению практических занятий / У.О. Панова. – М.: ФГБУ ДПО «Учебно-методический центр по образованию на железнодорожном транспорте», 2016. – 14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а У.О. ОП 06 Экономика организации [Текст]: Методическое пособие по организации самостоятельной работы / У.О. Панова. – М.: ФГБУ ДПО «Учебно-методический центр по образованию на железнодорожном транспорте», 2017. – 10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ая Ю.Н. Экономика отрасли [Текст]: Методическое пособие по выполнению курсовой работы по теме «Организация технического обслуживания устройств автоматики и телемеханики в дистанции СЦБ» / Ю.Н. Сосновская. – М.: ФГБОУ «Учебно-методический центр по образованию на железнодорожном транспорте», 2013. – 6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щенко О.Н. Основы экономики [Текст]: Учебник / О.Н. Терещенко. – М.: Академия, 2013. – 1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пов И.В., Климович С.Г., Хляпова Л.И. Экономика, организация и планирование хозяйства сигнализации и связи. М.: Желдориздат, 2002.-440 с.</w:t>
      </w:r>
    </w:p>
    <w:p>
      <w:pPr>
        <w:pStyle w:val="Normal"/>
        <w:tabs>
          <w:tab w:val="clear" w:pos="708"/>
          <w:tab w:val="left" w:pos="987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2.3Интернет – 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ый ресурс Железнодорожная информационно-справочная система. Форма доступа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ailsvte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info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Транспорт России» - еженедельная газета. Форма доступа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ransportrussi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Железнодорожный транспорт» - ежемесячный научно-теоретический технико-экономический журнал. Форма доступа: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.zdt-magazine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Транспорт Российской Федерации» - журнал для специалистов транспортного комплекса. Форма доступа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.rostransport.co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exact" w:line="302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КОНТРОЛЬ И ОЦЕНКА РЕЗУЛЬТАТОВ ОСВОЕНИЯ УЧЕБНОЙ ДИСЦИПЛИНЫ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3700"/>
        <w:gridCol w:w="2120"/>
        <w:gridCol w:w="30"/>
      </w:tblGrid>
      <w:tr>
        <w:trPr>
          <w:trHeight w:val="469" w:hRule="atLeast"/>
        </w:trPr>
        <w:tc>
          <w:tcPr>
            <w:tcW w:w="3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94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94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производственного и технологического процесса;</w:t>
            </w:r>
          </w:p>
          <w:p>
            <w:pPr>
              <w:pStyle w:val="Normal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, трудовые и финансовые ресурсы отрасли и организации, показатели их использования;</w:t>
            </w:r>
          </w:p>
          <w:p>
            <w:pPr>
              <w:pStyle w:val="Normal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обеспечения устойчивост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экономики;</w:t>
            </w:r>
          </w:p>
          <w:p>
            <w:pPr>
              <w:pStyle w:val="Normal"/>
              <w:spacing w:lineRule="auto" w:line="240" w:before="0" w:after="200"/>
              <w:ind w:left="16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макро- и микроэкономики.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учающийся демонстрирует понимание основ организации производственного и технологического процесса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ует показатели использование материальн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, трудовых и финансовых ресурсов отрасли и организации;</w:t>
            </w:r>
          </w:p>
          <w:p>
            <w:pPr>
              <w:pStyle w:val="Normal"/>
              <w:spacing w:lineRule="auto" w:line="240" w:before="0" w:after="200"/>
              <w:ind w:left="12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ет принципы обеспечения устойчивости объектов экономики, проявляет знание основ макро- и микроэкономики</w:t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устного  и письменного опроса, тестовый контроль, оценка результатов выполнения практических заняти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94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94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358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эффективность использования  трудовых,  материальных и финансовых ресурсов;</w:t>
            </w:r>
          </w:p>
          <w:p>
            <w:pPr>
              <w:pStyle w:val="Normal"/>
              <w:spacing w:before="0" w:after="200"/>
              <w:ind w:left="1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использовать со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времен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для техник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обоснования деятельности организации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правильно выполняет расчеты  эффективности использования трудовых, материальных и финансовых ресурсов;</w:t>
            </w:r>
          </w:p>
          <w:p>
            <w:pPr>
              <w:pStyle w:val="Normal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поиск современной   информации  целью технико-экономического обоснования  деятельности  организации.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20" w:hanging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результатов  выполнения практических занятий, решения задач, составления сводных таблиц, схе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19"/>
        <w:numPr>
          <w:ilvl w:val="1"/>
          <w:numId w:val="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ассивные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учебных фильмов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ы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и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1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активные и интерактивные лекции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группах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дискуссия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ые и ролевые игры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упражнения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задания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задач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онкретных ситуаций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модульного обучения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й эксперимент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Heading7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039495</wp:posOffset>
                </wp:positionV>
                <wp:extent cx="340360" cy="2444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81.85pt;width:26.75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Endnote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 w:before="0" w:after="200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railsvtem.info/" TargetMode="External"/><Relationship Id="rId7" Type="http://schemas.openxmlformats.org/officeDocument/2006/relationships/hyperlink" Target="http://www.transportrussia.ru/" TargetMode="External"/><Relationship Id="rId8" Type="http://schemas.openxmlformats.org/officeDocument/2006/relationships/hyperlink" Target="http://www.zdt-magazine.ru/" TargetMode="External"/><Relationship Id="rId9" Type="http://schemas.openxmlformats.org/officeDocument/2006/relationships/hyperlink" Target="http://www.rostransport.com/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40:00Z</dcterms:created>
  <dc:creator>Куприяшина</dc:creator>
  <dc:description/>
  <cp:keywords/>
  <dc:language>en-US</dc:language>
  <cp:lastModifiedBy>Лариса Журавлева</cp:lastModifiedBy>
  <cp:lastPrinted>2022-09-20T11:01:00Z</cp:lastPrinted>
  <dcterms:modified xsi:type="dcterms:W3CDTF">2022-12-23T09:26:00Z</dcterms:modified>
  <cp:revision>53</cp:revision>
  <dc:subject/>
  <dc:title/>
</cp:coreProperties>
</file>