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27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 СПО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ТЕХНИЧЕСКАЯ МЕХА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.04 ТЕХНИЧЕСКАЯ МЕХАН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ическая механика» является обязательной частью обще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 Министерства образования и науки РФ от 14.12.2017 г. №1216) 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 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 - 05, ПК 2.4, ПК 2.5, ПК 3.2, ПК 3.3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обслуживанию воздушных и кабельных линий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ть и оформлять технологическую и отчетную документ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устранять повреждения оборуд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ы по ремонту устройств электроснаб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на сжатие, срез и см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ирать конструкции из деталей по чертежам и схем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кинематические схем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движений и преобразующие движения механизм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износа и деформаций деталей и узл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передач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у расчета на сжатие, срез и смятие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начение и классификацию подшипник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 соединения основных сборочных единиц и дета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смазочных устройст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, назначение, устройство редукторов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е, его виды, роль трения в технике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ройство и назначение инструментов и контрольно-измерительных приборов, используемых при техническом обслуживании и ремонте оборудования.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  <w:r>
              <w:rPr>
                <w:sz w:val="24"/>
                <w:szCs w:val="24"/>
              </w:rPr>
              <w:t>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 </w:t>
            </w:r>
            <w:r>
              <w:rPr>
                <w:sz w:val="24"/>
                <w:szCs w:val="24"/>
              </w:rPr>
              <w:t>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 (УП) (очная форма обучения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245"/>
        <w:gridCol w:w="1656"/>
        <w:gridCol w:w="2060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З,У,ПО формированию которых способствует эле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оретическая механика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понятия и аксиомы статик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, ОК 03, ОК 05, З.1,З.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Твердое тело и материальная точк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Сила и ее характеристики, система сил. Равноде йствующая сил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Аксиомы статик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вязи и реакции связ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оская система сходящихся сил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.1,З.2, У.3,У.8</w:t>
            </w:r>
          </w:p>
        </w:tc>
      </w:tr>
      <w:tr>
        <w:trPr>
          <w:trHeight w:val="24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ла. Проекция силы на ос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лоская система сходящихся сил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еометрическое и аналитическое определение равнодействующей сил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словия равновесия в геометрической и аналитической форм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 Определение усилий в стерж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оская система произвольно расположенных сил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1,З.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ара сил, момент пары си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 Момент силы относительно точ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Плоская система произвольно расположенных сил. Приведение плоской произвольной системы сил к центру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Главный вектор и главный момент плоской системы сил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Условия равновесия.  Три вида уравнений равновесия плоской системы произвольно расположенных си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Классификация нагрузок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 Балочные систем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 Определение реакций опор консольной б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нтр тяжест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4, ПК 2.5, ПК 3.2, ПК 3.3, З.9,З.13, У.7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Центр тяжести тел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Центр тяжести простых геометрических фигур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Центр тяжести сортамента прокатной стал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Определение положения центра тяжести плоских фигур и фигур, составленных из стандартных профилей прока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 1 </w:t>
            </w:r>
            <w:r>
              <w:rPr>
                <w:i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rFonts w:cs="Times New Roman" w:ascii="Times New Roman" w:hAnsi="Times New Roman"/>
                <w:bCs/>
              </w:rPr>
              <w:t>Определение центра тяжести плоских фигу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3 Определение центра тяжести составного сечения, состоящего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ных проф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нематика.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1,З.3, З.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Основные понятия кинематики: траектория, путь, время, скорость и ускоре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Кинематика точки:  равномерное движение, равнопеременное движение, неравномерное движ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Простейшие движения твердого тела: поступательное движение, вращательное движение твердого тела вокруг неподвижной ос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</w:t>
            </w:r>
            <w:r>
              <w:rPr>
                <w:rFonts w:cs="Times New Roman" w:ascii="Times New Roman" w:hAnsi="Times New Roman"/>
              </w:rPr>
              <w:t>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ка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1,З.3, З.5,З.8, З.1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Основные понятия динамик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Аксиомы динамики: принцип инерции, основной закон динамики, закон независимости действия сил, закон равенства действия и противодейств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Понятие о трении. </w:t>
            </w:r>
            <w:r>
              <w:rPr>
                <w:rFonts w:cs="Times New Roman" w:ascii="Times New Roman" w:hAnsi="Times New Roman"/>
                <w:color w:val="000000"/>
              </w:rPr>
              <w:t>Роль трения в техник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 Понятие о силе инерци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инцип Даламбера. Метод  кинетостат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</w:t>
            </w:r>
            <w:r>
              <w:rPr>
                <w:rFonts w:cs="Times New Roman" w:ascii="Times New Roman" w:hAnsi="Times New Roman"/>
              </w:rPr>
              <w:t xml:space="preserve">чебник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9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опротивление материалов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. Гипотезы и допущения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Основные задачи сопротивления материал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Деформации упругие и пластическ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ипотезы и допущ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лассификация нагрузок и элементов конструкци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Метод сечени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Напря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стяжение и сжа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.2,З.6, З.7,З.13, У.1, У.3, У.4, У.5, У.6, У.7 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дольные силы, их эпюр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ормальные напряжения в поперечных сечениях, их эпюр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родольные и поперечные деформации при растяжении, сжати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кон Гука. Коэффициент Пуассон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Испытания материалов на растяжение и сжатие при статическом нагружени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 Механические характеристики, предельные, допускаемые  и расчетные напряжен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словие прочности при определении и устранении   повреждений оборудования электроснаб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4 Расчет ступенчатого бруса на прочность при растяж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ытание стального образца на раст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рез и смятие.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2,З.6, З.7,З.9,У.3, У.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Сдвиг (срез)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Условие прочности, расчетные формул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Смятие, условие прочности, расчетные формул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Детали, работающие на срез и смят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Практические расчеты на срез и смят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5 Расчет болта на срез и смятие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чение. Методика расчета конструкций на прочность и жесткост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1,З.2, З.5,З.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.8,З.9, З.12,З.13,У.1, У.3, У.6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Деформации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ипотезы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нутренние силовые факторы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Эпюры крутящих момент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Напряжения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иды расчетов на прочность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Расчет на жесткость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иб. Методика расчета конструкций на прочность и жесткост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2,З.6, З.7,З.9,У.1, У.3, У.6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Иизгиб, основные понятия и определ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нутренние силовые факторы при изгиб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Построение эпюр поперечных сил и изгибающих момент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ормальные напряжения при изгиб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Рациональное сечение при изгиб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словие прочности при </w:t>
            </w:r>
            <w:r>
              <w:rPr>
                <w:rFonts w:cs="Times New Roman" w:ascii="Times New Roman" w:hAnsi="Times New Roman"/>
                <w:color w:val="000000"/>
              </w:rPr>
              <w:t>выполнении работ по ремонту устройств электроснаб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6 Построение эпюр поперечных сил и изгибающи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6. Сопротив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ление усталости. Прочность при дин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ических нагрузках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стойчи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вость сжатых стерж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ней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2,З.6, З.7,З.9,У.1, У.3, У.6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 Циклы напряжений. Усталостное разрушение, его причины и характер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 Кривая усталости, предел выносливост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 Факторы, влияющие на величину предела выносливости. Коэффициент запаса выносливост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  Понятие о динам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еских нагрузках. Силы инерции при расчете на прочност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 Динамическое напряжение, динамический коэфф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ент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 Критическая сила, критическое напряжение, гибкость. Формула Эйлера. Формула Ясинского. Категории стерж</w:t>
            </w:r>
            <w:r>
              <w:rPr>
                <w:rFonts w:cs="Times New Roman" w:ascii="Times New Roman" w:hAnsi="Times New Roman"/>
                <w:color w:val="000000"/>
              </w:rPr>
              <w:t>ней в зависимости от гибкост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али машин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един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ние деталей. Разъем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ные и неразъемны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оединени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, ОК 05, ПК 2.4, ПК 3.2, ПК 3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.1,З.2, З.3,З.4,З.5  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Цели и задачи раздел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Машина и механизм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Современные направления в развитии машиностроения. Основны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и научно-технического прогресс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 Требования, предъявляемые к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машинам и их деталя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ритерии работоспособности и надежности  маши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Соединения деталей. Неразъемные соедин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достоинства и недостатки, примен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 Разъемные соединения: резьбовые, шпоночные, шлицевые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стоинства и недостатки, примен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передач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4, ПК 2.5, ПК 3.2, ПК 3.3, З.1,З.3, З.4,З.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.9,З.10, З.11,З.12,З.13, У.2, У.4, У.7, У.8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Назначение передач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Классификация передач по принципу действия и принципу передачи движения от ведущего звена к ведомому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Зубчатые передач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Ременные и цепные передач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Передача «винт-гайка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Основные кинематические и силовые соотношения в передачах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   Расчет многоступенчатого привод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 3</w:t>
            </w:r>
            <w:r>
              <w:rPr>
                <w:i/>
                <w:sz w:val="24"/>
                <w:szCs w:val="24"/>
              </w:rPr>
              <w:t>(в форме практической подготовки)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параметров зубчатых колес по их замерам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 4 </w:t>
            </w:r>
            <w:r>
              <w:rPr>
                <w:i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rFonts w:cs="Times New Roman" w:ascii="Times New Roman" w:hAnsi="Times New Roman"/>
                <w:bCs/>
              </w:rPr>
              <w:t>Изучение конструкции червячного редуктор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 Расчет многоступенчат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и учебника  §§29.1-29.3,30.1, 35.1, 35.6,  31.1-31.2,  32.1- 32.2, 33.1- 33.2, 34.1, 3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доклад (сообщение) на тему: ” Винтовые и червячные передачи”, ” Фрикционные передач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лы и оси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Опо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фты и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редукторы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4, ПК 2.5, ПК 3.2, ПК 3.3, З.1,З.2, З.</w:t>
            </w:r>
            <w:r>
              <w:rPr/>
              <w:t xml:space="preserve"> 3, </w:t>
            </w:r>
            <w:r>
              <w:rPr>
                <w:rFonts w:cs="Times New Roman" w:ascii="Times New Roman" w:hAnsi="Times New Roman"/>
                <w:i/>
              </w:rPr>
              <w:t>З.4,З.5, З.8,З.9, З.10,З.11, З.12,З.13, У.8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Понятие о валах и осях. Классификац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нструктивные элементы валов и осей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атериал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 Назначение и классификация подшипник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 Подшипники скольжения: конструкция, достоинства и недостатки, область применения. Классификац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Подшипники качения: устройство, достоинства и недостат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ификация подшипников качения по ГОСТу, основные тип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уфты, их назначение и  классификация. Основные типы глухих, жестких, упругих, сцепных, самоуправляемых муфт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 Редукторы: типы, назначение, классификац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820" w:hanging="0"/>
        <w:jc w:val="center"/>
        <w:rPr/>
      </w:pPr>
      <w:r>
        <w:rPr/>
        <w:t>2.3 Тематический план и содержание учебной дисциплины (УП) (заочная форма обучения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245"/>
        <w:gridCol w:w="1656"/>
        <w:gridCol w:w="2060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З,У,ПО формированию которых способствует эле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оретическая механика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понятия и аксиомы статик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, ОК 03, ОК 05, З.1,З.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Твердое тело и материальная точк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Сила и ее характеристики, система сил. Равноде йствующая сил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Аксиомы статик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вязи и реакции связ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чебника  §1.1-1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оская система сходящихся сил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.1,З.2, У.3,У.8</w:t>
            </w:r>
          </w:p>
        </w:tc>
      </w:tr>
      <w:tr>
        <w:trPr>
          <w:trHeight w:val="24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ла. Проекция силы на ос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лоская система сходящихся сил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пособы сложения сил. Силовой многоугольник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ложение силы на две составляющ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словия равновесия в геометрической и аналитической форм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 Определение усилий в стержня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работка учебник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оская система произвольно расположенных сил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5, З.1,З.5, З.9, У.3, У.8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Пара сил, момент пары си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Момент силы относительно точ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Плоская система произвольно расположенных сил. Приведение плоской произвольной системы сил к центру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Главный вектор и главный момент системы сил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Условия равновесия.  Три вида уравнений равновесия плоской системы произвольно расположенных си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Классификация нагрузок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Балочные систем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и учебника  §2.1, 2.7, 4.1-4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нтр тяжест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4, ПК 2.5, ПК 3.2, ПК 3.3, З.9,З.13, У.7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Центр тяжести тел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Центр тяжести простых геометрических фигур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Центр тяжести сортамента прокатной стал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Определение положения центра тяжести плоских фигур и фигур, составленных из стандартных профилей прока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чебника  §3.1-3.3, 14.2, 14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ематика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1,З.3, З.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Основные понятия кинематики: траектория, путь, время, скорость и ускоре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Кинематика точки:  равномерное движение, равнопеременное движение, неравномерное движ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Простейшие движения твердого тела: поступательное движение, вращательное движение твердого тела вокруг неподвижной ос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и учебника  §5.1-5.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ка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1,З.3, З.5,З.8, З.1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Основные понятия динам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Аксиомы динамики: принцип инерции, основной закон динамики, закон независимости действия сил, закон равенства действия и противодейств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Понятие о трении. </w:t>
            </w:r>
            <w:r>
              <w:rPr>
                <w:rFonts w:cs="Times New Roman" w:ascii="Times New Roman" w:hAnsi="Times New Roman"/>
                <w:color w:val="000000"/>
              </w:rPr>
              <w:t>Роль трения в техник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Понятие о силе инерц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инцип Даламбера. Метод  кинетостат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учебника  §9.1, 1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опротивление материалов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. Гипотезы и допущения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З.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Основные задачи сопротивления материал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Деформации упругие и пластическ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Гипотезы и допущ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лассификация нагрузок и элементов конструкци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Метод сечени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Напря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и учебника  §12.1, 12.4-12.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стяжение и сжа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.2,З.6, З.7,З.13, У.1, У.3, У.4, У.5, У.6, У.7 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дольные силы, их эпюр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ормальные напряжения в поперечных сечениях, их эпюр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родольные и поперечные деформации при растяжении, сжати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кон Гука. Коэффициент Пуассон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Испытания материалов на растяжение и сжатие при статическом нагружени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6 Механические характеристики, предельные, допускаемые  и расчетные напряжен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словие прочности при определении и устранении   повреждений оборудования электроснаб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и учебника  §12.9, 13.1-13.5, 13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рез и смятие.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2,З.6, З.7,З.9,У.3, У.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Сдвиг (срез)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Условие прочности, расчетные формул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Смятие, условие прочности, расчетные формул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 Детали, работающие на срез и смят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Практические расчеты на срез и смят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5 Расчет болта на срез и смятие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 и учебника  §26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чение. Методика расчета конструкций на прочность и жесткост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1,З.2, З.5,З.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.8,З.9, З.12,З.13,У.1, У.3, У.6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Деформации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ипотезы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нутренние силовые факторы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Эпюры крутящих момент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Напряжения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иды расчетов на прочность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Расчет на жесткость при круч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учебника  § 12.9, §17.1-17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иб. Методика расчета конструкций на прочность и жесткость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4, ОК 05, ПК 2.4, ПК 2.5, ПК 3.2, ПК 3.3, З.2,З.6, З.7,З.9,У.1, У.3, У.6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Иизгиб, основные понятия и определ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нутренние силовые факторы при изгиб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Построение эпюр поперечных сил и изгибающих момент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 Нормальные напряжения при изгиб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 Рациональное сечение при изгиб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словие прочности при </w:t>
            </w:r>
            <w:r>
              <w:rPr>
                <w:rFonts w:cs="Times New Roman" w:ascii="Times New Roman" w:hAnsi="Times New Roman"/>
                <w:color w:val="000000"/>
              </w:rPr>
              <w:t>выполнении работ по ремонту устройств электроснаб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учебника  §15.1-15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6. Сопротив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ление усталости. Прочность при дин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ических нагрузках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стойчи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вость сжатых стерж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ней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 Циклы напряжений. Усталостное разрушение, его причины и характе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 Кривая усталости, предел вынослив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 Факторы, влияющие на величину предела выносливости. Коэффициент запаса вынослив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  Понятие о динам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еских нагрузках. Силы инерции при расчете на прочност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 Динамическое напряжение, динамический коэфф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е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 Критическая сила, критическое напряжение, гибкость. Формула Эйлера. Формула Ясинского. Категории стерж</w:t>
            </w:r>
            <w:r>
              <w:rPr>
                <w:rFonts w:cs="Times New Roman" w:ascii="Times New Roman" w:hAnsi="Times New Roman"/>
                <w:color w:val="000000"/>
              </w:rPr>
              <w:t>ней в зависимости от гибк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али машин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ложения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един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ние деталей. Разъем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ные и неразъемны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оединени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, ОК 05, ПК 2.4, ПК 3.2, ПК 3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.1,З.2, З.3,З.4,З.5  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Цели и задачи раздел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Машина и механизм.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Современные направления в развитии машиностроения. Основны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и научно-технического прогресс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 Требования, предъявляемые к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>машинам и их деталя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ритерии работоспособности и надежности  маши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Соединения деталей. Неразъемные соедин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достоинства и недостатки, приме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 Разъемные соединения: резьбовые, шпоночные, шлицевые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стоинства и недостатки, приме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чебника  §25.1-25.5, 23.1-23.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передач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4, ПК 2.5, ПК 3.2, ПК 3.3, З.1,З.3, З.4,З.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.9,З.10, З.11,З.12,З.13, У.2, У.4, У.7, У.8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Назначение передач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 Классификация передач по принципу действия и принципу передачи движения от ведущего звена к ведомому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Зубчатые передач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 Ременные и цепные передач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Передача «винт-гайка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Основные кинематические и силовые соотношения в передачах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 Расчет многоступенчатого привод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а занятия и учебника  §§29.1-29.3,30.1, 35.1, 35.6,  31.1-31.2,  32.1- 32.2, 33.1- 33.2, 34.1, 34.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лы и оси.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Опоры.</w:t>
            </w:r>
            <w:r>
              <w:rPr>
                <w:bCs/>
                <w:color w:val="000000"/>
                <w:sz w:val="24"/>
                <w:szCs w:val="24"/>
              </w:rPr>
              <w:t xml:space="preserve"> Муфты и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редукторы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3, ОК 05, ПК 2.4, ПК 2.5, ПК 3.2, ПК 3.3, З.1,З.2, З.</w:t>
            </w:r>
            <w:r>
              <w:rPr/>
              <w:t xml:space="preserve"> 3, </w:t>
            </w:r>
            <w:r>
              <w:rPr>
                <w:rFonts w:cs="Times New Roman" w:ascii="Times New Roman" w:hAnsi="Times New Roman"/>
                <w:i/>
              </w:rPr>
              <w:t>З.4,З.5, З.8,З.9, З.10,З.11, З.12,З.13, У.8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 Понятие о валах и осях. Классификац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нструктивные элементы валов и осей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атериал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 Назначение и классификация подшипник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Подшипники скольжения: конструкция, достоинства и недостатки, область применения. Классификац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Подшипники качения: устройство, достоинства и недостатк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Классификация подшипников качения по ГОСТу, основные типы.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 Муфты, их назначение и классификация. Основные типы глухих, жестких, упругих, сцепных, самоуправляемых муфт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 Редукторы: типы, назначение, классификац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чебника  §36.1, 37.1-37.3§38.1-38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Техническая механика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(стенды, плакаты, учебная литература)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модели, макеты (редукторы, зубчатые колеса, вал, модели: ременной, цепной, зубчатой передач, модель кривошипо-ползунного механизма, модели пространственной системы сил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 OVERHEAD model 524P, компьютер, интерактивная доска, мультимедийные презентации.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Вереина Л. И. </w:t>
      </w:r>
      <w:r>
        <w:rPr>
          <w:rFonts w:cs="Times New Roman" w:ascii="Times New Roman" w:hAnsi="Times New Roman"/>
          <w:sz w:val="24"/>
          <w:szCs w:val="24"/>
        </w:rPr>
        <w:t>Техническая механика [Текст] : учебник для студ. учреждений сред. проф. образования / Л. И. Вереина, М. М. Краснов. — 7-еизд., стер. — М.: Издательский центр «Академия», 2017. — 35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Лукъянов, А.М. Техническая механика: учебник. / А.М. Лукъянов, М.А. Лукъянов. - М.: ФГБОУ «Учебно-методический центр по образованию на железнодорожном транспорте», 2014. – 711 с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о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Олофинская В.П. Техническая механика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>: Курс лекций с вариантами практических и тестовых зад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Форум, 2014. -352 с. 3-е изд., испр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Олофинская</w:t>
      </w:r>
      <w:r>
        <w:rPr>
          <w:rFonts w:cs="Times New Roman" w:ascii="Times New Roman" w:hAnsi="Times New Roman"/>
          <w:sz w:val="24"/>
          <w:szCs w:val="24"/>
        </w:rPr>
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  Аркуша,  А.И. Техническая механика. Теоретическая механика и сопротивление материалов: Учеб. для средних спец. учеб. заведений.- М.: Высшая школа, 2010. - 352с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 Ицкович, Г.М. Сопротивление материалов: Учеб. для сред. спец. учеб. заведений – 9-е изд.- М.:ФОРУМ: ИНФРА – М, 2010.- 336 с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 Куклин, Н.Г. Детали машин: Учеб. для сред. спец. учеб. заведений./ Н.Куклин, В.Житков, Г.Куклина .- М.: Высшая школа, 2010.- 408с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 Мещерский, И. В.Задачи по теоретической механике: учебное пособие. – Санкт-Петербург: Лань, 2008.-448с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 Фролов, М.И. Техническая механика. Детали машин.- М.: Высшая школа, 1990.-352с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лофинская, В.П. Техническая механика: учебное пособие.-М.: ФОРУМ: ИНФРА-М, 2009.- 349с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Лекции по технической механике. Режим доступа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technical-mechanics.narod.ru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Образовательный проект А. Н. Варгина : Физика, химия, математика студентам и школьникам. Режим доступа: http://www.ph4s.ru/book_teormex.html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Основы технической механики. Режим доступа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ostemex.ru/statika/34-osnovnye-ponyatiya-statiki.html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Плоская система сходящихся сил - решения задач по теоретической механике. Режим доступа: http://exir.ru/termeh/ploskaya_sistema_shodyaschisa_sil.htm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А.Н. Тарских Основы технической механики - электронный учебник . Режим доступа: http://www.cross-kpk.ru/ims/02708/OTM/Glava1/razdel2/razdel12.html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Лекции и расчеты по технической механике. Режим доступа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hanikamopk.narod.ru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движений и преобразующие движения механизм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износа и деформаций деталей и узл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передач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, 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х устройство, назначение, преимущества и недостатки, условные обозначения на схема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, 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нематику механизмов, соединения деталей машин, механические передачи, виды и устройство передач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устный индивиду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у расчета конструкций на прочность, жесткость и устойчивость при различных видах деформац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у расчета на сжатие, срез и смят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начение и классификацию подшипник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, 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 соединения основных сборочных единиц и детале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смазочных устройст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, назначение, устройство редуктор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лабораторн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е, его виды, роль трения в техни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ройство и назначение инструментов и контрольно-измерительных приборов, используемых при техническом обслуживании и ремонте оборудова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апряжения в конструкционных элемента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4 Построение эпюр продольных сил и нормальных напряжений, экспертное наблюдение и оценивание выполнения ЛР-2 Испытания стального образца на растяжени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ередаточное отнош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7 Расчет многоступенчатой передачи, экспертное наблюдение и оценивание выполнения ЛР-4 Изучение конструкции зубчатого реду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расчет и проектировать детали и сборочные единицы общего назнач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1 Определение усилий в стержнях, ПР-2 Определение реакций опор балочных систем, ПР-4 Построение эпюр продольных сил и нормальных напряжений, ПР-5 Расчет болта на срез и смятие, ПР-6 Построение эпюр поперечных сил и изгибающих мо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борочно-разборочные работы в соответствии с характером соединений деталей и сборочных единиц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Р-2  Испытание стального образца на растяжение, ЛР-4 Изучение конструкции зубчатого реду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на сжатие, срез и смят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4 Построение эпюр продольных сил и нормальных напряжений, ПР-5 Расчет болта на срез и см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элементов конструкций на прочность, жесткость и устойчив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4 Построение эпюр продольных сил и нормальных напряжений, ПР-5 Расчет болта на срез и смятие, ПР-6 Построение эпюр поперечных сил и изгибающих мо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ирать конструкции из деталей по чертежам и схема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Р-2  Испытание стального образца на растяжение, ЛР-4 Изучение конструкции зубчатого реду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кинематические схемы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1 Определение усилий в стержнях, ПР-2 Определение реакций опор балочных систем, ПР-7 Расчет многоступенчатой передач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довлетворительно» -</w:t>
            </w:r>
            <w:r>
              <w:rPr>
                <w:rFonts w:cs="Times New Roman" w:ascii="Times New Roman" w:hAnsi="Times New Roman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обслуживанию воздушных и кабельных линий электроснабж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довлетворительно» -</w:t>
            </w:r>
            <w:r>
              <w:rPr>
                <w:rFonts w:cs="Times New Roman" w:ascii="Times New Roman" w:hAnsi="Times New Roman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-3 Определение положения центра тяжести сечений, состоящих из прокатных профилей, ПР-4 Построение эпюр продольных сил и нормальных напря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-5 Расчет болта на срез и смятие, ПР-6 Построение эпюр поперечных сил и изгибающи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Р-1 Определение центра тяжести плоских фигур, ЛР-2  Испытание стального образца на растяжение, ЛР-4 Изучение конструкции зубчатого реду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ть и оформлять технологическую и отчетную документацию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1 Определение усилий в стержнях, ПР-3 Определение положения центра тяжести сечений, состоящих из прокатных профилей, ПР-4 Построение эпюр продольных сил и нормальных напряжений, ПР-5 Расчет болта на срез и смятие, ПР-6 Построение эпюр поперечных сил и изгибающи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Р-1 Определение центра тяжести плоских фигур, ЛР-2  Испытание стального образца на растяжение, ЛР-3 Изучение конструкции зубчатых колес по их замерам, ЛР-4 Изучение конструкции зубчатого редукт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устранять повреждения оборудо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3 Определение положения центра тяжести сечений, состоящих из прокатных профилей, ПР-4 Построение эпюр продольных сил и нормальных напря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-5 Расчет болта на срез и смятие, ПР-6 Построение эпюр поперечных сил и изгибающи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Р-1 Определение центра тяжести плоских фигур, ЛР-2  Испытание стального образца на растяжение, ЛР-4 Изучение конструкции зубчатого редукт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ы по ремонту устройств электроснабж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3 Определение положения центра тяжести сечений, состоящих из прокатных профилей, ПР-4 Построение эпюр продольных сил и нормальных напря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-5 Расчет болта на срез и смятие, ПР-6 Построение эпюр поперечных сил и изгибающи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ЛР-1 Определение центра тяжести плоских фигур, ЛР-2  Испытание стального образца на растяжение, ЛР-4 Изучение конструкции зубчатого редук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109"/>
        <w:gridCol w:w="2536"/>
      </w:tblGrid>
      <w:tr>
        <w:trPr>
          <w:trHeight w:val="7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4 </w:t>
            </w: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ская система сходящихся с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ская система произвольно расположенных си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1.4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тяжести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яжение и сжа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з и см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и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ханические передачи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13 </w:t>
            </w:r>
            <w:r>
              <w:rPr>
                <w:rFonts w:cs="Times New Roman" w:ascii="Times New Roman" w:hAnsi="Times New Roman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27 </w:t>
            </w: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0 </w:t>
            </w: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блюдение   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движений и преобразующие движения механизм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износа и деформаций деталей и узл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передач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х устройство, назначение, преимущества и недостатки, условные обозначения на схема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нематику механизмов, соединения деталей машин, механические передачи, виды и устройство передач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у расчета конструкций на прочность, жесткость и устойчивость при различных видах деформац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у расчета на сжатие, срез и смят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начение и классификацию подшипник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 соединения основных сборочных единиц и детале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смазочных устройст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, назначение, устройство редуктор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е, его виды, роль трения в техни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ройство и назначение инструментов и контрольно-измерительных приборов, используемых при техническом обслуживании и ремонте оборудова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апряжения в конструкционных элемента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ередаточное отнош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расчет и проектировать детали и сборочные единицы общего назнач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1 Определение усилий в стержнях, ПР-5 Расчет болта на срез и см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борочно-разборочные работы в соответствии с характером соединений деталей и сборочных единиц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на сжатие, срез и смят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-5 Расчет болта на срез и смятие. Оценка в рамках текущего контроля результатов выполнения домашних контрольных заданий, устный индивидуальный опрос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элементов конструкций на прочность, жесткость и устойчив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5 Расчет болта на срез и смятие. 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ирать конструкции из деталей по чертежам и схема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кинематические схемы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1 Определение усилий в стержнях. 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довлетворительно» -</w:t>
            </w:r>
            <w:r>
              <w:rPr>
                <w:rFonts w:cs="Times New Roman" w:ascii="Times New Roman" w:hAnsi="Times New Roman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домашни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обслуживанию воздушных и кабельных линий электроснабж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довлетворительно» -</w:t>
            </w:r>
            <w:r>
              <w:rPr>
                <w:rFonts w:cs="Times New Roman" w:ascii="Times New Roman" w:hAnsi="Times New Roman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5 Расчет болта на срез и смятие. Оценка в рамках текущего контроля результатов выполнения домашних контрольных заданий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ть и оформлять технологическую и отчетную документацию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1 Определение усилий в стержнях,ПР-5 Расчет болта на срез и смятие. 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устранять повреждения оборудо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5 Расчет болта на срез и смятие. 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ы по ремонту устройств электроснабж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-5 Расчет болта на срез и смятие. Оценка в рамках текущего контроля результатов выполнения домашних контрольных заданий, устный индивидуальный опрос.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hanikamopk.narod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22-06-28T01:35:00Z</cp:lastPrinted>
  <dcterms:modified xsi:type="dcterms:W3CDTF">2022-09-28T10:59:00Z</dcterms:modified>
  <cp:revision>93</cp:revision>
  <dc:subject/>
  <dc:title/>
</cp:coreProperties>
</file>