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8.1.26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по специальности 13.02.07</w:t>
      </w:r>
    </w:p>
    <w:p>
      <w:pPr>
        <w:pStyle w:val="Normal"/>
        <w:spacing w:lineRule="auto" w:line="240" w:before="0" w:after="0"/>
        <w:ind w:left="6521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снабжение (по отраслям) (актуализированный ФГОС СПО)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.03 МЕТРОЛОГИЯ, СТАНДАРТИЗАЦИЯ И СЕРТИФИКАЦИЯ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МЕТРОЛОГИЯ, СТАНДАРТИЗАЦИЯ И СЕРТИФИКАЦИЯ</w:t>
      </w:r>
    </w:p>
    <w:p>
      <w:pPr>
        <w:pStyle w:val="Normal"/>
        <w:spacing w:lineRule="auto" w:line="273"/>
        <w:ind w:left="120" w:right="120"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етрология, стандартизация и сертификация» является обязательной частью общепрофессионального цикла основной образовательной программы в соответствии с ФГОС СПО по специальности 13.02.07 Электроснабжение (по отраслям) (утв. приказом Министерства образования и науки РФ от 14.12.2017 г. №1216)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Метрология, стандартизация и сертификация» обеспечивает формирование профессиональных и общих компетенций по всем видам деятельности ФГОС СПО по специальности 13.02.07 Электроснабжение (по отраслям).  Особое значение дисциплина имеет при формировании и развит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01 - 05, ОК 09, ОК 10; ПК 1.1, ПК 1.2, ПК 2.2, ПК 2.5, ПК 3.5, ПК 3.6.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так же имеет целью реализацию программы воспитательной работы и обеспечивает формирование у обучающихся личностных результатов: ЛР-4, ЛР-18, ЛР-27, ЛР-30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зработана в соответствии с Примерной основной образовательной программой специальности 13.02.07 Электроснабжение (по отраслям) 2018 года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240" w:after="200"/>
        <w:ind w:left="822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/>
      </w:pPr>
      <w:r>
        <w:rPr/>
        <w:t>В рамках программы учебной дисциплины обучающимися осваиваются умения и знания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12"/>
        <w:gridCol w:w="2122"/>
        <w:gridCol w:w="2106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 ПК, 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 результаты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  деятельности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тать и составлять электрические схемы электроснабжения электротехнического и электро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обслуживанию трансформаторов и преобразователей электрической 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и анализ состояния устройств и приборов, используемых при ремонте и наладке оборудо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ребования нормативных документов к основным видам продукции (услуг) и процесс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тандартизации, ее экономическую эффектив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4 </w:t>
            </w: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18 </w:t>
            </w: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 очного от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1.  Объем учебной дисциплины и виды учебной работы заочного от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обучение (практические заня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в форме практической 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дифференцированного зачет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УП) очного отдел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З, У, 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андар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2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андартиз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5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ущность стандартизации. Нормативные документы по стандартизации и виды стандар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 Правовые основы стандартизации в РФ. Закон РФ «О стандартизации». Государственная система стандартизации Российской Федерации (ГСС РФ). Органы и службы стандар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Порядок разработки стандартов. Понятие категории стандарта. Характеристика стандартов разных категорий. Межотраслевые системы комплексов стандартов. ЕСКД и ЕСТ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 Стандартизация и качество продукции. Испытания и контроль качества продукции. Показатели качества и методы их оценки. Взаимозаменяемость, точность, наде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маркировочных знаков реального монитора 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1 (в форме практической подгото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ализ маркировочных знаков реального монитора ПК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андарта ГОСТ 2.105-95. Общие требования к текстовым документ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актическое занятие №2 (в форме практической подгото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тандарта ГОСТ 2.105-95. Общие требования к текстовым документам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чертежа в соответствии с требованиями стандартов системы ЕСК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3 (в форме практической подготовки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чертежа в соответствии с требованиями стандартов системы ЕСК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№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ормативные документы по стандартизации, их требован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тролог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тролог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сновные понятия и объекты метрологии. Виды и методы измерения физических велич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Системы физических величин. Система С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Виды и методы измерений. Погрешности результатов измер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Нормативно-правовые основы метрологии. Закон РФ «О единстве измерен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есистемных величин измерений в соответствие с действующими стандартами и международной системой единиц 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Практическое занятие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есистемных величин измерений в соответствие с действующими стандартами и международной системой единиц С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Эффективность взаимодействия отечественных и международных метрологических организаций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рт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ртифик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Сущность сертификации. Основные термины и определения. Организационно-методические принципы сертификации. Системы сертификации. Порядок и правила сертификации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равовые основы сертификации в РФ. Законы РФ «О защите прав потребителей» и «О сертификации продукции и услуг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Деятельность ИСО в области сертификации. Деятельность МЭК в области сертификации деятельность МГС участниц СНГ в области сертификац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требований НД к основным видам продукции, процессов, услуг при выборе схемы сертификации. Анализ реального сертификата соответств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в форме практической подготовк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менение требований НД к основным видам продукции, процессов, услуг при выборе схемы сертификации. Анализ реального сертификата соответствия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№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ертификации на железнодорожном транспорте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ОП.03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jc w:val="center"/>
        <w:rPr/>
      </w:pPr>
      <w:r>
        <w:rPr/>
        <w:t>2.2.1. Тематический план и содержание учебной дисциплины (УП) заочного отделения</w:t>
      </w:r>
    </w:p>
    <w:tbl>
      <w:tblPr>
        <w:tblW w:w="157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502"/>
        <w:gridCol w:w="1660"/>
        <w:gridCol w:w="1697"/>
      </w:tblGrid>
      <w:tr>
        <w:trPr>
          <w:trHeight w:val="1134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компете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й, З, У, ПО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андар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2с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тандартиз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5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ущность стандартизации. Нормативные документы по стандартизации и виды стандар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Порядок разработки стандартов. Понятие категории стандарта. Характеристика стандартов разных категорий. Межотраслевые системы комплексов стандартов. ЕСКД и ЕСТ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чертежа в соответствии с требованиями стандартов системы ЕСК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ое занятие №1 (в форме практической подготовки)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чертежа в соответствии с требованиями стандартов системы ЕСК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Стандартизация систем управления качеством. Стандартизация и метрологическое обеспечение народного хозяйства. Метрологическая экспертиза и метрологический контроль конструкторской и технологической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 Правовые основы стандартизации в РФ. Закон РФ «О стандартизации». Государственная система стандартизации Российской Федерации (ГСС РФ). Органы и службы стандарт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 Стандартизация и качество продукции. Испытания и контроль качества продукции. Показатели качества и методы их оценки. Взаимозаменяемость, точность, надеж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тролог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тролог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Основные понятия и объекты метрологии. Виды и методы измерения физических величи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Системы физических величин. Система С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Виды и методы измерений. Погрешности результатов измер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Нормативно-правовые основы метрологии. Закон РФ «О единстве измерений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рт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ертификации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</w:rPr>
              <w:t>учебного материа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1 – 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2,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 xml:space="preserve">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iCs/>
              </w:rPr>
              <w:t>ЛР-4, ЛР-18, ЛР-27, ЛР-30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Сущность сертификации. Основные термины и определения. Организационно-методические принципы сертификации. Системы сертификации. Порядок и правила сертификации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Правовые основы сертификации в РФ. Законы РФ «О защите прав потребителей» и «О сертификации продукции и услуг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Деятельность ИСО в области сертификации. Деятельность МЭК в области сертификации деятельность МГС участниц СНГ в области сертификации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1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УП.03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Метрологии, стандартизации и сертифик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е место преподавателя; 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еобходимая для проведения практических занятий методическая и справочная литература (в т.ч. в электронном в виде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,</w:t>
      </w:r>
    </w:p>
    <w:p>
      <w:pPr>
        <w:pStyle w:val="Normal"/>
        <w:spacing w:lineRule="auto" w:line="40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е презентации.</w:t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Хрусталева З.А. Метрология, стандартизация и сертификация. Практикум. – М.: ООО «Кно Рус», 2017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ишмарев В.Ю. Метрология, стандартизация, сертификация и техническое регулирование - М.: ОИЦ «Академия», 2014.</w:t>
      </w:r>
    </w:p>
    <w:p>
      <w:pPr>
        <w:pStyle w:val="Style19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120" w:after="120"/>
        <w:ind w:left="709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Zoom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Moodle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rFonts w:cs="Times New Roman" w:ascii="Times New Roman" w:hAnsi="Times New Roman"/>
          <w:sz w:val="24"/>
          <w:szCs w:val="24"/>
        </w:rPr>
        <w:t xml:space="preserve"> https://sdo.stgt.site/ 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5fan.ru/wievjob.php?id=3624 Алексеев В.С., Белова Л.А. Метрология, сертификация и стандартизац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gumer.info/bibliotek_buks/science/metr/01.php Метрология, сертификация и стандартизация. Электронная библиотека нау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consultant.ru/popular/techreg/ Официальный сайт компании "Консультант Плюс"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gost.ru Сайт Федерального агентства по техническому регулированию и метролог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етрологии, сертификации и стандартизации [Электронный ресурс]: учеб. пособие / Д.Д. Грибанов - М.: НИЦ ИНФРА-М, 2015. - 127 с. - Режим доступа: http://znanium.com/catalog.php?bookinfo=452862.</w:t>
      </w:r>
      <w:r>
        <w:br w:type="page"/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тандартизации, ее экономическую эффективность;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Отлично»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tLeast" w:line="288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овлетворительно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еудовлетворитель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в рамках текущего контроля результатов выполнения индивидуальных контрольных заданий, результатов выполнения практических работ, устный индивиду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сьменный опрос в форме т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ивани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Государственной системы стандартизации Российской Федерации и систем (комплексов) общетехнических и организационно-методических стандартов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 метрологии, стандартизации, сертификации и документации систем качества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01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одтверждения качества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9" w:hanging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 технологическую и  техническую  документацию в соответствии с действующей нормативной базой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несистемные величины измерений в соответствие с действующими стандартами и международной системой единиц СИ;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требования нормативных документов к основным видам продукции (услуг) и процессов. 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щих компетенций, формируемых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пособы   решения задач профессиональной деятельности применительно к различным контекс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ОК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и реализовывать собственное профессиональное и личностное развит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информационные технологии в профессиональной деятельност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40" w:before="120" w:after="12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фессиональных компетенций, формируемых в рамках дисциплин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проектированию электроснабжения электротехнического и электротехнологического оборудов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итать и составлять электрические схемы электроснабжения электротехнического и электротехнолог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ные виды работ по обслуживанию трансформаторов и преобразователей электрической энергии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рабатывать и оформлять технологическую и отчетную документац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оверку и анализ состояния устройств и приборов, используемых при ремонте и наладке оборудования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настройку и регулировку устройств и приборов для ремонта оборудования электрических установок и сет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 результатов, формируемых в рамках дисциплины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4 </w:t>
            </w: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ет, что такое «цифровой сле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18 </w:t>
            </w:r>
            <w:r>
              <w:rPr>
                <w:rFonts w:cs="Times New Roman" w:ascii="Times New Roman" w:hAnsi="Times New Roman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ует позитивно с другими людьми, которые имеют различные точки зре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27 </w:t>
            </w:r>
            <w:r>
              <w:rPr>
                <w:rFonts w:cs="Times New Roman" w:ascii="Times New Roman" w:hAnsi="Times New Roman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ознает потребность непрерыв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блю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Р-30 </w:t>
            </w:r>
            <w:r>
              <w:rPr>
                <w:rFonts w:cs="Times New Roman" w:ascii="Times New Roman" w:hAnsi="Times New Roman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8:00Z</dcterms:created>
  <dc:creator>Куприяшина</dc:creator>
  <dc:description/>
  <cp:keywords/>
  <dc:language>en-US</dc:language>
  <cp:lastModifiedBy>Лариса Журавлева</cp:lastModifiedBy>
  <cp:lastPrinted>2019-09-03T11:06:00Z</cp:lastPrinted>
  <dcterms:modified xsi:type="dcterms:W3CDTF">2022-09-28T10:59:00Z</dcterms:modified>
  <cp:revision>27</cp:revision>
  <dc:subject/>
  <dc:title/>
</cp:coreProperties>
</file>