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lang w:eastAsia="zh-CN"/>
        </w:rPr>
      </w:pPr>
      <w:r>
        <w:rPr>
          <w:b/>
          <w:bCs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b/>
          <w:bCs/>
          <w:szCs w:val="22"/>
          <w:lang w:eastAsia="zh-CN"/>
        </w:rPr>
        <w:t>Приложение 8.1.23</w:t>
      </w:r>
    </w:p>
    <w:p>
      <w:pPr>
        <w:pStyle w:val="Normal"/>
        <w:suppressAutoHyphens w:val="true"/>
        <w:ind w:left="5800" w:hanging="0"/>
        <w:jc w:val="right"/>
        <w:rPr>
          <w:sz w:val="28"/>
          <w:lang w:eastAsia="zh-CN"/>
        </w:rPr>
      </w:pPr>
      <w:r>
        <w:rPr>
          <w:rFonts w:eastAsia="Arial Unicode MS"/>
          <w:bCs/>
          <w:shd w:fill="FFFFFF" w:val="clear"/>
        </w:rPr>
        <w:t xml:space="preserve">к ОПОП-ППССЗ </w:t>
      </w:r>
      <w:r>
        <w:rPr>
          <w:bCs/>
          <w:szCs w:val="22"/>
          <w:lang w:eastAsia="zh-CN"/>
        </w:rPr>
        <w:t>по специальности 13.02.07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/>
        <w:t>Электроснабжение (по отраслям)</w:t>
      </w:r>
    </w:p>
    <w:p>
      <w:pPr>
        <w:pStyle w:val="Normal"/>
        <w:suppressAutoHyphens w:val="true"/>
        <w:jc w:val="right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ЕН.02 ЭКОЛОГИЧЕСКИЕ ОСНОВЫ ПРИРОДОПОЛЬЗОВАНИЯ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200"/>
        <w:ind w:left="0" w:hanging="364"/>
        <w:rPr>
          <w:bCs/>
        </w:rPr>
      </w:pPr>
      <w:r>
        <w:rPr>
          <w:bCs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  ЕН.02 ЭКОЛОГИЧЕСКИЕ ОСНОВЫ ПРИРОДОПОЛЬ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>1.1. 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Cs/>
        </w:rPr>
        <w:t>13.02.07</w:t>
      </w:r>
      <w:r>
        <w:rPr/>
        <w:t xml:space="preserve"> Электроснабжение (по отраслям) (железнодорожный транспор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</w:rPr>
      </w:pPr>
      <w:r>
        <w:rPr>
          <w:bCs/>
        </w:rPr>
        <w:t>Дисциплина «Экологические основы природопользования» относится к  математическому и общему естественнонаучному цикл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У.1</w:t>
      </w:r>
      <w:r>
        <w:rPr/>
        <w:t xml:space="preserve">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У.2</w:t>
      </w:r>
      <w:r>
        <w:rPr/>
        <w:t xml:space="preserve">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У.3</w:t>
      </w:r>
      <w:r>
        <w:rPr/>
        <w:t xml:space="preserve">  выбирать методы, технологии и аппараты утилизации газовых выброс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оков, тверд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.4</w:t>
      </w:r>
      <w:r>
        <w:rPr/>
        <w:t xml:space="preserve">  определять экологическую пригодность выпускаем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У.5</w:t>
      </w:r>
      <w:r>
        <w:rPr/>
        <w:t xml:space="preserve">  оценивать состояние экологии окружающей среды на производствен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1</w:t>
      </w:r>
      <w:r>
        <w:rPr/>
        <w:t xml:space="preserve">  виды и классификацию природных ресурсов, условия устойчивого состояния эко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2</w:t>
      </w:r>
      <w:r>
        <w:rPr/>
        <w:t xml:space="preserve">  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3</w:t>
      </w:r>
      <w:r>
        <w:rPr/>
        <w:t xml:space="preserve">  основные источники и масштабы образования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4</w:t>
      </w:r>
      <w:r>
        <w:rPr/>
        <w:t xml:space="preserve">  основные источники техногенного воздействия на окружающую сред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способы предотвращения и улавливания выбросов, методы очис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омышленных сточных вод, принципы работы аппаратов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З.5</w:t>
      </w:r>
      <w:r>
        <w:rPr/>
        <w:t xml:space="preserve">  правовые основы, правила </w:t>
      </w:r>
      <w:r>
        <w:rPr>
          <w:vanish/>
        </w:rPr>
        <w:t>ды очисткипромышленных стоуоизводственном объектев , твердых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и нормы природопользования и эколог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6</w:t>
      </w:r>
      <w:r>
        <w:rPr/>
        <w:t xml:space="preserve">  принципы и методы рационального природопользования, мониторин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окружающей среды, экологического  контроля и эколог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З.7</w:t>
      </w:r>
      <w:r>
        <w:rPr/>
        <w:t xml:space="preserve"> 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Style221"/>
        <w:spacing w:lineRule="auto" w:line="360"/>
        <w:jc w:val="both"/>
        <w:rPr/>
      </w:pPr>
      <w:r>
        <w:rPr>
          <w:b/>
          <w:bCs/>
        </w:rPr>
        <w:t xml:space="preserve">1.3.3 </w:t>
      </w:r>
      <w:r>
        <w:rPr>
          <w:rStyle w:val="FontStyle77"/>
          <w:b/>
          <w:sz w:val="24"/>
          <w:szCs w:val="24"/>
        </w:rPr>
        <w:t>В результате освоения учебной дисциплины студент должен сформировать следующие общие и профессиональные компетенции: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ОК 7</w:t>
      </w:r>
      <w:r>
        <w:rPr>
          <w:rFonts w:eastAsia="Calibri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ПК 4.1</w:t>
      </w:r>
      <w:r>
        <w:rPr>
          <w:rFonts w:eastAsia="Calibri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lang w:eastAsia="zh-CN"/>
        </w:rPr>
        <w:t xml:space="preserve">          </w:t>
      </w:r>
      <w:r>
        <w:rPr>
          <w:b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b/>
          <w:vertAlign w:val="superscript"/>
          <w:lang w:eastAsia="zh-CN"/>
        </w:rPr>
        <w:t xml:space="preserve"> </w:t>
      </w:r>
      <w:r>
        <w:rPr>
          <w:b/>
          <w:lang w:eastAsia="zh-CN"/>
        </w:rPr>
        <w:t>(дескриптер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</w:rPr>
        <w:t>ЛР 2</w:t>
      </w:r>
      <w:r>
        <w:rPr>
          <w:rFonts w:eastAsia="Calibri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</w:rPr>
        <w:t>ЛР 10</w:t>
      </w:r>
      <w:r>
        <w:rPr>
          <w:rFonts w:eastAsia="Calibri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</w:rPr>
        <w:t>ЛР 16</w:t>
      </w:r>
      <w:r>
        <w:rPr>
          <w:rFonts w:eastAsia="Calibri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ЛР 23</w:t>
      </w:r>
      <w:r>
        <w:rPr>
          <w:rFonts w:eastAsia="Calibri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38 часов, в том числ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обязательной аудиторной учебной нагрузки обучающегося 36 часов.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в форме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 «Экологические основы природопользования» (очная форма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450"/>
        <w:gridCol w:w="1323"/>
        <w:gridCol w:w="198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1,У.1,У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7,ПК.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ЛР2, ЛР10, ЛР16, ЛР23</w:t>
            </w:r>
          </w:p>
        </w:tc>
      </w:tr>
      <w:tr>
        <w:trPr>
          <w:trHeight w:val="13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TextBody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Виды природных ресурсов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.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.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и классификация природных ресурсов, условия устойчивого состояния экосистем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 России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70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иродо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Виды природопользовани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З.5, 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9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Нерациональное природопользование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, У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огнозирование экологических последствий различных видов деятельности. Загрязнение. Понятие и классификаци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е воздействие на окружающую среду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, У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9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масштабы техногенного воздействия на окружающую среду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виды и основные принципы мониторинга. Экологическая пригодность выпускаемой продукции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</w:rPr>
              <w:t>Механизм образования кислотных дождей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Проблема отход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б отходах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, З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б отходах. Классификация отходов. Основные источники и масштабы образования отходов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 источники отходо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, З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методов, технологии и аппаратов утилизации газовых выбросов, стоков, твердых отходов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3.2. Управление отходами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, 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</w:t>
            </w:r>
            <w:r>
              <w:rPr>
                <w:color w:val="000000"/>
                <w:sz w:val="22"/>
                <w:szCs w:val="22"/>
              </w:rPr>
              <w:t>Способы утилизации отходов</w:t>
            </w:r>
            <w:r>
              <w:rPr>
                <w:color w:val="FF0000"/>
                <w:sz w:val="22"/>
                <w:szCs w:val="22"/>
              </w:rPr>
              <w:t xml:space="preserve"> 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, 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2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Решение экологических ситуа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4. Экологическая защита и 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 Правовые основы природопользования и охраны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53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, правила и нормы природопользования и экологической безопасности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Охрана природы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К.4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храны окружающей среды. Природоохранная деятельность в разных сфер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3. Экологическая безопаснос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4. Экологический контрол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З.5, 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У.1, 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ятие и основные методы обеспечения экологической безопасности. Принципы, методы и виды экологического контроля и регулир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Международное сотрудничество в области охраны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омежуточная аттестация (по форме дифференцированного зач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по УП.0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 «Экологические основы природопользования» (заочная форма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450"/>
        <w:gridCol w:w="1323"/>
        <w:gridCol w:w="198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TextBody"/>
              <w:rPr>
                <w:rFonts w:eastAsia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Виды природных ресурсов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.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9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 России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 w:val="false"/>
                <w:sz w:val="24"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иродопользование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Виды природопользовани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5, 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9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Нерациональное природопользование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огнозирование экологических последствий различных видов деятельности. Загрязнение. Понятие и классификаци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е воздействие на окружающую среду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масштабы техногенного воздействия на окружающую среду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виды и основные принципы мониторинга. Экологическая пригодность выпускаемой продукции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Проблема отход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б отходах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, З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б отходах. Классификация отходов. Основные источники и масштабы образования отходов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 источники отходо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3.2. Управление отходами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</w:t>
            </w:r>
            <w:r>
              <w:rPr>
                <w:color w:val="000000"/>
                <w:sz w:val="22"/>
                <w:szCs w:val="22"/>
              </w:rPr>
              <w:t>Способы утилизации отходов</w:t>
            </w:r>
            <w:r>
              <w:rPr>
                <w:color w:val="FF0000"/>
                <w:sz w:val="22"/>
                <w:szCs w:val="22"/>
              </w:rPr>
              <w:t xml:space="preserve"> 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4. Экологическая защита и 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 Правовые основы природопользования и охраны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, правила и нормы природопользования и экологической безопасности.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Охрана природы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храны окружающей среды. Природоохранная деятельность в разных сфер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3. Экологическая безопаснос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4. Экологический контрол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ятие и основные методы обеспечения экологической безопасности. Принципы, методы и виды экологического контроля и регулир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Международное сотрудничество в области охраны окружающей сред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омежуточная аттестация (по форме зач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по УП.0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                                                ЕН.02 эКОЛОГИЧЕСКИЕ ОСНОВЫ ПРИРОДОПОЛЬЗОВАНИ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</w:rPr>
      </w:pPr>
      <w:r>
        <w:rPr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 «Атомное танго» 30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4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Normal"/>
        <w:spacing w:lineRule="auto" w:line="360" w:before="0" w:after="200"/>
        <w:rPr/>
      </w:pPr>
      <w:r>
        <w:rPr>
          <w:bCs/>
        </w:rPr>
        <w:t>1.Курс лекций по дисциплине ЕН.02 Экологические основы природопользования /Разработчик: Кокорева Л.В.преподаватель высшей квалификационной категории филиала СамГУПС в г.Саратове. (Одобренный Методсоветом №1 от 12.09.202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bCs/>
          <w:lang w:val="en-US"/>
        </w:rPr>
        <w:t>3.2.2. 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7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hd w:fill="FFFFFF" w:val="clear"/>
          <w:lang w:eastAsia="en-US"/>
        </w:rPr>
        <w:t>2.Сухачев, А.А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</w:rPr>
        <w:t xml:space="preserve">http:// </w:t>
      </w:r>
      <w:hyperlink r:id="rId8">
        <w:r>
          <w:rPr>
            <w:rStyle w:val="InternetLink"/>
            <w:bCs/>
            <w:u w:val="single"/>
          </w:rPr>
          <w:t>www.</w:t>
        </w:r>
        <w:r>
          <w:rPr>
            <w:rStyle w:val="InternetLink"/>
            <w:bCs/>
            <w:u w:val="single"/>
            <w:lang w:val="en-US"/>
          </w:rPr>
          <w:t>book</w:t>
        </w:r>
        <w:r>
          <w:rPr>
            <w:rStyle w:val="InternetLink"/>
            <w:bCs/>
            <w:u w:val="single"/>
          </w:rPr>
          <w:t>.ru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/>
      </w:pPr>
      <w:r>
        <w:rPr/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/>
        <w:rPr/>
      </w:pPr>
      <w:r>
        <w:rPr/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/>
        <w:rPr>
          <w:bCs/>
        </w:rPr>
      </w:pPr>
      <w:r>
        <w:rPr/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/>
        <w:rPr/>
      </w:pPr>
      <w:r>
        <w:rPr/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3 Интернет – ресурсы:</w:t>
      </w:r>
    </w:p>
    <w:p>
      <w:pPr>
        <w:pStyle w:val="Normal"/>
        <w:spacing w:lineRule="auto" w:line="360" w:before="0" w:after="200"/>
        <w:rPr>
          <w:rFonts w:eastAsia="Calibri"/>
          <w:shd w:fill="FFFFFF" w:val="clear"/>
          <w:lang w:eastAsia="en-US"/>
        </w:rPr>
      </w:pP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9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10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11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12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 w:before="0" w:after="200"/>
        <w:rPr>
          <w:rFonts w:eastAsia="Calibri"/>
          <w:shd w:fill="FFFFFF" w:val="clear"/>
          <w:lang w:eastAsia="en-US"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</w:rPr>
        <w:t>4. Контроль и оценка результатов освоения УЧЕБНОЙ Дисциплины ЕН.02 Экологические основы природопользования</w:t>
      </w:r>
    </w:p>
    <w:p>
      <w:pPr>
        <w:pStyle w:val="Style71"/>
        <w:widowControl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ind w:firstLine="284"/>
        <w:rPr/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bCs w:val="false"/>
          <w:spacing w:val="0"/>
          <w:sz w:val="24"/>
          <w:szCs w:val="24"/>
        </w:rPr>
        <w:t>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21"/>
        <w:gridCol w:w="262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: умения, знания и общие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ценки результ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 и оценива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. Анализировать и прогнозировать экологические последствия различных видов производственной деятельности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  <w:color w:val="000000"/>
                <w:kern w:val="2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 xml:space="preserve">- Входной контроль </w:t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>- Подбор, анализ и преобразование учебного материала</w:t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- Заслушивание сообщений и оценка их подготовк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роработка материалов курса лекций по экологии на ж.д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мотр презентаций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рка таблиц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 xml:space="preserve"> Анализировать причины возникновения экологических аварий и катастроф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rPr/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У.3</w:t>
            </w:r>
            <w:r>
              <w:rPr>
                <w:lang w:eastAsia="zh-CN"/>
              </w:rPr>
              <w:t xml:space="preserve"> выбирать методы, технологии и аппараты утилизации газовых выбросов, стоков, твердых отходов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льно оценивать и выбирать технические средства при утилизации производственных отход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У.4</w:t>
            </w:r>
            <w:r>
              <w:rPr>
                <w:lang w:eastAsia="zh-CN"/>
              </w:rPr>
              <w:t xml:space="preserve"> определять экологическую пригодность выпускаемой продукци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ответствие выбранных экологических параметров на пригодность выпускаемой продукц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У.5</w:t>
            </w:r>
            <w:r>
              <w:rPr>
                <w:lang w:eastAsia="zh-CN"/>
              </w:rPr>
              <w:t xml:space="preserve"> оценивать состояние экологии окружающей среды на производственно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ценивать влияние производственного объекта на изменения в состоянии окружающей среды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1</w:t>
            </w:r>
            <w:r>
              <w:rPr>
                <w:lang w:eastAsia="zh-CN"/>
              </w:rPr>
              <w:t xml:space="preserve"> виды и классификацию природных ресурсов, условия устойчивого состояния экосисте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атизация знаний о видах и классификациях природных ресурс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2</w:t>
            </w:r>
            <w:r>
              <w:rPr>
                <w:lang w:eastAsia="zh-CN"/>
              </w:rPr>
              <w:t xml:space="preserve"> задачи охраны окружающей среды, природоресурсный  потенциал и охраняемые природные территории Российской Федераци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окружающей среды согласно задачам охраны окружающей среды и состояния охраняемых природных территорий Российской Федерац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3</w:t>
            </w:r>
            <w:r>
              <w:rPr>
                <w:lang w:eastAsia="zh-CN"/>
              </w:rPr>
              <w:t xml:space="preserve"> основные источники и масштабы образования отходов производств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ировать основные источники образования отходов производства в своей местности и специальност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4</w:t>
            </w:r>
            <w:r>
              <w:rPr>
                <w:lang w:eastAsia="zh-CN"/>
              </w:rPr>
              <w:t xml:space="preserve"> основные источники техногенного воздействия на окружающую среду, способы предотвращения и улавливания выбросов, 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FF0000"/>
              </w:rPr>
            </w:pPr>
            <w:r>
              <w:rPr/>
              <w:t>Анализировать основные источники техногенного воздействия на окружающую среду, правильность выбора способов предотвращения и улавливания выбросов, а так же методов очистки промышленных сточных вод. Обосновать выбор технологически возможных аппаратов обезвреживания согласно принципу работы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5</w:t>
            </w:r>
            <w:r>
              <w:rPr>
                <w:lang w:eastAsia="zh-CN"/>
              </w:rPr>
              <w:t xml:space="preserve"> правовые основы, правила и нормы природопользования и экологической безопасност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  <w:color w:val="FF0000"/>
                <w:kern w:val="2"/>
              </w:rPr>
            </w:pPr>
            <w:r>
              <w:rPr/>
              <w:t>Обосновывать правила и нормы природопользования и экологической безопасности согласно знаниям правовых основ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З.6</w:t>
            </w:r>
            <w:r>
              <w:rPr>
                <w:lang w:eastAsia="zh-CN"/>
              </w:rPr>
              <w:t xml:space="preserve"> 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равильное оценивание природопользования согласно принципам и методам контроля.</w:t>
            </w:r>
          </w:p>
          <w:p>
            <w:pPr>
              <w:pStyle w:val="Normal"/>
              <w:ind w:firstLine="17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zh-CN"/>
              </w:rPr>
            </w:pPr>
            <w:r>
              <w:rPr>
                <w:b/>
              </w:rPr>
              <w:t>З7.</w:t>
            </w:r>
            <w:r>
              <w:rPr/>
              <w:t xml:space="preserve"> </w:t>
            </w:r>
            <w:r>
              <w:rPr>
                <w:lang w:eastAsia="zh-CN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4.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, ЛР10, ЛР16, ЛР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1.6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color w:val="000000"/>
        </w:rPr>
        <w:t xml:space="preserve">  работа с наглядным пособием, 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ecoindust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4-11-26T00:13:00Z</cp:lastPrinted>
  <dcterms:modified xsi:type="dcterms:W3CDTF">2022-09-28T11:11:00Z</dcterms:modified>
  <cp:revision>36</cp:revision>
  <dc:subject/>
  <dc:title/>
</cp:coreProperties>
</file>