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85285</wp:posOffset>
                </wp:positionH>
                <wp:positionV relativeFrom="paragraph">
                  <wp:posOffset>-259080</wp:posOffset>
                </wp:positionV>
                <wp:extent cx="3060700" cy="119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1883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Приложение № 8.1.1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к ППССЗ по специа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7.02.03 Автоматика и телемеханика на транспорте (железнодорожном транспорт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4.15pt;mso-wrap-distance-left:9pt;mso-wrap-distance-right:9pt;mso-wrap-distance-top:0pt;mso-wrap-distance-bottom:0pt;margin-top:-20.4pt;mso-position-vertical-relative:text;margin-left:329.55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1883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иложение № 8.1.1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к ППССЗ по специальн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7.02.03 Автоматика и телемеханика на транспорте (железнодорожном транспорт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.ОУД.01.1 ИНДИВИДУАЛЬНЫЙ  ПРОЕКТ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азовая подготов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7008"/>
          <w:pgMar w:left="1140" w:right="569" w:gutter="0" w:header="0" w:top="110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4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спорт рабочей программы 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руктура и содержание 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ловия реализации </w:t>
      </w:r>
    </w:p>
    <w:p>
      <w:pPr>
        <w:pStyle w:val="Normal"/>
        <w:spacing w:lineRule="exact" w:line="90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spacing w:lineRule="auto" w:line="324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освоения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spacing w:lineRule="auto" w:line="324" w:before="0" w:after="0"/>
        <w:ind w:left="364" w:right="-28" w:hanging="36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речень используемых методов обучения</w:t>
      </w:r>
    </w:p>
    <w:p>
      <w:pPr>
        <w:pStyle w:val="Normal"/>
        <w:tabs>
          <w:tab w:val="clear" w:pos="709"/>
          <w:tab w:val="left" w:pos="364" w:leader="none"/>
        </w:tabs>
        <w:spacing w:lineRule="auto" w:line="324" w:before="0" w:after="0"/>
        <w:ind w:left="364" w:right="-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420" w:leader="none"/>
        </w:tabs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СПОРТ РАБОЧЕЙ ПРОГРАММЫ </w:t>
      </w:r>
    </w:p>
    <w:p>
      <w:pPr>
        <w:pStyle w:val="Normal"/>
        <w:tabs>
          <w:tab w:val="clear" w:pos="709"/>
          <w:tab w:val="left" w:pos="426" w:leader="none"/>
          <w:tab w:val="left" w:pos="1420" w:leader="none"/>
        </w:tabs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К.ОУД.01.1  ИНДИВИДУАЛЬНЫЙ ПРОЕКТ</w:t>
      </w:r>
    </w:p>
    <w:p>
      <w:pPr>
        <w:pStyle w:val="Normal"/>
        <w:spacing w:before="240" w:after="200"/>
        <w:ind w:left="119" w:right="119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в структуре основной профессиональной образовательной 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дивидуальный проект» - это метапредметный учебный курс, является обязательным и представляет собой особую форму организации деятельности обучающихся (учебный проект или учебное исследование), является составной частью общеобразовательного цикла основной образовательной программы в соответствии с ФГОС СПО.</w:t>
      </w:r>
    </w:p>
    <w:p>
      <w:pPr>
        <w:pStyle w:val="Normal"/>
        <w:spacing w:lineRule="auto" w:line="360" w:before="0" w:after="0"/>
        <w:ind w:left="119" w:right="11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разработана на основе федерального государственного образовательного стандарта среднего общего образования (утв. приказом  Министерства образования и науки РФ от 17.05.2012 г. №413) с учетом примерной основной образовательной программы среднего общего образования (одобрена решением федерального учебно-методического объединения по общему образованию (протокол от 28 июня 2016 г. № 2/16-з)</w:t>
      </w:r>
      <w:r>
        <w:rPr/>
        <w:t>.</w:t>
      </w:r>
    </w:p>
    <w:p>
      <w:pPr>
        <w:pStyle w:val="Normal"/>
        <w:spacing w:lineRule="exact" w:line="1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4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роект </w:t>
      </w:r>
      <w:r>
        <w:rPr>
          <w:rFonts w:cs="Times New Roman" w:ascii="Times New Roman" w:hAnsi="Times New Roman"/>
          <w:i/>
          <w:sz w:val="24"/>
          <w:szCs w:val="24"/>
        </w:rPr>
        <w:t>выполняется обучающимся самостоятельно</w:t>
      </w:r>
      <w:r>
        <w:rPr>
          <w:rFonts w:cs="Times New Roman" w:ascii="Times New Roman" w:hAnsi="Times New Roman"/>
          <w:sz w:val="24"/>
          <w:szCs w:val="24"/>
        </w:rPr>
        <w:t xml:space="preserve"> под </w:t>
      </w:r>
      <w:r>
        <w:rPr>
          <w:rFonts w:cs="Times New Roman" w:ascii="Times New Roman" w:hAnsi="Times New Roman"/>
          <w:i/>
          <w:sz w:val="24"/>
          <w:szCs w:val="24"/>
        </w:rPr>
        <w:t>руководством преподавателя по выбранной теме</w:t>
      </w:r>
      <w:r>
        <w:rPr>
          <w:rFonts w:cs="Times New Roman" w:ascii="Times New Roman" w:hAnsi="Times New Roman"/>
          <w:sz w:val="24"/>
          <w:szCs w:val="24"/>
        </w:rPr>
        <w:t xml:space="preserve">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роект выполняется обучающимся </w:t>
      </w:r>
      <w:r>
        <w:rPr>
          <w:rFonts w:cs="Times New Roman" w:ascii="Times New Roman" w:hAnsi="Times New Roman"/>
          <w:i/>
          <w:sz w:val="24"/>
          <w:szCs w:val="24"/>
        </w:rPr>
        <w:t>в течение одного года</w:t>
      </w:r>
      <w:r>
        <w:rPr>
          <w:rFonts w:cs="Times New Roman" w:ascii="Times New Roman" w:hAnsi="Times New Roman"/>
          <w:sz w:val="24"/>
          <w:szCs w:val="24"/>
        </w:rPr>
        <w:t xml:space="preserve"> в рамках учебного времени, специально отведенного учебным планом, и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: </w:t>
      </w:r>
      <w:r>
        <w:rPr>
          <w:rFonts w:eastAsia="TimesNewRoman;MS Mincho" w:cs="Times New Roman" w:ascii="Times New Roman" w:hAnsi="Times New Roman"/>
          <w:sz w:val="24"/>
          <w:szCs w:val="24"/>
        </w:rPr>
        <w:t>формирование проектной компетентности обучающихся, осваивающих основную образовательную программу среднего общего образова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- </w:t>
      </w:r>
      <w:r>
        <w:rPr>
          <w:rFonts w:cs="Times New Roman" w:ascii="Times New Roman" w:hAnsi="Times New Roman"/>
          <w:bCs/>
          <w:sz w:val="24"/>
          <w:szCs w:val="24"/>
        </w:rPr>
        <w:t>сформировать у обучающихся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выки коммуникативной, учебно-исследовательской деятельности, критического мышлен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к инновационной, аналитической, творческой, интеллектуальной деятельности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выки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го курса планируется освоение обучающимися следующих результатов:</w:t>
      </w:r>
    </w:p>
    <w:tbl>
      <w:tblPr>
        <w:tblW w:w="93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536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Л.1</w:t>
            </w:r>
            <w:r>
              <w:rPr>
                <w:rFonts w:cs="Times New Roman" w:ascii="Times New Roman" w:hAnsi="Times New Roman"/>
              </w:rPr>
              <w:t xml:space="preserve"> Сформированность мировоззрения, соответствующего современному уровню развития науки и общественной практи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.1.</w:t>
            </w:r>
            <w:r>
              <w:rPr>
                <w:rFonts w:cs="Times New Roman" w:ascii="Times New Roman" w:hAnsi="Times New Roman"/>
              </w:rPr>
              <w:t xml:space="preserve">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Л.2 </w:t>
            </w:r>
            <w:r>
              <w:rPr>
                <w:rFonts w:cs="Times New Roman" w:ascii="Times New Roman" w:hAnsi="Times New Roman"/>
              </w:rPr>
              <w:t>Готовность и способность к самостоятельной, творческой и ответствен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.2.</w:t>
            </w:r>
            <w:r>
              <w:rPr>
                <w:rFonts w:cs="Times New Roman" w:ascii="Times New Roman" w:hAnsi="Times New Roman"/>
              </w:rPr>
              <w:t xml:space="preserve"> Умение продуктивно общаться и взаимодействовать в процессе совместной деятельности, учитывать позиции других участников деятельности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Л.3 </w:t>
            </w:r>
            <w:r>
              <w:rPr>
                <w:rFonts w:cs="Times New Roman" w:ascii="Times New Roman" w:hAnsi="Times New Roman"/>
              </w:rPr>
              <w:t>Готовность и способность вести диалог с другими людьми, достигать в нем взаимопонимания, находить общие цели и сотрудничать для их дости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.3.</w:t>
            </w:r>
            <w:r>
              <w:rPr>
                <w:rFonts w:cs="Times New Roman" w:ascii="Times New Roman" w:hAnsi="Times New Roman"/>
              </w:rPr>
              <w:t xml:space="preserve">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Л.4 </w:t>
            </w:r>
            <w:r>
              <w:rPr>
                <w:rFonts w:cs="Times New Roman" w:ascii="Times New Roman" w:hAnsi="Times New Roman"/>
              </w:rPr>
              <w:t>Сформированность навыков учебно-исследовательской, проект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.4.</w:t>
            </w:r>
            <w:r>
              <w:rPr>
                <w:rFonts w:cs="Times New Roman" w:ascii="Times New Roman" w:hAnsi="Times New Roman"/>
              </w:rPr>
              <w:t xml:space="preserve">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Л.5  </w:t>
            </w:r>
            <w:r>
              <w:rPr>
                <w:rFonts w:cs="Times New Roman" w:ascii="Times New Roman" w:hAnsi="Times New Roman"/>
              </w:rPr>
              <w:t>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.5.</w:t>
            </w:r>
            <w:r>
              <w:rPr>
                <w:rFonts w:cs="Times New Roman" w:ascii="Times New Roman" w:hAnsi="Times New Roman"/>
              </w:rPr>
              <w:t xml:space="preserve">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Л.6  </w:t>
            </w:r>
            <w:r>
              <w:rPr>
                <w:rFonts w:cs="Times New Roman" w:ascii="Times New Roman" w:hAnsi="Times New Roman"/>
              </w:rPr>
              <w:t>Эстетическое отношение к миру, включая эстетику научного и технического творчества, спорта, общественных отнош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М.6 </w:t>
            </w:r>
            <w:r>
              <w:rPr>
                <w:rFonts w:cs="Times New Roman" w:ascii="Times New Roman" w:hAnsi="Times New Roman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;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Л.7</w:t>
            </w:r>
            <w:r>
              <w:rPr>
                <w:rFonts w:cs="Times New Roman" w:ascii="Times New Roman" w:hAnsi="Times New Roman"/>
              </w:rPr>
              <w:t xml:space="preserve"> 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 общенациональных пробл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3 В результате освоения учебной дисциплины студент должен формировать следующие личностные результаты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, 7, 19, 22, 23</w:t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ЛР 6 </w:t>
      </w:r>
      <w:r>
        <w:rPr>
          <w:rFonts w:cs="Times New Roman" w:ascii="Times New Roman" w:hAnsi="Times New Roman"/>
        </w:rPr>
        <w:t>Проявляющий уважение к людям старшего поколения и готовность к участию в социальной поддержке и волонтерских движениях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rPr/>
      </w:pPr>
      <w:r>
        <w:rPr>
          <w:rFonts w:cs="Times New Roman" w:ascii="Times New Roman" w:hAnsi="Times New Roman"/>
          <w:b/>
          <w:bCs/>
        </w:rPr>
        <w:t xml:space="preserve">ЛР 7  </w:t>
      </w:r>
      <w:r>
        <w:rPr>
          <w:rFonts w:cs="Times New Roman" w:ascii="Times New Roman" w:hAnsi="Times New Roman"/>
        </w:rPr>
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rPr/>
      </w:pPr>
      <w:r>
        <w:rPr>
          <w:rFonts w:cs="Times New Roman" w:ascii="Times New Roman" w:hAnsi="Times New Roman"/>
          <w:b/>
        </w:rPr>
        <w:t>ЛР 19</w:t>
      </w:r>
      <w:r>
        <w:rPr>
          <w:rFonts w:cs="Times New Roman" w:ascii="Times New Roman" w:hAnsi="Times New Roman"/>
        </w:rPr>
        <w:t xml:space="preserve"> Уважительное отношения обучающихся к результатам собственного и чужого труд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ЛР 22 </w:t>
      </w:r>
      <w:r>
        <w:rPr>
          <w:rFonts w:cs="Times New Roman" w:ascii="Times New Roman" w:hAnsi="Times New Roman"/>
        </w:rPr>
        <w:t>Приобретение навыков общения и самоуправления.</w:t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ЛР 23</w:t>
      </w:r>
      <w:r>
        <w:rPr>
          <w:rFonts w:cs="Times New Roman" w:ascii="Times New Roman" w:hAnsi="Times New Roman"/>
        </w:rPr>
        <w:t xml:space="preserve"> Получение обучающимися возможности самораскрытия и самореализация личности</w:t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СТРУКТУРА И СОДЕРЖАНИЕ </w:t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ъем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во 2 семестре (дифференцированный зачет в форме защиты индивидуального проекта) </w:t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lineRule="auto" w:line="400" w:before="0" w:after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/>
      </w:pPr>
      <w:r>
        <w:rPr/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ИП.01 Индивидуальный проект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497"/>
        <w:gridCol w:w="1659"/>
        <w:gridCol w:w="1703"/>
      </w:tblGrid>
      <w:tr>
        <w:trPr>
          <w:trHeight w:val="1134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в час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Коды Л,М,П результато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й семест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16 + 8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ология проектной и исследовательской деятель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10 + 4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Понятие «проект». Учебный проект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,2,4-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1,3,4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22,23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Понятие «проект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Теоретические основы учебного проектир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Проект как вид учебно-познавательной и профессиона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Типология проектов: Исследовательский проект. Творческий проект. Игровой проек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Информационный проект. Практический проект. 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Учебный проект: требования к структуре и содержанию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овременный проект обучающегося - дидактическое средство активизации познавательной деятельности, развития креативности и одновременно формирования определенных личностных качест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>- Определение направлений предстоящей проект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Выбор темы. 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стоятельная №1 Составить и оформить самопрезентацию.  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 w:before="0" w:after="12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 </w:t>
            </w:r>
          </w:p>
          <w:p>
            <w:pPr>
              <w:pStyle w:val="Normal"/>
              <w:spacing w:lineRule="exact" w:line="214" w:before="0" w:after="120"/>
              <w:ind w:left="11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Планирование учебного проек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,2,4-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1,3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,22,23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Планирование учебного проекта. </w:t>
            </w:r>
          </w:p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Анализ проблемы. </w:t>
            </w:r>
          </w:p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Определение источников информации. </w:t>
            </w:r>
          </w:p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Определение способов сбора и анализа информации. </w:t>
            </w:r>
          </w:p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Постановка задач и выбор критериев оценки результатов и процесса.</w:t>
            </w:r>
          </w:p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 Определение способа представления результата. </w:t>
            </w:r>
          </w:p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бор и уточнение информации, обсуждение альтернатив ("мозговой штурм"), выбор оптимального варианта, уточнение планов деятельности. </w:t>
            </w:r>
          </w:p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Основные инструменты: интервью, эксперименты, опросы, наблюдения (практические задания для формирования навыков)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№2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ределиться с направлением своего будущего проекта, в рамках направлений, предложенных преподавателем, продумать и предложить тему, над которой предполагаете работать. 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NewRoman;MS Mincho" w:cs="Times New Roman"/>
                <w:b/>
                <w:b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 xml:space="preserve">Проектная и исследовательская деятельность.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Основные понятия учебно-исследовательской деятельност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,2,4-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1,3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22,23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>- Проектная и исследовательская деятельность: точки соприкоснов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Проектная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Исследовательская деятельность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ходства и отличия проекта и исслед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Проектный подход при проведении исслед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>- Исследовательские проекты.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стоятельная №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Визитная карточка группы»  - подготовка мультимедийной или видеопрезентации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ема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 xml:space="preserve">Методологические атрибуты исследовательской деятельност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Методы исслед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,2,4-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1,3,4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22,23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Методологические атрибуты исследовательск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Построение гипотезы исслед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Предмет и объект исслед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Проблема исслед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Построение гипотез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Цели и задачи исслед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Обобщ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Классификац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>- Умозаключения и выводы.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 Методы эмпирического и теоретического исслед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Методы исследования: методы эмпирического исследования (наблюдение, сравнение, измерение, эксперимент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>- методы, используемые как на эмпирическом, так и на теоретическом уровне исслед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(абстрагирование, анализ и синтез, индукция и дедукция, моделирование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методы теоретического исследования (восхождение от абстрактного к конкретному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>Практическая часть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стоятельная №4 </w:t>
            </w:r>
            <w:r>
              <w:rPr>
                <w:rFonts w:cs="Times New Roman" w:ascii="Times New Roman" w:hAnsi="Times New Roman"/>
              </w:rPr>
              <w:t>Освоение навыков  метода  сбора информации - интервьюирование, опроса. (взять интервью на темы «Моя профессия железнодорожник», «Железнодорожные династии», «История семьи в судьбе страны») Оформить отчет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Проектирование структуры индивиду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проекта (учебного исследования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,2,4-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1,3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22,23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Инициализация проекта, исслед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Конструирование темы и проблемы проекта, исслед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Проектный замысе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Критерии безотметочной самооценки и оценки продуктов проекта (результатов исследования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Презентация и защита замыслов проектов и исследовательских рабо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труктура проекта, исследовательских рабо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>- Представление структуры индивидуального проекта (учебного исследования)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№5 Спроектировать и представить структуру проекта (работы) по выбранной теме.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формационные ресурсы проектной и исследовательской деятель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+5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1</w:t>
            </w:r>
            <w:r>
              <w:rPr>
                <w:rFonts w:eastAsia="TimesNewRoman;MS Mincho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Работа с информационными источниками. Информационные ресурсы на бумажных носител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2,4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4,5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22,23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Работа с информационными источникам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Поиск и систематизация информа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Информационная культур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Виды информационных источ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Инструментарий работы с информацией – методы, приемы, технологии. 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Информационные ресурсы на бумажных носител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Рассмотрение текста с точки зрения его структур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Виды переработки чужого текст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Понятия: конспект, тезисы, реферат, аннотация, рецензия.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1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№6 Собрать материал для выполнения проекта (работы) по выбранной теме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2</w:t>
            </w:r>
            <w:r>
              <w:rPr>
                <w:rFonts w:eastAsia="TimesNewRoman;MS Mincho" w:cs="Times New Roman" w:ascii="Times New Roman" w:hAnsi="Times New Roman"/>
                <w:b/>
              </w:rPr>
              <w:t xml:space="preserve"> Информационные ресурсы на электронных носител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Сетевые носители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2,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4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22,23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 xml:space="preserve">- Информационные ресурсы на электронных носител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Применение информационных технологий в исследовании, проектн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пособы и формы представления данны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>- Компьютерная обработка данных исследования.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етевые носители – источник информационных ресурс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>- Работа в сети Интерн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оздание сайта проект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опровождение проекта (исследования) через работу с социальными сетям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>- Дистанционная коммуникация в работе над проектом.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№7 Собрать материал для выполнения проекта (работы) по выбранной теме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Технологии визуализации и систематизации текстовой информации. Представление идеи индивидуального про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2,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4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22,23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Технологии визуализации и систематизации текстовой информ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Диаграммы и граф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Граф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равнительные таблиц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>- Опорные конспек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Лучевые схемы-пауки и каузальные цеп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</w:rPr>
              <w:t>- Создание скетчей, или визуальных заметок.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>Практическая часть занятия (тренинг) по применению технологий визуализаци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</w:rPr>
              <w:t>систематизации текстовой информации. Представление идеи индивидуального проекта.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№8</w:t>
            </w:r>
            <w:r>
              <w:rPr>
                <w:rFonts w:cs="Times New Roman" w:ascii="Times New Roman" w:hAnsi="Times New Roman"/>
                <w:bCs/>
              </w:rPr>
              <w:t xml:space="preserve"> Определить, какие </w:t>
            </w:r>
            <w:r>
              <w:rPr>
                <w:rFonts w:eastAsia="TimesNewRoman;MS Mincho" w:cs="Times New Roman" w:ascii="Times New Roman" w:hAnsi="Times New Roman"/>
              </w:rPr>
              <w:t xml:space="preserve">технологии визуализации и систематизации текстовой информации возможны к применению в проекте (работе) или ее представлении по выбранной теме. 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по итогам 1-го семестра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семестр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23 + 11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w w:val="96"/>
              </w:rPr>
              <w:t>2.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MS Mincho" w:cs="Times New Roman" w:ascii="Times New Roman" w:hAnsi="Times New Roman"/>
                <w:b/>
              </w:rPr>
              <w:t>Требования к оформлению проектной и исследовательской работы</w:t>
            </w:r>
            <w:r>
              <w:rPr>
                <w:rFonts w:eastAsia="TimesNewRoman;MS Mincho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2,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22,23</w:t>
            </w:r>
          </w:p>
        </w:tc>
      </w:tr>
      <w:tr>
        <w:trPr>
          <w:trHeight w:val="1189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Требования к оформлению проектной и исследовательск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Библиография, справочная литература, каталог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Оформление таблиц, рисунков и иллюстрированных плакатов, ссылок, сносок, списка литератур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Сбор и систематизация материа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>Практическая часть: оформление проектной (исследовательской) работы в соответствии с требованиями.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9 </w:t>
            </w:r>
            <w:r>
              <w:rPr>
                <w:rFonts w:cs="Times New Roman" w:ascii="Times New Roman" w:hAnsi="Times New Roman"/>
                <w:bCs/>
              </w:rPr>
              <w:t>Оформить библиографический список к проекту (работе), отразив в нем отобранные источники информации. При наличии таблиц, рисунков, сносок – оформить их в надлежащем порядке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5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Оформление проектной (исследовательской) работы обучающегося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2,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4,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,7,22,23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Оформление проектной (исследовательской) работы обучающегося по выбранной теме.</w:t>
            </w:r>
            <w:r>
              <w:rPr>
                <w:rFonts w:cs="Times New Roman" w:ascii="Times New Roman" w:hAnsi="Times New Roman"/>
              </w:rPr>
              <w:t xml:space="preserve"> Оформление библиографических ссыл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0 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формить библиографический список к проекту (работе)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щита результатов проектной и исследовательской деятельности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+5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Представление результатов учебного проект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,3,6,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,7,22,23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Представление результатов учебного проект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Анализ информации, выполнение проекта, формулирование вывод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Подготовка возможных форм представления результат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Обоснование процесса проектир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Объяснение полученных результат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Оцен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</w:rPr>
              <w:t>- Письменный отчет.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1 </w:t>
            </w:r>
            <w:r>
              <w:rPr>
                <w:rFonts w:cs="Times New Roman" w:ascii="Times New Roman" w:hAnsi="Times New Roman"/>
                <w:bCs/>
              </w:rPr>
              <w:t>Выполнение проекта (работы)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Представление результатов учебного исследования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,3,6,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,7,22,23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Представление результатов учебного исслед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Анализ информации, выполнение учебного исследования, формулирование вывод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Подготовка возможных форм представления результат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Обоснование процесса проек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Объяснение полученных результа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Оцен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</w:rPr>
              <w:t>- Письменный отчет.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2 </w:t>
            </w:r>
            <w:r>
              <w:rPr>
                <w:rFonts w:cs="Times New Roman" w:ascii="Times New Roman" w:hAnsi="Times New Roman"/>
                <w:bCs/>
              </w:rPr>
              <w:t>Выполнение проекта (работы)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Оценка учебного проек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,3,6,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22,23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Оценка учебного проекта (учебного исследования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Карта самооценки индивидуального проекта (учебного исследования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</w:rPr>
              <w:t>- Анализ выполнения проекта, достигнутых результатов (успехов и неудач) и причин этого, анализ достижений поставленной цели.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3 </w:t>
            </w:r>
            <w:r>
              <w:rPr>
                <w:rFonts w:cs="Times New Roman" w:ascii="Times New Roman" w:hAnsi="Times New Roman"/>
                <w:bCs/>
              </w:rPr>
              <w:t>Выполнение проекта (работы). Заполнить карту самооценки проекта (работы)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 навы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+5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Коммуникативная дея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,3,6,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,7,19,22,23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Коммуникативная деятельность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Диало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Моноло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>- Коммуник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Коммуникации в профессиональной среде и в обществе в цело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Формы и принципы делового общ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</w:rPr>
              <w:t>- Вербальное и невербальное общение.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4 </w:t>
            </w:r>
            <w:r>
              <w:rPr>
                <w:rFonts w:cs="Times New Roman" w:ascii="Times New Roman" w:hAnsi="Times New Roman"/>
                <w:bCs/>
              </w:rPr>
              <w:t>Доработка проекта (работы). Подготовка презентации проекта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Стратегии группового взаимодей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,3,6,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,7,22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тратегии группового взаимодейств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 Аргументац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пор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>- 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Групповое общение как деловое взаимодейств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 Ориентация на участник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 Ориентация на понима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 Правила ведения спор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5 </w:t>
            </w:r>
            <w:r>
              <w:rPr>
                <w:rFonts w:cs="Times New Roman" w:ascii="Times New Roman" w:hAnsi="Times New Roman"/>
                <w:bCs/>
              </w:rPr>
              <w:t>Доработка проекта (работы). Подготовка к защите проекта (работы)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отработка навыков ведения дискуссии и деб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,3,6,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,7,22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Практическая отработка умений ведения дискуссии и дебатов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№16</w:t>
            </w:r>
            <w:r>
              <w:rPr>
                <w:rFonts w:cs="Times New Roman" w:ascii="Times New Roman" w:hAnsi="Times New Roman"/>
                <w:bCs/>
              </w:rPr>
              <w:t xml:space="preserve"> Доработка проекта (работы). Подготовка к защите проекта (работы)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NewRoman;MS Mincho" w:cs="Times New Roman" w:ascii="Times New Roman" w:hAnsi="Times New Roman"/>
                <w:b/>
              </w:rPr>
              <w:t>Публичное выступ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,3,6,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,22,23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Публичное выступление: от подготовки до реализа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Этапы подготовки выступл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Привлечение внимания аудитор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 Использование наглядных средст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</w:rPr>
              <w:t>- Анализ выступления.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7 </w:t>
            </w:r>
            <w:r>
              <w:rPr>
                <w:rFonts w:cs="Times New Roman" w:ascii="Times New Roman" w:hAnsi="Times New Roman"/>
                <w:bCs/>
              </w:rPr>
              <w:t>Подготовка к публичной защите проекта или исследовательской работы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MS Mincho" w:cs="TimesNewRoman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дифференцированный зачет в форме защиты индивидуального проекта):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NewRoman;MS Mincho"/>
                <w:sz w:val="24"/>
                <w:szCs w:val="24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</w:rPr>
              <w:t xml:space="preserve">Публичная защитарезультатов проектной деятельности, исследован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>- Рефлексия проектной деятельности, исследований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1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УП.0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12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УСЛОВИЯ РЕАЛИЗАЦИИ ПРОГРАММЫ ИП.01 </w:t>
      </w:r>
      <w:r>
        <w:rPr>
          <w:rFonts w:cs="Times New Roman" w:ascii="Times New Roman" w:hAnsi="Times New Roman"/>
          <w:b/>
          <w:bCs/>
          <w:sz w:val="28"/>
          <w:szCs w:val="28"/>
        </w:rPr>
        <w:t>ИНДИВИДУАЛЬНЫЙ ПРОЕК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7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</w:t>
      </w:r>
      <w:r>
        <w:rPr>
          <w:rFonts w:cs="Times New Roman" w:ascii="Times New Roman" w:hAnsi="Times New Roman"/>
          <w:sz w:val="24"/>
          <w:szCs w:val="24"/>
        </w:rPr>
        <w:t>, оснащенный оборудованием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адочные места по количеству обучающихся; </w:t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spacing w:lineRule="auto" w:line="400" w:before="0" w:after="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 с выходом в сеть Интернет;</w:t>
      </w:r>
    </w:p>
    <w:p>
      <w:pPr>
        <w:pStyle w:val="Normal"/>
        <w:spacing w:lineRule="auto" w:line="400" w:before="0" w:after="0"/>
        <w:ind w:right="-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мультимедийное оборуд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7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Печатные издания:</w:t>
      </w:r>
    </w:p>
    <w:p>
      <w:pPr>
        <w:pStyle w:val="Normal"/>
        <w:tabs>
          <w:tab w:val="clear" w:pos="709"/>
          <w:tab w:val="left" w:pos="112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тодические рекомендации преподавателям   по элективному междисциплинарному курсу    Индивидуальный проект. Составитель - Ащеулова Т.А., утв. на заседании Методического совета 10.06.2019</w:t>
      </w:r>
    </w:p>
    <w:p>
      <w:pPr>
        <w:pStyle w:val="Normal"/>
        <w:tabs>
          <w:tab w:val="clear" w:pos="709"/>
          <w:tab w:val="left" w:pos="112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Электронные издания (электронные ресурсы)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hanging="0"/>
        <w:rPr/>
      </w:pPr>
      <w:r>
        <w:rPr>
          <w:bCs/>
        </w:rPr>
        <w:t>Шачнева, Е.Ю.</w:t>
      </w:r>
      <w:r>
        <w:rPr/>
        <w:t xml:space="preserve"> Студенческие проекты: от идеи до внедрения. : сборник статей / Шачнева Е.Ю. И Др — Москва : Русайнс, 2018. — 83 с. — ISBN 978-5-4365-2614-0. — URL: https://book.ru/book/930111 (дата обращения: 08.10.2019). — Текст: электронный.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5 ПЕРЕЧЕНЬ ИСПОЛЬЗУЕМЫХ МЕТОДОВ ОБУЧЕНИЯ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ассивные: опрос, репродуктивные упражнения по закреплению и отработке изученного материала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Активные и интерактивные: эвристические беседы, дискуссии, круглый стол, презентации, ролевые игры, проектные мет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 КОНТРОЛЬ И ОЦЕНКА РЕЗУЛЬТАТОВ ОСВОЕНИЯ УЧЕБНОЙ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метапредметных (личностных) результатов, осваиваемых в рамках метапредметного курса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.1. (Л.1,Л.2,Л.4,Л.6)</w:t>
            </w:r>
            <w:r>
              <w:rPr>
                <w:rFonts w:cs="Times New Roman" w:ascii="Times New Roman" w:hAnsi="Times New Roman"/>
              </w:rPr>
              <w:t xml:space="preserve">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Продемонстрированы навыки определения темы, целей, методов, </w:t>
            </w:r>
            <w:r>
              <w:rPr>
                <w:rFonts w:eastAsia="TimesNewRoman;MS Mincho" w:cs="Times New Roman" w:ascii="Times New Roman" w:hAnsi="Times New Roman"/>
              </w:rPr>
              <w:t>планирования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NewRoman;MS Mincho" w:cs="Times New Roman" w:ascii="Times New Roman" w:hAnsi="Times New Roman"/>
              </w:rPr>
              <w:t>Работа доведена до конца представлена комиссии; некоторые этапы выполнялись под контролем и при поддержке руковод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людение за ходом выполнения проекта (работ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ценивание защиты представленной работы и ее презент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.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Л.1,Л.3,Л.7)</w:t>
            </w:r>
            <w:r>
              <w:rPr>
                <w:rFonts w:cs="Times New Roman" w:ascii="Times New Roman" w:hAnsi="Times New Roman"/>
              </w:rPr>
              <w:t xml:space="preserve"> Умение продуктивно общаться и взаимодействовать в процессе совместной деятельности, учитывать позиции других участников деятельности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Продемонстрированы навыки продуктивного взаимодействия в группе однокурсников при работе над проектом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.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Л.1,Л.2,Л.4,Л.5,Л.6)</w:t>
            </w:r>
            <w:r>
              <w:rPr>
                <w:rFonts w:cs="Times New Roman" w:ascii="Times New Roman" w:hAnsi="Times New Roman"/>
              </w:rPr>
              <w:t xml:space="preserve">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Продемонстрирована способность приобретать новые знания и/или осваивать новые способы действий, достигать более глубокого понимания изученного; способность к </w:t>
            </w:r>
            <w:r>
              <w:rPr>
                <w:rFonts w:cs="Times New Roman" w:ascii="Times New Roman" w:hAnsi="Times New Roman"/>
              </w:rPr>
              <w:t>разрешению проб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ё решения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.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Л.2,Л.4,Л.5,Л.6,Л.7)</w:t>
            </w:r>
            <w:r>
              <w:rPr>
                <w:rFonts w:cs="Times New Roman" w:ascii="Times New Roman" w:hAnsi="Times New Roman"/>
              </w:rPr>
              <w:t xml:space="preserve">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</w:rPr>
              <w:t>Продемонстрирована способность приобретать новые знания и/или осваивать новые способы действий, достигать более глубокого понимания изученного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.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Л.2,Л.4)</w:t>
            </w:r>
            <w:r>
              <w:rPr>
                <w:rFonts w:cs="Times New Roman" w:ascii="Times New Roman" w:hAnsi="Times New Roman"/>
              </w:rPr>
              <w:t xml:space="preserve">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Продемонстрированы навы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>оформления проектной работы и пояснительной записки, а также подготовки прост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</w:rPr>
              <w:t>презентации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.6 (Л.3,Л.7)</w:t>
            </w:r>
            <w:r>
              <w:rPr>
                <w:rFonts w:cs="Times New Roman" w:ascii="Times New Roman" w:hAnsi="Times New Roman"/>
              </w:rPr>
              <w:t xml:space="preserve"> 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2405"/>
        <w:gridCol w:w="2212"/>
      </w:tblGrid>
      <w:tr>
        <w:trPr>
          <w:trHeight w:val="1599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7" w:leader="none"/>
              </w:tabs>
              <w:spacing w:lineRule="auto" w:line="324" w:before="0" w:after="0"/>
              <w:ind w:right="-4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Р 6 </w:t>
            </w:r>
            <w:r>
              <w:rPr>
                <w:rFonts w:cs="Times New Roman" w:ascii="Times New Roman" w:hAnsi="Times New Roman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наблюд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5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1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2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1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2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3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4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7" w:leader="none"/>
              </w:tabs>
              <w:spacing w:lineRule="auto" w:line="324" w:before="0" w:after="0"/>
              <w:ind w:right="-4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Р 7  </w:t>
            </w:r>
            <w:r>
              <w:rPr>
                <w:rFonts w:cs="Times New Roman" w:ascii="Times New Roman" w:hAnsi="Times New Roman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  <w:p>
            <w:pPr>
              <w:pStyle w:val="Normal"/>
              <w:tabs>
                <w:tab w:val="clear" w:pos="709"/>
                <w:tab w:val="left" w:pos="4287" w:leader="none"/>
              </w:tabs>
              <w:spacing w:lineRule="auto" w:line="324" w:before="0" w:after="0"/>
              <w:ind w:right="-4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наблюд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2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5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1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2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1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ind w:left="-77" w:firstLine="7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2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ind w:left="-77" w:firstLine="7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3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7" w:leader="none"/>
              </w:tabs>
              <w:spacing w:lineRule="auto" w:line="324" w:before="0" w:after="0"/>
              <w:ind w:right="-4" w:hanging="0"/>
              <w:rPr/>
            </w:pPr>
            <w:r>
              <w:rPr>
                <w:rFonts w:cs="Times New Roman" w:ascii="Times New Roman" w:hAnsi="Times New Roman"/>
                <w:b/>
              </w:rPr>
              <w:t>ЛР 19</w:t>
            </w:r>
            <w:r>
              <w:rPr>
                <w:rFonts w:cs="Times New Roman" w:ascii="Times New Roman" w:hAnsi="Times New Roman"/>
              </w:rPr>
              <w:t xml:space="preserve"> Уважительное отношения обучающихся к результатам собственного и чужого труд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наблюд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1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4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5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4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3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1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ind w:left="-77" w:firstLine="7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7" w:leader="none"/>
              </w:tabs>
              <w:spacing w:lineRule="auto" w:line="324" w:before="0" w:after="0"/>
              <w:ind w:right="-4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Р 22 </w:t>
            </w:r>
            <w:r>
              <w:rPr>
                <w:rFonts w:cs="Times New Roman" w:ascii="Times New Roman" w:hAnsi="Times New Roman"/>
              </w:rPr>
              <w:t>Приобретение навыков общения и самоупра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наблюд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 1.1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2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3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4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5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4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5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1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2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3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1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2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3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4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87" w:leader="none"/>
              </w:tabs>
              <w:spacing w:lineRule="auto" w:line="324" w:before="0" w:after="0"/>
              <w:ind w:right="-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ЛР 23</w:t>
            </w:r>
            <w:r>
              <w:rPr>
                <w:rFonts w:cs="Times New Roman" w:ascii="Times New Roman" w:hAnsi="Times New Roman"/>
              </w:rPr>
              <w:t xml:space="preserve"> Получение обучающимися возможности самораскрытия и самореализация личности</w:t>
            </w:r>
          </w:p>
          <w:p>
            <w:pPr>
              <w:pStyle w:val="Normal"/>
              <w:tabs>
                <w:tab w:val="clear" w:pos="709"/>
                <w:tab w:val="left" w:pos="4287" w:leader="none"/>
              </w:tabs>
              <w:spacing w:lineRule="auto" w:line="324" w:before="0" w:after="0"/>
              <w:ind w:right="-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наблюд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1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2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3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4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5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4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5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1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2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3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1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2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3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4.4</w:t>
            </w:r>
          </w:p>
          <w:p>
            <w:pPr>
              <w:pStyle w:val="Normal"/>
              <w:tabs>
                <w:tab w:val="clear" w:pos="709"/>
                <w:tab w:val="left" w:pos="206" w:leader="none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ом (продуктом) проектной деятельности может быть любая из следующих работ: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письменная работ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NewRoman;MS Mincho" w:cs="Times New Roman" w:ascii="Times New Roman" w:hAnsi="Times New Roman"/>
          <w:sz w:val="24"/>
          <w:szCs w:val="24"/>
        </w:rPr>
        <w:t>эсс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рефера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аналитические материал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обзорные материал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отчеты о проведенных исследован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стендовый доклад и др</w:t>
      </w:r>
      <w:r>
        <w:rPr>
          <w:rFonts w:cs="Times New Roman" w:ascii="Times New Roman" w:hAnsi="Times New Roman"/>
          <w:sz w:val="24"/>
          <w:szCs w:val="24"/>
        </w:rPr>
        <w:t>.)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художественная творческая работ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NewRoman;MS Mincho" w:cs="Times New Roman" w:ascii="Times New Roman" w:hAnsi="Times New Roman"/>
          <w:sz w:val="24"/>
          <w:szCs w:val="24"/>
        </w:rPr>
        <w:t>в области литературы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eastAsia="TimesNewRoman;MS Mincho" w:cs="Times New Roman" w:ascii="Times New Roman" w:hAnsi="Times New Roman"/>
          <w:sz w:val="24"/>
          <w:szCs w:val="24"/>
        </w:rPr>
        <w:t>представленная в виде прозаического или стихотворного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- произве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инсцениров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компьютерной анимации и др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>материальный объек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мак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иное конструкторское издел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>отчетные материалы по социальному проект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которые могут включать как текс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так и мультимедийные продук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еди возможных форм представления результатов проектной деятельности можно выделить следующие: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>маке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моде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рабочие установ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схем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MS Mincho" w:cs="Times New Roman" w:ascii="Times New Roman" w:hAnsi="Times New Roman"/>
          <w:sz w:val="24"/>
          <w:szCs w:val="24"/>
        </w:rPr>
        <w:t>карт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>посте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презент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>альбом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букле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брошю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кни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>реконструкции событ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>эсс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рассказ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стих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рисун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>результаты исследовательских экспедиц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обработки архивов и мемуар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>документальные фильм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мультфильм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>выстав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тематические вече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концерт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>сценарии мероприят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>веб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MS Mincho" w:cs="Times New Roman" w:ascii="Times New Roman" w:hAnsi="Times New Roman"/>
          <w:sz w:val="24"/>
          <w:szCs w:val="24"/>
        </w:rPr>
        <w:t>сай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программн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компакт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диск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NewRoman;MS Mincho" w:cs="Times New Roman" w:ascii="Times New Roman" w:hAnsi="Times New Roman"/>
          <w:sz w:val="24"/>
          <w:szCs w:val="24"/>
        </w:rPr>
        <w:t>или другие цифровые носител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;MS Mincho" w:cs="Times New Roman" w:ascii="Times New Roman" w:hAnsi="Times New Roman"/>
          <w:sz w:val="24"/>
          <w:szCs w:val="24"/>
        </w:rPr>
        <w:t>и д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- результаты также могут быть представлены в ходе проведения конференц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семинаров и круглых сто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06:00Z</dcterms:created>
  <dc:creator>Куприяшина</dc:creator>
  <dc:description/>
  <cp:keywords/>
  <dc:language>en-US</dc:language>
  <cp:lastModifiedBy>Лариса Журавлева</cp:lastModifiedBy>
  <cp:lastPrinted>2020-01-13T15:14:00Z</cp:lastPrinted>
  <dcterms:modified xsi:type="dcterms:W3CDTF">2022-09-28T12:12:00Z</dcterms:modified>
  <cp:revision>17</cp:revision>
  <dc:subject/>
  <dc:title/>
</cp:coreProperties>
</file>