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43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 xml:space="preserve">11.02.06 Техническая эксплуатация 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</w:t>
      </w:r>
      <w:r>
        <w:rPr/>
        <w:t>оборудования  (по видам транспорта)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</w:rPr>
        <w:t>Программа учебной практики</w:t>
      </w:r>
      <w:r>
        <w:rPr>
          <w:rStyle w:val="FootnoteCharacters"/>
          <w:rStyle w:val="FootnoteAnchor"/>
          <w:rFonts w:eastAsia="Calibri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</w:rPr>
        <w:t>(по видам транспорта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 по УП: 2023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bCs/>
              </w:rPr>
              <w:t>ПАСПОРТ ПРОГРАММЫ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bCs/>
              </w:rPr>
              <w:t>УЧЕБНАЯ ПРАКТИКА ПО ПРОФЕССИОНАЛЬНЫМ МОДУЛЯ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bCs/>
              </w:rPr>
              <w:t>МАТЕРИАЛЬНО-ТЕХНИЧЕСКОЕ ОБЕСПЕЧЕНИЕ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ПАСПОРТ ПРОГРАММЫ УЧЕБНОЙ ПРАКТИ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 xml:space="preserve">Программа учебной практики является частью основной профессиональной образовательной программы- программы подготовки специалистов среднего звена (далее – ОПОП-ППССЗ) в соответствии с ФГОС СПО по специальности 11.02.06 Техническая эксплуатация транспортного радиоэлектронного оборудования (по видам транспорта) в части освоения квалификации: </w:t>
      </w:r>
      <w:r>
        <w:rPr>
          <w:b/>
        </w:rPr>
        <w:t xml:space="preserve">Техник </w:t>
      </w:r>
      <w:r>
        <w:rPr/>
        <w:t>и основных видов профессиональной деятельности (ВП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</w:rPr>
        <w:t>Монтаж, ввод в действие и эксплуатация устройств транспортного радиоэлектронного оборудова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</w:rPr>
        <w:t>Техническая эксплуатация сетей и устройств связи, обслуживание и ремонт транспортного радиоэлектрон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</w:rPr>
        <w:t>Использование программного обеспечения в процессе эксплуатации микропроцессор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работ по одной или нескольким рабочим профессиям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учеб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формирование у студентов первичных практических умений в рамках профессиональных модулей ОПОП-ППССЗ СПО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. Требования к результатам учебной практики.</w:t>
      </w:r>
    </w:p>
    <w:p>
      <w:pPr>
        <w:pStyle w:val="Normal"/>
        <w:ind w:firstLine="720"/>
        <w:jc w:val="both"/>
        <w:rPr/>
      </w:pPr>
      <w:r>
        <w:rPr/>
        <w:t>В результате прохождения учебной практики по ВПД студент должен освоить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78"/>
        <w:gridCol w:w="4057"/>
        <w:gridCol w:w="288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таж, ввод в действие и эксплуатация устройств транспортного радиоэлектронного оборудо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</w:rPr>
              <w:t>ПК 1.1.</w:t>
            </w:r>
            <w:r>
              <w:rPr/>
              <w:t>Выполнять работы по монтажу, вводу в действие, демонтажу транспортного радиоэлектронного оборудования, сетей связи и систем и систем передачи данных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</w:rPr>
              <w:t>ПК 1.2.</w:t>
            </w:r>
            <w:r>
              <w:rPr/>
              <w:t xml:space="preserve"> Выполнять   работы   по   монтажу   кабельных   и   волоконно-оптических линий связи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</w:rPr>
              <w:t>ПК 1.3.</w:t>
            </w:r>
            <w:r>
              <w:rPr/>
              <w:t xml:space="preserve"> Производить пусконаладочные работы по вводу в действие транспортного   радиоэлектронного   оборудования   различных видов связи и систем передачи данных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13.</w:t>
            </w:r>
            <w:r>
              <w:rPr>
                <w:bCs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19.</w:t>
            </w:r>
            <w:r>
              <w:rPr>
                <w:bCs/>
              </w:rPr>
              <w:t xml:space="preserve"> </w:t>
            </w:r>
            <w:r>
              <w:rPr/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25.</w:t>
            </w:r>
            <w:r>
              <w:rPr>
                <w:bCs/>
              </w:rPr>
              <w:t xml:space="preserve"> </w:t>
            </w: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 xml:space="preserve">ЛР 27.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 xml:space="preserve">ЛР 30.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  <w:bCs/>
              </w:rPr>
              <w:t xml:space="preserve">ЛР 31. </w:t>
            </w: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ая эксплуатация сетей и устройств связи, обслуживание и ремонт транспортного радиоэлектронного оборудо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5" w:hanging="0"/>
              <w:rPr>
                <w:spacing w:val="-4"/>
              </w:rPr>
            </w:pPr>
            <w:r>
              <w:rPr>
                <w:b/>
              </w:rPr>
              <w:t xml:space="preserve">ПК 2.1. </w:t>
            </w:r>
            <w:r>
              <w:rPr/>
              <w:t>Выполнять техническую эксплуатацию транспортного радиоэлект</w:t>
            </w:r>
            <w:r>
              <w:rPr>
                <w:spacing w:val="-2"/>
              </w:rPr>
              <w:t xml:space="preserve">ронного оборудования в соответствии с требованиями нормативно-технических </w:t>
            </w:r>
            <w:r>
              <w:rPr/>
              <w:t>докумен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rPr>
                <w:spacing w:val="-4"/>
              </w:rPr>
            </w:pPr>
            <w:r>
              <w:rPr>
                <w:b/>
              </w:rPr>
              <w:t xml:space="preserve">ПК 2.2. </w:t>
            </w:r>
            <w:r>
              <w:rPr/>
              <w:t>Производить осмотр и устранение отказов, неисправностей и дефектов транспортного радиоэлектронного обору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rPr>
                <w:spacing w:val="-4"/>
              </w:rPr>
            </w:pPr>
            <w:r>
              <w:rPr>
                <w:b/>
              </w:rPr>
              <w:t xml:space="preserve">ПК 2.3. </w:t>
            </w:r>
            <w:r>
              <w:rPr/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rPr>
                <w:spacing w:val="-4"/>
              </w:rPr>
            </w:pPr>
            <w:r>
              <w:rPr>
                <w:b/>
              </w:rPr>
              <w:t xml:space="preserve">ПК 2.4. </w:t>
            </w:r>
            <w:r>
              <w:rPr/>
              <w:t>Осуществлять эксплуатацию, производить техническое обслуживание и ремонт устройств радиосвя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5" w:hanging="0"/>
              <w:rPr>
                <w:spacing w:val="-4"/>
              </w:rPr>
            </w:pPr>
            <w:r>
              <w:rPr>
                <w:b/>
              </w:rPr>
              <w:t>ПК 2.5.</w:t>
            </w:r>
            <w:r>
              <w:rPr/>
              <w:t xml:space="preserve"> Измерять основные характеристики типовых каналов связи, каналов радиосвязи, групповых и линейных трактов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napToGrid w:val="false"/>
              <w:ind w:right="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программного обеспечения в процессе эксплуатации микропроцессорных устройст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ind w:left="34" w:right="5" w:hanging="0"/>
              <w:rPr/>
            </w:pPr>
            <w:r>
              <w:rPr>
                <w:b/>
              </w:rPr>
              <w:t>ПК 3.1.</w:t>
            </w:r>
            <w:r>
              <w:rPr/>
              <w:t xml:space="preserve"> Осуществлять мероприятия по вводу в действие транспортного радиоэлектронного оборудования с использованием программного обеспе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ind w:left="34" w:right="5" w:hanging="0"/>
              <w:rPr/>
            </w:pPr>
            <w:r>
              <w:rPr>
                <w:b/>
              </w:rPr>
              <w:t>ПК 3.2.</w:t>
            </w:r>
            <w:r>
              <w:rPr/>
              <w:t xml:space="preserve"> Выполнять операции по коммутации и сопряжению отдельных элементов транспортного радиоэлектронного оборудования при инсталляции систем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left="34" w:right="5" w:hanging="0"/>
              <w:rPr/>
            </w:pPr>
            <w:r>
              <w:rPr>
                <w:b/>
              </w:rPr>
              <w:t>ПК 3.3.</w:t>
            </w:r>
            <w:r>
              <w:rPr/>
              <w:t xml:space="preserve"> Программировать и настраивать устройства и аппаратуру цифровых систем передачи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napToGrid w:val="false"/>
              <w:ind w:left="34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.4. Формы контрол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П.01.01:  4 семестр – дифференцированный зачет;</w:t>
      </w:r>
    </w:p>
    <w:p>
      <w:pPr>
        <w:pStyle w:val="Normal"/>
        <w:ind w:firstLine="720"/>
        <w:jc w:val="both"/>
        <w:rPr/>
      </w:pPr>
      <w:r>
        <w:rPr>
          <w:bCs/>
        </w:rPr>
        <w:t>УП.01.02:  6 семестр – дифференцированный зачёт;</w:t>
      </w:r>
    </w:p>
    <w:p>
      <w:pPr>
        <w:pStyle w:val="Normal"/>
        <w:jc w:val="both"/>
        <w:rPr/>
      </w:pPr>
      <w:r>
        <w:rPr>
          <w:bCs/>
        </w:rPr>
        <w:tab/>
        <w:t>УП.02.01:  6 семестр – дифференцированный заче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.03.01:  7 семестр – дифференцированный заче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5. Количество часов на освоение программы учебной практ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сего </w:t>
      </w:r>
      <w:r>
        <w:rPr>
          <w:b/>
        </w:rPr>
        <w:t>360</w:t>
      </w:r>
      <w:r>
        <w:rPr/>
        <w:t xml:space="preserve"> часов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рамках освоения ПМ.01 М</w:t>
      </w:r>
      <w:r>
        <w:rPr>
          <w:bCs/>
          <w:spacing w:val="-1"/>
        </w:rPr>
        <w:t xml:space="preserve">онтаж, ввод в действие и эксплуатация </w:t>
      </w:r>
      <w:r>
        <w:rPr>
          <w:bCs/>
          <w:spacing w:val="-2"/>
        </w:rPr>
        <w:t xml:space="preserve">устройств транспортного радиоэлектронного </w:t>
      </w:r>
      <w:r>
        <w:rPr>
          <w:bCs/>
        </w:rPr>
        <w:t>оборудования</w:t>
      </w:r>
      <w:r>
        <w:rPr/>
        <w:t xml:space="preserve"> учебная практика </w:t>
      </w:r>
      <w:r>
        <w:rPr>
          <w:b/>
        </w:rPr>
        <w:t>252</w:t>
      </w:r>
      <w:r>
        <w:rPr/>
        <w:t xml:space="preserve"> часа;                   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рамках освоения ПМ.02 </w:t>
      </w:r>
      <w:r>
        <w:rPr>
          <w:bCs/>
          <w:spacing w:val="-2"/>
        </w:rPr>
        <w:t xml:space="preserve">Техническая эксплуатация сетей и устройств </w:t>
      </w:r>
      <w:r>
        <w:rPr>
          <w:bCs/>
        </w:rPr>
        <w:t>связи, обслуживание и ремонт транспортного радиоэлектронного оборудования</w:t>
      </w:r>
      <w:r>
        <w:rPr/>
        <w:t xml:space="preserve"> учебная практика </w:t>
      </w:r>
      <w:r>
        <w:rPr>
          <w:b/>
        </w:rPr>
        <w:t>72</w:t>
      </w:r>
      <w:r>
        <w:rPr/>
        <w:t xml:space="preserve"> часа;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рамках освоения ПМ.03 </w:t>
      </w:r>
      <w:r>
        <w:rPr>
          <w:bCs/>
          <w:spacing w:val="-2"/>
        </w:rPr>
        <w:t xml:space="preserve">Использование программного обеспечения </w:t>
      </w:r>
      <w:r>
        <w:rPr>
          <w:bCs/>
        </w:rPr>
        <w:t>в процессе эксплуатации микропроцессорных устройств</w:t>
      </w:r>
      <w:r>
        <w:rPr/>
        <w:t xml:space="preserve"> учебная практика </w:t>
      </w:r>
      <w:r>
        <w:rPr>
          <w:b/>
        </w:rPr>
        <w:t xml:space="preserve">36 </w:t>
      </w:r>
      <w:r>
        <w:rPr/>
        <w:t>час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ЧЕБНАЯ ПРАКТИКА ПО ПРОФЕССИОНАЛЬНЫМ МОДУЛЯМ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М.01 </w:t>
      </w:r>
      <w:r>
        <w:rPr/>
        <w:t>М</w:t>
      </w:r>
      <w:r>
        <w:rPr>
          <w:bCs/>
          <w:spacing w:val="-1"/>
        </w:rPr>
        <w:t xml:space="preserve">онтаж, ввод в действие и эксплуатация </w:t>
      </w:r>
      <w:r>
        <w:rPr>
          <w:bCs/>
          <w:spacing w:val="-2"/>
        </w:rPr>
        <w:t xml:space="preserve">устройств транспортного радиоэлектронного </w:t>
      </w:r>
      <w:r>
        <w:rPr>
          <w:bCs/>
        </w:rPr>
        <w:t>оборудования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1. Результаты освоения программы учебной практ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зультатом освоения программы учебной  практики являются частично сформированные профессиональные компетен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по монтажу, вводу в действие, демонтажу транспортного радиоэлектронного оборудования, сетей связи и систем и систем передачи данны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полнять работы по монтажу кабельных и волоконно-оптических линий связ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изводить пусконаладочные работы по вводу в действие транспортного   радиоэлектронного оборудования различных видов связи и систем передачи данны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М.02 </w:t>
      </w:r>
      <w:r>
        <w:rPr>
          <w:bCs/>
          <w:spacing w:val="-2"/>
        </w:rPr>
        <w:t xml:space="preserve">Техническая эксплуатация сетей и устройств </w:t>
      </w:r>
      <w:r>
        <w:rPr>
          <w:bCs/>
        </w:rPr>
        <w:t>связи, обслуживание и ремонт транспортного радиоэлектронного оборудования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1. Результаты освоения программы учебной практ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зультатом освоения программы учебной  практики являются частично сформированные профессиональные компетен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pacing w:before="278" w:after="0"/>
              <w:ind w:left="34" w:right="5" w:hanging="0"/>
              <w:jc w:val="both"/>
              <w:rPr>
                <w:spacing w:val="-4"/>
              </w:rPr>
            </w:pPr>
            <w:r>
              <w:rPr/>
              <w:t>Выполнять техническую эксплуатацию транспортного радиоэлект</w:t>
            </w:r>
            <w:r>
              <w:rPr>
                <w:spacing w:val="-2"/>
              </w:rPr>
              <w:t xml:space="preserve">ронного оборудования в соответствии с требованиями нормативно-технических </w:t>
            </w:r>
            <w:r>
              <w:rPr/>
              <w:t>докуме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роизводить осмотр и устранение отказов, неисправностей и дефектов транспортного радиоэлектронного 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Осуществлять эксплуатацию, производить техническое обслуживание и ремонт устройств радиосвяз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5" w:hanging="0"/>
              <w:jc w:val="both"/>
              <w:rPr>
                <w:spacing w:val="-4"/>
              </w:rPr>
            </w:pPr>
            <w:r>
              <w:rPr/>
              <w:t>Измерять основные характеристики типовых каналов связи, каналов радиосвязи, групповых и линейных трактов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М.03 </w:t>
      </w:r>
      <w:r>
        <w:rPr>
          <w:bCs/>
          <w:spacing w:val="-2"/>
        </w:rPr>
        <w:t xml:space="preserve">Использование программного обеспечения </w:t>
      </w:r>
      <w:r>
        <w:rPr>
          <w:bCs/>
        </w:rPr>
        <w:t>в процессе эксплуатации микропроцессорных устройств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1. Результаты освоения программы учебной практики.</w:t>
      </w:r>
    </w:p>
    <w:p>
      <w:pPr>
        <w:pStyle w:val="Normal"/>
        <w:ind w:firstLine="720"/>
        <w:jc w:val="both"/>
        <w:rPr/>
      </w:pPr>
      <w:r>
        <w:rPr/>
        <w:t>Результатом освоения программы учебной  практики являются частично сформированные профессиональные компетенции: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853"/>
      </w:tblGrid>
      <w:tr>
        <w:trPr>
          <w:trHeight w:val="1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компетенции</w:t>
            </w:r>
          </w:p>
        </w:tc>
      </w:tr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/>
            </w:pPr>
            <w:r>
              <w:rPr/>
              <w:t>Осуществлять мероприятия по вводу в действие транспортного радиоэлектронного оборудования с использованием программного обеспечения.</w:t>
            </w:r>
          </w:p>
        </w:tc>
      </w:tr>
      <w:tr>
        <w:trPr>
          <w:trHeight w:val="2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/>
            </w:pPr>
            <w:r>
              <w:rPr/>
              <w:t>Выполнять операции по коммутации и сопряжению отдельных элементов транспортного радиоэлектронного оборудования при инсталляции систем связи.</w:t>
            </w:r>
          </w:p>
        </w:tc>
      </w:tr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ть и настраивать устройства и аппаратуру цифровых систем переда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 xml:space="preserve">В результате освоения программ учебных  практик, </w:t>
      </w:r>
      <w:r>
        <w:rPr/>
        <w:t>обучающийся должен формировать следующие личностные результаты: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bCs/>
              </w:rPr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9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7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6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0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2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tabs>
          <w:tab w:val="clear" w:pos="708"/>
          <w:tab w:val="left" w:pos="400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2 Содержание учебной практики</w:t>
      </w:r>
    </w:p>
    <w:p>
      <w:pPr>
        <w:pStyle w:val="Normal"/>
        <w:ind w:firstLine="72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4"/>
        <w:gridCol w:w="4817"/>
        <w:gridCol w:w="62"/>
        <w:gridCol w:w="963"/>
        <w:gridCol w:w="1206"/>
        <w:gridCol w:w="2365"/>
        <w:gridCol w:w="356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</w:rPr>
              <w:t xml:space="preserve">УП.01.01 Учебная практика (электромонтажные работы) в рамках профессионального модуля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М.01 </w:t>
            </w:r>
            <w:r>
              <w:rPr>
                <w:b/>
              </w:rPr>
              <w:t>М</w:t>
            </w:r>
            <w:r>
              <w:rPr>
                <w:b/>
                <w:bCs/>
                <w:spacing w:val="-1"/>
              </w:rPr>
              <w:t xml:space="preserve">онтаж, ввод в действие и эксплуатация </w:t>
            </w:r>
            <w:r>
              <w:rPr>
                <w:b/>
                <w:bCs/>
                <w:spacing w:val="-2"/>
              </w:rPr>
              <w:t>устройств транспорт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радиоэлектронного </w:t>
            </w:r>
            <w:r>
              <w:rPr>
                <w:b/>
                <w:bCs/>
              </w:rPr>
              <w:t>оборудования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боты по монтажу, вводу в действие, демонтажу транспортного радиоэлектронного оборудования, сетей связи и систем и систем передачи данных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тудентов с электромонтажным цех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центрированно (учебные мастерские техникум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организации и </w:t>
            </w:r>
            <w:r>
              <w:rPr>
                <w:bCs/>
                <w:sz w:val="18"/>
                <w:szCs w:val="18"/>
              </w:rPr>
              <w:t>подготовки рабочего мест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, способы и приемы разделки, сращивания, пайки и изоляции концов провод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разделки и сращивания проводов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ка патронов, предохранителей и другой арматуры. Проверка качества выполненных рабо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зарядки патронов, предохранителей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возможного брака и способы его предупрежд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качественно го выполнения работы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внутренних электрических сетей, осветительных технических установо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монтажа электросетей и установок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 последовательность открытой и скрытой прокладки проводов, прокладки проводов в трубах, сращивание т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открытой и закрытой прокладки проводов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Выполнять  работы  по  монтажу кабельных  и волоконно-оптических линий связи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и контрольные кабели. Область применения. Способы соединений. Проверки на пробой изоляции. Техника безопас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соединений кабелей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ка кабелей и постановка наконечников.  Проверка на пробой изоляц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проверки изоляции на пробой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, способы и приемы монтажа кабел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монтажа кабелей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распределительных щитов. Электрические аппараты: характеристики и их выбо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чтения схем распределительных щитов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подключение распределительного щита в электрической цеп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подключения распределительного щит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характеристики машин постоянного то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</w:t>
            </w:r>
            <w:r>
              <w:rPr>
                <w:bCs/>
                <w:sz w:val="18"/>
                <w:szCs w:val="18"/>
              </w:rPr>
              <w:t>знания конструкции и характера работы машин постоянного тока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монтаж, пуск и реверсирование электрических двигател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8"/>
                <w:szCs w:val="18"/>
              </w:rPr>
              <w:t>проверки исправности электрических двигателей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, наиболее часто возникающие при эксплуатации электрических двигателей, их устран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</w:t>
            </w:r>
            <w:r>
              <w:rPr>
                <w:bCs/>
                <w:sz w:val="18"/>
                <w:szCs w:val="18"/>
              </w:rPr>
              <w:t>знания о характерных неисправностях двигателях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и виды аппаратов неавтоматического управления (ручного) и автоматического управления и защиты (реле, контакторы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</w:t>
            </w:r>
            <w:r>
              <w:rPr>
                <w:bCs/>
                <w:sz w:val="18"/>
                <w:szCs w:val="18"/>
              </w:rPr>
              <w:t>знания основных характеристик аппаратов управл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ь пусконаладочные работы по вводу в действие 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го   радиоэлектронного   оборудования   различных видов связи и систем передачи данных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ппаратов неавтоматического управления (ручного) и автоматического управления, возможные неисправности и их устранени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центрированно (учебные мастерские техникум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</w:t>
            </w:r>
            <w:r>
              <w:rPr>
                <w:bCs/>
                <w:sz w:val="18"/>
                <w:szCs w:val="18"/>
              </w:rPr>
              <w:t xml:space="preserve">знания </w:t>
            </w:r>
            <w:r>
              <w:rPr>
                <w:bCs/>
                <w:sz w:val="16"/>
                <w:szCs w:val="16"/>
              </w:rPr>
              <w:t>устройства аппаратов управления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подключения. Уход за электрическими аппаратам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нание правил ухода за электрическими аппаратам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трансформаторы, их техническое обслуживание и ремонт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6"/>
                <w:szCs w:val="16"/>
              </w:rPr>
              <w:t>проведения  технического обслуживания и ремонта различных видов трансформаторов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малой мощност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специальных типо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объем и условия монтажных работ по производству заземления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6"/>
                <w:szCs w:val="16"/>
              </w:rPr>
              <w:t>проведения монтажных работ по производству заземления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йка электромонтажных соединений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6"/>
                <w:szCs w:val="16"/>
              </w:rPr>
              <w:t>пайки электромонтажных соединений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устройства бытовой электроаппаратуры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bCs/>
                <w:sz w:val="16"/>
                <w:szCs w:val="16"/>
              </w:rPr>
              <w:t>поиска и устранения неисправностей бытовой аппаратуры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устранение неисправностей  бытовой электроаппаратуры.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</w:rPr>
              <w:t xml:space="preserve">УП.01.02 Учебная практика (монтаж и эксплуатация устройств связи) в рамках профессионального модуля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М.01 </w:t>
            </w:r>
            <w:r>
              <w:rPr>
                <w:b/>
              </w:rPr>
              <w:t>М</w:t>
            </w:r>
            <w:r>
              <w:rPr>
                <w:b/>
                <w:bCs/>
                <w:spacing w:val="-1"/>
              </w:rPr>
              <w:t xml:space="preserve">онтаж, ввод в действие и эксплуатация </w:t>
            </w:r>
            <w:r>
              <w:rPr>
                <w:b/>
                <w:bCs/>
                <w:spacing w:val="-2"/>
              </w:rPr>
              <w:t>устройств транспортног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радиоэлектронного </w:t>
            </w:r>
            <w:r>
              <w:rPr>
                <w:b/>
                <w:bCs/>
              </w:rPr>
              <w:t>оборудования</w:t>
            </w:r>
          </w:p>
        </w:tc>
      </w:tr>
      <w:tr>
        <w:trPr>
          <w:trHeight w:val="69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боты по монтажу, вводу в действие, демонтажу транспортного радиоэлектронного оборудования, сетей связи и систем и систем передачи данны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дготовки диодов к монтажу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ое различие  корпусов микросхем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центрированно (каб. № 316, 04 ОТЖТ, учебный класс РЦС-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монтажа  и порядок проведения измерений для микросхем.</w:t>
            </w:r>
          </w:p>
        </w:tc>
      </w:tr>
      <w:tr>
        <w:trPr>
          <w:trHeight w:val="45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ые приемы работы при монтаже и пайке полупроводниковых приборо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</w:t>
            </w:r>
            <w:r>
              <w:rPr>
                <w:sz w:val="16"/>
                <w:szCs w:val="16"/>
              </w:rPr>
              <w:t>соблюдения правил охраны труда при монтаже.</w:t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е приборы, необходимые для проверки исправности полупроводниковых приборо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работы измерительными приборами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  работы   по   монтажу   кабельных   и   волоконно-оптических линий связ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их мест при выполнении прокладки проводо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 xml:space="preserve">подготовки рабочего места.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рименяемых электрических распределительных коробок, марки проводо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определения типа распределительных коробок и марки проводов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и прокладка проводов и установки распределительных коробок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установки распределительные коробк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ремонт электрических распределительных коробок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монтажа кроссового оборудования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 порядок проведения монтажных работ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монтажа и ремонта распределительных коробок и кроссового оборудования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проведении монтажных работ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</w:t>
            </w:r>
            <w:r>
              <w:rPr>
                <w:sz w:val="16"/>
                <w:szCs w:val="16"/>
              </w:rPr>
              <w:t xml:space="preserve">при монтаже </w:t>
            </w:r>
            <w:r>
              <w:rPr>
                <w:sz w:val="18"/>
                <w:szCs w:val="18"/>
              </w:rPr>
              <w:t xml:space="preserve">навыков </w:t>
            </w:r>
            <w:r>
              <w:rPr>
                <w:sz w:val="16"/>
                <w:szCs w:val="16"/>
              </w:rPr>
              <w:t xml:space="preserve">и соблюдение норм охраны труда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ь пусконаладочные работы по вводу в действие 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го   радиоэлектронного   оборудования   различных видов связи и систем передачи данных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комплектования монтажной  плат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комплектования монтажных плат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комплектующих и проверка их исправности при монтаже  выпрямителя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подборки комплектующих для монтажа выпрямителей.</w:t>
            </w:r>
          </w:p>
        </w:tc>
      </w:tr>
      <w:tr>
        <w:trPr>
          <w:trHeight w:val="6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  и необходимый набор инструменто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подборки инструмента, необходимого для выполнения работ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выполнении монтажа различных устройст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 xml:space="preserve">Концентрированно (каб. № 316, 04 ОТЖТ, учебный клас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ЦС-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</w:t>
            </w:r>
            <w:r>
              <w:rPr>
                <w:sz w:val="16"/>
                <w:szCs w:val="16"/>
              </w:rPr>
              <w:t>навыков применения правил охраны труда при выполнении монтажа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ка телефонных шнуров и подключение их к штепселям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разделки телефонных шнуров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рки работоспособности телефонных аппарато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проверки работоспособности телефонных аппаратов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комплектующих и проверка их исправности при монтаже  усилителей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 xml:space="preserve">подборки  и проверки комплектующих при монтаже усилителей,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 электрических схем  и определение неисправностей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определения неисправности в электрических схемах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комплектующих и проверка их исправности при монтаже  радиоэлектронных устройст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емонстрация навыков </w:t>
            </w:r>
            <w:r>
              <w:rPr>
                <w:sz w:val="16"/>
                <w:szCs w:val="16"/>
              </w:rPr>
              <w:t>подборки  комплектующих. Проверка их  работоспособност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2. Содержание учебной практи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4"/>
        <w:gridCol w:w="4879"/>
        <w:gridCol w:w="963"/>
        <w:gridCol w:w="1206"/>
        <w:gridCol w:w="2365"/>
        <w:gridCol w:w="356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, ЛР</w:t>
            </w:r>
          </w:p>
        </w:tc>
        <w:tc>
          <w:tcPr>
            <w:tcW w:w="1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2.01 Учебная практика (проверка и обслуживание аппаратуры связи) в рамках профессионального модуля ПМ.02 </w:t>
            </w:r>
            <w:r>
              <w:rPr>
                <w:b/>
                <w:bCs/>
                <w:spacing w:val="-2"/>
              </w:rPr>
              <w:t xml:space="preserve">Техническая эксплуатация сетей и устройств </w:t>
            </w:r>
            <w:r>
              <w:rPr>
                <w:b/>
                <w:bCs/>
              </w:rPr>
              <w:t>связи, обслуживание и ремонт транспортного радиоэлектронного оборудования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техническую эксплуатацию транспортного радиоэлектронного оборудования в соответствии с требованиями нормативно-технических документ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многоканальных систем передачи: В-3-3,  ИКМ-3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 (каб. № 118, 116, 04 ОТЖТ, учебный класс РЦС-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соблюдения технологического процесса при обслуживании аппаратуры многоканальной связ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аппаратуры многоканальной системы передачи ИКМ-3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настройки аппаратуры многоканальной связ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онтажных работ на кроссовом оборудовании – плинты типа «Krona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монтажных работ на кроссовом оборудовании – плинты типа «Krona»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ь осмотр и устранение отказов, неисправностей и дефектов транспортного радиоэлектронного оборуд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ремонт систем передачи и данных, систем коммутац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роверки и ремонта систем передачи и данных, систем коммутаци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хнической документацией. Измерение  и настройка параметров 30 каналов ТЧ на  многоканальной системе передачи ИКМ-3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настройки и измерения основных параметров каналов ТЧ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цепей, каналов и обеспечение защиты одной пары кабеля на кроссовом оборудовании – плинты типа «Krona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 замены цепей, каналов  и установка защиты одной пары кабеля на кроссовом оборудовании – плинты типа «Krona».</w:t>
            </w:r>
          </w:p>
        </w:tc>
      </w:tr>
      <w:tr>
        <w:trPr>
          <w:trHeight w:val="72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, ремонт и настройка аппаратуры систем телекоммуникац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роверки, ремонта и настройки  аппаратуры  систем телекоммуникаций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, ремонт и настройка радиоаппара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роверки,  ремонта и настройки  радиоаппаратуры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ять эксплуатацию, производить техническое обслуживание и ремонт устройств радиосвяз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ое обслуживание устройств радиосвяз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обслуживания устройств радиосвяз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и эксплуатация аппаратуры систем радиосвяз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настройки и эксплуатации аппаратуры систем радиосвязи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рять основные характеристики типовых каналов связи, каналов радиосвязи, групповых и линейных тракт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 основных характеристик каналов и трактов аппаратуры и кабелей связ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измерений основных характеристик и параметров каналов и трактов аппаратуры связ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 основных характеристик и параметров каналов и трактов аппаратуры радиосвяз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измерений основных характеристик и параметров каналов и трактов аппаратуры радиосвязи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2 Содержание учебной практики</w:t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4"/>
        <w:gridCol w:w="4879"/>
        <w:gridCol w:w="963"/>
        <w:gridCol w:w="1206"/>
        <w:gridCol w:w="2365"/>
        <w:gridCol w:w="356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, ЛР</w:t>
            </w:r>
          </w:p>
        </w:tc>
        <w:tc>
          <w:tcPr>
            <w:tcW w:w="1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3.01 Учебная практика (мониторинг цифровых устройств связи) в рамках профессионального модуля ПМ.03 </w:t>
            </w:r>
            <w:r>
              <w:rPr>
                <w:b/>
                <w:bCs/>
                <w:spacing w:val="-2"/>
              </w:rPr>
              <w:t xml:space="preserve">Использование программного обеспечения </w:t>
            </w:r>
            <w:r>
              <w:rPr>
                <w:b/>
                <w:bCs/>
              </w:rPr>
              <w:t>в процессе эксплуатации микропроцессорных устройств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мероприятия по вводу в действие транспортного радиоэлектронного оборудования с использованием программного обеспеч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ерсонального компьютера (ПК) со специальным программным обеспечени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центрированно (каб. №116 ОТЖТ, учебный клас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ЦС-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лляция програм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  и </w:t>
            </w:r>
            <w:r>
              <w:rPr>
                <w:spacing w:val="-2"/>
                <w:sz w:val="20"/>
                <w:szCs w:val="20"/>
              </w:rPr>
              <w:t xml:space="preserve">запуск радиоэлектронного оборудования </w:t>
            </w:r>
            <w:r>
              <w:rPr>
                <w:sz w:val="20"/>
                <w:szCs w:val="20"/>
              </w:rPr>
              <w:t>локальной вычислительной се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ЦС-2.</w:t>
            </w:r>
          </w:p>
        </w:tc>
      </w:tr>
      <w:tr>
        <w:trPr>
          <w:trHeight w:val="98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перации по коммутации и сопряжению отдельных элементов транспортного радиоэлектронного оборудования при инсталляции систем связ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роения модели и администрирования локальной вычислительной сети РЦС-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ение работ   со специальным программным обеспечением на АР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,  готовности элементов аппаратуры сети  связи,  к  работе  по заданным параметра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еков протоколов, и их спецификация.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и протоколов, требования к современным сетям, открытые системы, стандарты, спецификац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ть и настраивать устройства и аппаратуру цифровых систем передач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, программирование, конфигурирование одного из типов радиоэлектронного оборудо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ние  работать  на АРМ «Технического обслуживания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ирование цифровых потоков 2мбит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трафика соединительных ли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ректировка времени и даты на сервер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оспособности модулей по технологической карт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рректировка времени и даты на сервер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товности  сети  связи  к  работе  по заданным параметрам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журнала ошибо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работоспособности оборудования по внешней световой индикац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параметров аппаратуры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РМ.</w:t>
            </w:r>
          </w:p>
        </w:tc>
      </w:tr>
    </w:tbl>
    <w:p>
      <w:pPr>
        <w:pStyle w:val="Normal"/>
        <w:ind w:firstLine="720"/>
        <w:rPr/>
      </w:pPr>
      <w:r>
        <w:rPr/>
        <w:t xml:space="preserve">Для характеристики уровня освоения вида работ используются следующие обозначения: </w:t>
      </w:r>
    </w:p>
    <w:p>
      <w:pPr>
        <w:pStyle w:val="Normal"/>
        <w:ind w:firstLine="720"/>
        <w:rPr/>
      </w:pPr>
      <w:r>
        <w:rPr/>
        <w:t xml:space="preserve">2 -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МАТЕРИАЛЬНО-ТЕХНИЧЕСКОЕ ОБЕСПЕЧЕНИЕ УЧЕБНОЙ ПРАКТИ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FF0000"/>
        </w:rPr>
      </w:pPr>
      <w:r>
        <w:rPr/>
        <w:t>Реализация программы учебной практики предполагает наличие э</w:t>
      </w:r>
      <w:r>
        <w:rPr>
          <w:bCs/>
        </w:rPr>
        <w:t>лектромонтажной</w:t>
      </w:r>
      <w:r>
        <w:rPr/>
        <w:t xml:space="preserve"> мастерских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Учебная мастерская э</w:t>
      </w:r>
      <w:r>
        <w:rPr>
          <w:b/>
          <w:bCs/>
        </w:rPr>
        <w:t>лектромонтажных</w:t>
      </w:r>
      <w:r>
        <w:rPr>
          <w:b/>
        </w:rPr>
        <w:t xml:space="preserve"> работ</w:t>
      </w:r>
    </w:p>
    <w:p>
      <w:pPr>
        <w:pStyle w:val="Normal"/>
        <w:ind w:firstLine="720"/>
        <w:jc w:val="both"/>
        <w:rPr/>
      </w:pPr>
      <w:r>
        <w:rPr/>
        <w:t>Оснащени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Оборудование (станки, тренажеры, симуляторы и т.д.): стол электромонтажный (с электрическими аппаратами управления, защиты и приборами для монтажа и проверки электрических схем), трансформатор понижающий, электродвигатель трехфазный асинхронный, Схема включения ламп накаливания, станок точильно-шлифовальный, вытяжная вентиляционная установ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Инструменты и приспособления: паяльник, пассатижи, бокорезы, нож электромонте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Средства обучения (инструкционные /технологические карты, технические средства обучения): комплект плакатов по охране труда и техники безопасности при проведении электромонтажных работ, Персональный компьютер с видеопроектором и выходом в сеть </w:t>
      </w:r>
      <w:r>
        <w:rPr>
          <w:lang w:val="en-US"/>
        </w:rPr>
        <w:t>Internet</w:t>
      </w:r>
      <w:r>
        <w:rPr/>
        <w:t>, стенд «Провода, шнуры, кабели», стенд «Осветительная арматура», стенд «Предохранители», стенд «Аккумуляторы», стенд «Трансформаторы»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чебная мастерская монтажа и регулировки устройств связи</w:t>
      </w:r>
    </w:p>
    <w:p>
      <w:pPr>
        <w:pStyle w:val="Normal"/>
        <w:ind w:firstLine="720"/>
        <w:jc w:val="both"/>
        <w:rPr/>
      </w:pPr>
      <w:r>
        <w:rPr/>
        <w:t>Оснащ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Оборудование (стол электромонтажный, телефонные аппараты, коммутатор связ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Инструменты и приспособления: паяльник, пассатижи, бокорезы, нож электромонтера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Кабинет лаборатория № 2318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ащ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Оборудование  (учебный макет – тренажер «Участок диспетчерской и перегонной  связи», учебный макет – тренажер «Коммутатор станционной связи», учебный макет – тренажер «Оконечная станция связи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Инструменты и приспособления (генератор ВЧ, указатель уровня, частотомер электронно – счетный универсальный Ч3-32, осциллограф универсальный С-1-65А, мультиметр цифровой </w:t>
      </w:r>
      <w:r>
        <w:rPr>
          <w:lang w:val="en-US"/>
        </w:rPr>
        <w:t>DT</w:t>
      </w:r>
      <w:r>
        <w:rPr/>
        <w:t>890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Средства обучения (инструкционные /технологические карты, технические средства обучения): комплект плакатов по изучаемым дисциплинам, персональный компьютер с видеопроектором и выходом в сеть </w:t>
      </w:r>
      <w:r>
        <w:rPr>
          <w:lang w:val="en-US"/>
        </w:rPr>
        <w:t>Internet</w:t>
      </w:r>
      <w:r>
        <w:rPr/>
        <w:t>, стенд «Провода, шнуры, кабели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4 КАДРОВОЕ ОБЕСПЕЧЕ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ab/>
        <w:t xml:space="preserve">Учебная практика проводится мастерами производственного обучения и преподавателями специ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</w:rPr>
      </w:pPr>
      <w:r>
        <w:rPr>
          <w:bCs/>
          <w:szCs w:val="28"/>
        </w:rPr>
        <w:tab/>
      </w:r>
      <w:r>
        <w:rPr>
          <w:szCs w:val="28"/>
        </w:rPr>
        <w:t xml:space="preserve">Мастера производственного обучения и преподаватели цикла </w:t>
      </w:r>
      <w:r>
        <w:rPr/>
        <w:t>специальности 11.02.06 Техническая эксплуатация транспортного радиоэлектронного оборудования (по видам транспорта)</w:t>
      </w:r>
      <w:r>
        <w:rPr>
          <w:szCs w:val="28"/>
        </w:rPr>
        <w:t>, осуществляющие руководство учебной практикой студентов, имеют высшее образование по профилю специальности, проходят обязательную стажировку в профильных организациях не реже 1-го раза в 3 го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Евгений</dc:creator>
  <dc:description/>
  <cp:keywords/>
  <dc:language>en-US</dc:language>
  <cp:lastModifiedBy>yu.p.telegina</cp:lastModifiedBy>
  <cp:lastPrinted>2022-09-07T20:56:00Z</cp:lastPrinted>
  <dcterms:modified xsi:type="dcterms:W3CDTF">2023-05-03T09:28:00Z</dcterms:modified>
  <cp:revision>17</cp:revision>
  <dc:subject/>
  <dc:title/>
</cp:coreProperties>
</file>